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6873F36FBB53C658A0A906CDDE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6873F36FBB53C658A0A906CDDE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+t5b2V5bm4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lui+ueeahOmjjuS4jeWPr+iDveaYr+aalumj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tieaIkeeahOS9oOS4gOWumuW+iOeUnOOAgjwvcD48cD48ZW0+Mi48L2VtPu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S4jeivtOaCsuWHie+8jOaDn+aEv+aXtuWFiemdmeWlve+8jOWPqumXu+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My48L2VtPuWbm+Wto+S6pOabv++8jOacieS6uuaDpuW/t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/g+aDheWkmuWPmO+8jOacieS6uuS4gOebtOWMheWu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S4jeaKmOS4jeaJo+eahOWkp+esqOibi++8jOmZpOS6h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BmuS4jeWlve+8gTwvcD48cD48ZW0+NS48L2VtPuW5uOemj++8jOaYr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S9oOe0r+S6huWPr+S7peWBnOath+eahOWkp+agke+8jOeci+edgOS9oO+8jO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acgOe+juiOq+i/h+S6juacquadpeacieS4gO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u+S9oO+8jOWNiuWknOaKseS9oO+8jOmGkuadpeac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5uOemj+eahOS4ieS7tuS6i++8jOacieS6uuS/oeS9oO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cieS6uuetieS9oOOAgjwvcD48cD48ZW0+OC48L2VtPuS5n+iuuOeUn+atu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OaIluiuuOWQhOWllOS4nOilv+OAgjwvcD48cD48ZW0+OS48L2VtPue+ju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cqOWuiemdmeeahOWwj+S5oeadkemHjO+8jOaIke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zmrKLkvp3otZbkvaDvvIzmmJ/mmJ/kvp3otZblpJznqbr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jgII8L3A+PHA+PGVtPjExLjwvZW0+6YO96K+05L2g55y85Lit5byA5YC+5Li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aaC5L2V5LiA5aSV5qGD6Iqx6Zuo5LiL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aYr+aIkeeahOS8mOS5kOe+ju+8jOWkj+WkqeS9oOaYr+aIkeeahOWGs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q7nrJHmmK/kuIDnp43lm73pmYXor63oqIDvvIzkuI3nlKj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IzlsLHog73miZPliqjkurrku6znmoTlv4PlvKbjgII8L3A+PHA+PGVtPjE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YaN5pyd5pyd5pqu5pqu77yM5bey5piv5q2k55Sf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acgOW5uOemj+eahOS6i+aYr++8mu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btOWKoOWWnOasouS9oOOAgjwvcD48cD48ZW0+MTYuPC9lbT7lvZPnnJ/mra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lhbblrp7kvaDkuZ/kuI3nlKjpgqPkuYj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LiK5pyA57Of57OV55qE5oSf5Y+X77yM5bCx5piv5LiN5b6X5LiN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rex5L+h5LiN55aR55qE5Lic6KW/44CCPC9wPjxwPjxlbT4x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WkseW/hu+8jOS8muiiq+WkmuWwkeS6uui2geacuuaKm+S7gOS5i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poHml7bml7bliLvliLvorrDkvY/kvaDnmoTouqvku73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sI/ooKLnjKrjgII8L3A+PHA+PGVtPjIwLjwvZW0+5Lul5qKm5Li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bKB5pyI77yb5Lul5qKm5Li66ams77yM6K+X6YWS6LaB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sOeQg+mCo+S5iOWchu+8jOe7leS6huS4gOWciO+8jOacgOe7iO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quacieS9oOacgOWQiOmAguOAgjwvcD48cD48ZW0+MjI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kubHpgJvvvIzkuKLkuobkuZ/kuI3mgJ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ruh55qE54ix5oOF77yM5L2/5paX5aOr57Sn57u355qE5b+D5oOF5p2+5b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mAmuW+gOiJr+i+sOeahOWIl+i9puS4i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guWInee+juWlveOAgjwvcD48cD48ZW0+MjUuPC9lbT7mnInnp43niLHmg4X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mnInnp43lubjnpo/vvIzlj6vmnInkvaDnm7jkv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+5rCU6LW26LWw5LqG5b6I5aSa5Lq677yM5L2G55WZ5LiL5Lq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IkeeahOiinOWtkOi1t+S6hueQg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i+ijpOS4gOagt+OAgjwvcD48cD48ZW0+MjguPC9lbT7nrKjkurrlr7vmib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garmmI7kurrlnKjohJrkuIvmkq3np43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y8552b6L+35aSx5LqG5pa55ZCR6L+Y5piv5b+D5Lit5pys5bCx5rKh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Bh+ingeS9oOWwseWDj+WFqOS4lueVjOeahOmS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suWTje+8jOWFqOS4lueVjOeahOiKseS4gOm9kOe7veaUv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lpzmrKLkvaDvvIzlsLHlg4/lk6rlkJLnmoTlpKfmi5vvvIzlj6rlpZT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K6L6I5a2Q5LiN55+l6KGM5LqG5aSa5bCR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pyA576O55qE5bm05Y2O6YeM6YGH6KeB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+rueskeeahOS9oO+8jOeqgeeEtuWPkeeOsO+8jOaIkeecn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MzQuPC9lbT7niLHkuIrkvaDmmK/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niLHkvaDmmK/nu4bmsLTplb/mtYH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52A5bCx5piv5bm456aP44CC5aaC5q2k566A5Y2V77yM5aaC5q2k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mHjOiXj+aciea3oea3oeeahOW5uOemj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1hea1heeahOaDs+W/teOAgjwvcD48cD48ZW0+MzcuPC9lbT7msqH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pmo/pgYfogIzlronvvIzpgYfop4HkvaDkuYvlkI7vvIzmiJHku6XkvaDkuL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bCP5b+D56yR5LiA56yR77yM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bm044CCPC9wPjxwPjxlbT4zOS48L2VtPuW9vOatpOS6pOmUm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S6huaXtuWFie+8jOepv+i2iuS6hui9ruWbn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IDlv4PvvIzpgJfkvaDnrJHjgILorqnkvaDmkpLlqIfvvIzlk4TkvaD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Gv5YWJ77yM57un57ut6Zeq6ICA44CC54Of6Iqx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6Z+z5LmQ77yM57un57ut5Zue5ZON44CCPC9wPjxwPjxlbT40M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aIkeaEv+aJp+WtkOS5i+aJi++8jOmZquS9oOeXtOeLguWNg+eUn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4lui9ruWbnuOAgjwvcD48cD48ZW0+NDMuPC9lbT7ku47kvaDotbDov5v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lsLHmsqHmiZPnrpflho3miorkvaDmlL7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piv55+t5pqC55qE5a+555m977yM5Y205piv5Yi76aq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+iOWCu++8jOaIkeW+iOesqO+8jOaIke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OAgjwvcD48cD48ZW0+NDYuPC9lbT7mnInnmoTkurrlsLHmmK/kuI3nn6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nInkuoblj4zkuIvlt7TkuobvvIzov5jmg7PopoHlj4znnLz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46p56yR77yM5byA552A5byA552A77yM5bCx6K6k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M5oiR5Zac5qyi5L2g44CCPC9wPjxwPjxlbT40OC48L2VtPumBh+ing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vhuWIsOWbm+S4quWtl++8jOWcqOWKq+mavumAg++8jOWPquimgeaYr+S9o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veOAgjwvcD48cD48ZW0+NDkuPC9lbT7opoHmirHmirHvvIzopoHmkbjlpLTvvIzopoH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poHkvaDlhajpg6jnmoTlrqDniLHjgII8L3A+PHA+PGVtPjUwLjwvZW0+5pyJ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r55m95aS05YGV6ICB77yM5pyJ56eN5bm456aP77yM5Y+r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e+juWlveeahOS6i++8jOaYr+S6uua9ruaLpeaM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EtuiAjOeEtueJtee0p+aIkeeahOaJi+OAgjwvcD48cD48ZW0+NTIuPC9lbT7mnID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gLvmmK/lhrfmmpbkuI7lhbHvvJvmnIDmh4LnmoTkurrvvIzmiY3mmK/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jgII8L3A+PHA+PGVtPjUzLjwvZW0+5oiR5Zac5qyi5L2g77yM5Zac5qyi5Yiw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276L275LiA6Zet55y877yM5bCx6IO96L+H5a6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LpeiDvee7meaIkeS4gOeUn+S4jeWPmOeahOeIseaBi++8jOaIk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jeemu+S4jeW8g+eahOmZquS8tOOAgjwvcD48cD48ZW0+NT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oh6rlvovnmoTkurrvvIzmiJHml6LnhLbor7TkuobopoHlh4/ogqX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or7TjgII8L3A+PHA+PGVtPjU2LjwvZW0+6K+05LiA5Y2D6YGN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95aW95Zyo5LiA6LW344CCPC9wPjxwPjxlbT41Ny48L2VtPuiiq+S4k+S4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6uuS4iu+8jOW6lOivpeW+iOW5uOemj+WQ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pq5jlpITkuI3og5zlr5LvvIzmiJHkvr/mi7HmiYvmsZ/lsbHorqjkvaD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456aP77yM5aSn5qaC5bCx5piv77yM5L2g5Zac5qyi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rC46L+c6YO95LiN5auM5L2g54O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fpeaIkeiAheaJjeS5heWxheaIkeW/g++8jOa3seefpeS9oOiAheaJjeiDveS8p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OAgjwvcD48cD48ZW0+NjEuPC9lbT7kvaDlnKjml7bkvaDmmK/kuIDliIf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kuIDliIfmmK/kvaDjgII8L3A+PHA+PGVtPjYyLjwvZW0+5oiR54ix5L2g77ya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B54ix5Yiw5rW35p6v55+z54OC77yB54ix5Yiw6buE5rKz5rOb5r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jueci+WIsOS9oOeahOmCo+S4gOWIu+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W3suWxnuS6juS9oOS6huOAgjwvcD48cD48ZW0+NjQuPC9lbT7liKvniLHlvpflpK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plJnnmoTkurrliIbmiYvvvIzkuZ/orrjog73liJvpgKDlm5v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1LjwvZW0+5pyq5p2l55qE5pel5a2Q5pyJ5L2g5omN576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LiA54K544CCPC9wPjxwPjxlbT42Ni48L2VtPui/meS4gOeUn+aIkeWPq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boOS4uuS7iueUn+acieS9oOaXqeW3sui2s+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nlJ/miYDlr7vmsYLnmoTvvIzkuI3lpJbkuY7lsLHmmK/mnIn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h4LjgII8L3A+PHA+PGVtPjY4LjwvZW0+562J5LiL5LiA5Liq5aSp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iK5qyh54m15omL6LWP6Iqx6YKj6YeM5pWj5q2l5aW9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oOivmueahOeIseaDheWFhea6ouWcqOaIkeeahOW/g+mHjO+8jOaIkeaXoOa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iHquW3seS6q+acieeahOi0ouWvjOOAgjwvcD48cD48ZW0+NzAuPC9lbT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b/kuIDliIfpg73lj5jmiJDnlJznmoT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I54K55pyJ5L2g5YaN6L+c55qE6Lev77yM5oiR5Lmf5oS/5oS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Ds+imgeeahOeUn+a0u++8jOedoeWJjeacieS9oO+8jOmGkuadp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nm7jkurLnm7jniLHlkIznm7jmlazvvIzlrrblu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IfkuovlhbTjgII8L3A+PHA+PGVtPjc0LjwvZW0+5LiN5ben77yM5oiR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5Y+I6K6p5L2g562J44CCPC9wPjxwPjxlbT43NS48L2VtPuW5uOem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JvumBjeWcsOWbvuS4iuaJgOacieaDs+WOu+eahOWcsOaWue+8jOeEtu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OAgjwvcD48cD48ZW0+NzYuPC9lbT7kvaDmmK/miJHnmoTlsI/lkYDlsI/oi7n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DlrprmsqHplJnjgII8L3A+PHA+PGVtPjc3LjwvZW0+5bm456aP6LaK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a6D55qE5Lu35YC86LaK5aKe5Yqg44CCPC9wPjxwPjxlbT43O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vk+S6jueIseS5i+S4re+8jOS6q+WPl+eIseaDheavlOWUpOi1t+eIseabt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5uOemj+OAgjwvcD48cD48ZW0+NzkuPC9lbT7miJborrjkvaDnnJ/nmoTkuI3or6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ov5nmoLfkvJrkubHkuobkvaDnmoTnlJ/mt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k5LqG5L2g77yM5oiR5bCx5rKh5Lq66KaB5LqG44CC5Y+q5piv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oOz6Ka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NWM0eG5kcHN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VjNHhuZHBz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6873F36FBB53C658A0A906CDDE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