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594B634C7AF6A046E4A115CAACC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94B634C7AF6A046E4A115CAACC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+t5Y+l5a2Q57K+6L6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j+Wvv+WuieW6t++8jOeskeminO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elneaEv+S9oOeahOeUn+aXpe+8jOWFhea7o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Un+aXpeeahOeDm+eBq+eHg+i1t++8jOi/meS4gOWIu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1t+OAgjwvcD48cD48ZW0+NC48L2VtPuaEv+S9oOaciemToOeUsuS5n+aciei9r+i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acieWOn+WIme+8jOi9r+W8seacieW6lee6v+OAgj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4uOmdkuagke+8jOeZvuW5tOS4jeiAgeadvuOAgjwvcD48cD48ZW0+N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Yr+S4gOaKuee7v+iNq++8jOS4uuS9oOmBrumYs+aMoe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ueeCuea7tOa7tOmDveaYr+S4h+S6i+WmguaEj++8jOelneem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W8gOW/g+W/q+S5kO+8gTwvcD48cD48ZW0+OC48L2VtPuS6uueUn+WPiO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elneS9oOeUn+aXpeW/q+S5kO+8gTwvcD48cD48ZW0+OS48L2VtPu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keivrei9u+aJrOOAgjwvcD48cD48ZW0+MTAuPC9lbT7mhL/kvaDnsr7oh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ol4/nnYDlpKrpmLPvvIznrJHph4zlhajmmK/lnaboja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6Ze66Jyc55Sf5pel77yM56Wd5aW555Sf5pel5b+r5LmQ77yM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xMi48L2VtPumHh+S4gOacteW/q+S5kOaihe+8jOmmmemA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6q++8jOS/neS9keS9oOW5s+WuieOAgjwvcD48cD48ZW0+MTMuPC9lbT7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fllpzkuIfoiKzlrpzjgII8L3A+PHA+PGVtPjE0LjwvZW0+5oyf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6Wd5L2g5bm456aP77yBPC9wPjxwPjxlbT4xNS48L2VtPuWFi+mah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meS9oO+8jOWwhuW/q+S5kOWIhuS9oOS4gOS7v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b7lpoLpuaTvvIzlpJrlr7/lpJrnpo/vvIE8L3A+PHA+PGVtPjE3LjwvZW0+5oGt5Zac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o7MyMOW5tO+8jOW5suS6hui/meS4gOadrzIw5bm055qE5Lq66Ze054Of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iOS9j+WIneW/g++8jOWdmuWuiOaipuaD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ovpobrlv4PvvIzlubjnpo/plb/kvLTvvJvlr7/mr5TlpKnpq5jvvIznpo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jgII8L3A+PHA+PGVtPjIwLjwvZW0+5aW95ben5ZOm77yM6Led56a75LiK5LiA5qy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L+H5LqG5pW05pW05LiA5bm044CCPC9wPjxwPjxlbT4yM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7oeaAgOOAgjwvcD48cD48ZW0+MjIuPC9lbT7kuIfkuovpgY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jgII8L3A+PHA+PGVtPjIzLjwvZW0+5oiR5pyA5Lqy54ix55qE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m456aP77yM5rC46JGG6Z2S5pil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mBh+WIsOS9oOaYr+aIkeacgOWkp+eah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vvJrogIHmnb/msLjov5zov5nmoLfluIXmsJTvvIznlJ/mhI/otorlgZ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2LjwvZW0+5pem6YCi6Imv6L6w77yM6aG66aKC5pe25a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aXpeW/q+S5kO+8jOW/q+S5k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gJ/kuIDmnaHnn63kv6HnpZ3npo/kvaDvvIzluKbnu5nkvaDkuIDnlJ/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pel5b+r5LmQ77yM5Zub5a2j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XpeW/q+S5kO+8jOi6q+S9k+WBpeW6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aTlj5Hnq6XpopzmmKXluLjlnKjvvIzmmKXnp4vkuI3ogIHmsLjlurflr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iM5pyb5L2g5rC46L+c5YOP5bCP5a2p77yM5ZCD57OW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My48L2VtPuelneS9oOeUn+aXpeW/q+S5k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gTwvcD48cD48ZW0+MzQuPC9lbT7miaflrZDkuYvmiYvvvIzkuI7lrZD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A5ZCO5L2Z55Sf77yM5LiN6LSf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S7peWQjueahOaXpeWtkO+8jOiDveWkn+W/g+iDuOWdpuiNoeesk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cuPC9lbT7mhL/kvaDmsqfmtbfmoZHnlLDlkI7vvIz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jgII8L3A+PHA+PGVtPjM4LjwvZW0+56eA5re75oWI56u577yM6I2j6ICA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OS48L2VtPuS6sueIseeahOaci+WPi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i/kOW4uOS8tOOAgjwvcD48cD48ZW0+NDAuPC9lbT7nlJ/ml6XpgIHkva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rJTvvIzmuKnmloflsJTpm4XlhpnkvKDlpYfjgII8L3A+PHA+PGVtPjQx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LiN6LSf5rWB5bm077yM5LiN6LSf6Ieq5be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bmExYWxhenc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5hMWFsYXp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594B634C7AF6A046E4A115CAACC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