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F04709C69B25BE69122468D50C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F04709C69B25BE69122468D50C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5qE5aW9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ee9qjwvcD48cD48ZW0+Mi48L2VtPuWCsu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rOivtDwvcD48cD48ZW0+NC48L2VtPuaXo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oemZjDwvcD48cD48ZW0+Ni48L2VtPua1heeIsT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vTwvcD48cD48ZW0+OC48L2VtPuWCu+eMqu+8gTwvcD48cD48ZW0+OS48L2VtPuWHieW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anoibI8L3A+PHA+PGVtPjExLjwvZW0+5Zac5Za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tkemthTwvcD48cD48ZW0+MTMuPC9lbT7lsZXnnIk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B5rWFJmRlZzs8L3A+PHA+PGVtPjE1LjwvZW0+6Iqv5oGs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seinkjwvcD48cD48ZW0+MTcuPC9lbT7kupHlpKk8L3A+PHA+PGVtPjE4LjwvZW0+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l+WxvzwvcD48cD48ZW0+MjAuPC9lbT7pu5H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+D6a2CPC9wPjxwPjxlbT4yMi48L2VtPuazquec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afmiYc8L3A+PHA+PGVtPjI0LjwvZW0+5rOg5bSW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vDwvcD48cD48ZW0+MjYuPC9lbT7mmpblv4M8L3A+PHA+PGVtPjI3LjwvZW0+5ZS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OsOWunjwvcD48cD48ZW0+MjkuPC9lbT7lj6Xmn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en5be3PC9wPjxwPjxlbT4zMS48L2VtPuaumOmbq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lpKk8L3A+PHA+PGVtPjMzLjwvZW0+5a+E57+gPC9wPjxwPjxlbT4z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TwvcD48cD48ZW0+MzUuPC9lbT7okL3prYQ8L3A+PHA+PGVtPjM2LjwvZW0+6ZmM6aKc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OzwvcD48cD48ZW0+MzcuPC9lbT7ooaznnIk8L3A+PHA+PGVtPjM4LjwvZW0+5oO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ZjOafkzwvcD48cD48ZW0+NDAuPC9lbT7mnaDmnaB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5heiFuyZkZWc7PC9wPjxwPjxlbT40Mi48L2VtPui2hei2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a3lpKI8L3A+PHA+PGVtPjQ0LjwvZW0+55ee5oCn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zwvcD48cD48ZW0+NDYuPC9lbT7pu5jlv7U8L3A+PHA+PGVtPjQ3LjwvZW0+6bu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SkuaXpjwvcD48cD48ZW0+NDkuPC9lbT7mlq3ng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s562gPC9wPjxwPjxlbT41MS48L2VtPuelnue7j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HprYI8L3A+PHA+PGVtPjUzLjwvZW0+55iL5a2SPC9wPjxwPjxlbT41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izwvcD48cD48ZW0+NTUuPC9lbT7lvJHlpKk8L3A+PHA+PGVtPjU2LjwvZW0+6L276Z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vemtgjwvcD48cD48ZW0+NTguPC9lbT7ngJrm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6r5Y+244CBPC9wPjxwPjxlbT42MC48L2VtPua1geinn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nrLo8L3A+PHA+PGVtPjYyLjwvZW0+5Zua54ixPC9wPjxwPjxlbT42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DwvcD48cD48ZW0+NjQuPC9lbT7mrovmoqY8L3A+PHA+PGVtPjY1LjwvZW0+6Jaw6J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QrOmjjjwvcD48cD48ZW0+NjcuPC9lbT7mtarlrZA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RvuW5tDwvcD48cD48ZW0+NjkuPC9lbT7lr5Lnvr0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6JCNPC9wPjxwPjxlbT43MS48L2VtPuaDheauhzwvcD48cD48ZW0+NzI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PC9wPjxwPjxlbT43My48L2VtPui6geWKqDwvcD48cD48ZW0+NzQuPC9lbT7ml6D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F55eePC9wPjxwPjxlbT43Ni48L2VtPuaFleWP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47lrrk8L3A+PHA+PGVtPjc4LjwvZW0+5aaE6KiA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peS6uuOCmzwvcD48cD48ZW0+ODAuPC9lbT7lvIDpopw8L3A+PHA+PGVtPjgx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PC9wPjxwPjxlbT44Mi48L2VtPuWPi+S6ui4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wcHlhMnJvaz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HB5YTJyb2s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F04709C69B25BE69122468D50C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