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1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60EA0F556144AB1AEB790973C67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60EA0F556144AB1AEB790973C67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p2/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hOiWhOeahOaXpeWOhu+8jOmVv+mVv+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WkmueahOaEv+acm++8jOWkp+Wkp+eahOaipuaDs++8jOe6oue6ou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uajkueahOi6q+S9k++8jOeUnOeUnOeahOeUn+a0u++8jOa8q+a8q+eahO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lneaEv++8jOa1k+a1k+eahOaDheiwiu+8jOe+jue+jueahOW/g+aDh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i48L2VtPuaWsOW5tOeahOelneemj++8jOW5s+aX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O+8jOaEv+S9oOW/g+Wig+elpeWSjOOAgeWFhea7oeeIseaEj++8jOaEv+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e+jua7oe+8jOaEv+S9oOS4gOWIh+ensOW/g+WmguaEj++8jOW/q+S5k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gOaVrOeIseeahOmihuWvvO+8muWcqOi/me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4iuW4neS/neS9keaCqO+8geingumfs+iPqeiQqOaKpOS9j+aCqO+8gei0ouel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aCqO+8geeIseelnuWwhOS9j+aCqO+8gemjn+elnuWQu+S9j+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p+W5tOiKguWknO+8jOWNg+mHjOi/oui/ouaKiuWutui1tu+8m+W/g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WcqOW/g+mXtO+8m+W5tOWknOmlre+8jOW5s+WuieWQieWIqeWFse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WnOW8gOminO+8jOW/q+S5kOWQieWIqeawuOebuOS8tOOAguelneWkp+W5t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uWbouiBmuWchuW5uOemj+a7oe+8gTwvcD48cD48ZW0+NS48L2VtPuibh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IsOOAguW5uOemj+WbtOS9oOe7le+8jOWBpeW6t+WvueS9oOaKiuaJi+aLm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vueS9oOmcsuW+rueske+8jOWQieaYn+aKiuS9oOeFp++8jOi0ouelnueJteedg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JgOacieWlveS6i+mDveadpeWIsO+8jOelneS9oOWcqOaWsOeahOS4gOW5tOmH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mAjemBpe+8gTwvcD48cD48ZW0+Ni48L2VtPuelneS9oOS4gOW4humjjumhuu+8j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j+ePoO+8m+S4iemYs+W8gOazsO+8jOWbm+Wto+WPkei0ou+8m+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m+S4g+aYn+aNp+aciO+8jOWFq+mdouaYpemjju+8m+S5nei/kOW9k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+8jOaBreWWnOaBreWWnOOAgjwvcD48cD48ZW0+Ny48L2VtPuWogemj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Wp+WkqeWTje+8jOi/juadpeaYpeiKgueskeWjsOaJrOOAguWQhOenjeiKguebr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uu+8jOiInum+meiInueLruaWl+W/l+aYguOAgueUt+Wls+iAgeWwkeWWnOa0i+a0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ensOi1nuaUvuWjsOWUseOAguS6lOiwt+S4sOeZu+WutuWFtOaXuu+8jOmpr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vjOW8uuOAguelneS9oOaWsOW5tOaWsOawlOixoe+8jOi6q+S9k+ajkuajku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C48L2VtPuaWsOW5tOeIseaDheiuoeWIkuS4ieatpei1sO+8mu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WIsOS9oOeahOW/g++8jOS6jOimgeW+l+WIsOS9oOeahOS6uu+8jOS4ieimgeWot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mXqO+8m+WunueOsOebruagh+S4ieS4quS4gO+8jOWfueWFu+S4gOa1ge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7uuS4gOa1geeahOeUn+a0u++8jOaJk+mAoOS4gOa1g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tOW5tOWchua7oeWmguaEj++8jOaciOaciOS4h+S6i+mhuuW/g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aXoOW/p++8jOaXtuaXtumrmOWFtOasouWWnO+8jOWIu+WIu+WFhea7oeac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iKseWlve+8jOS6i+mhuuS4mumhuuWutuWFtOOAguaWsOW5t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utuaYpeiKguW/q+S5kO+8gTwvcD48cD48ZW0+MTAuPC9lbT7mlrDlubTnmoTlpJ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kuq7loILvvIzmiJHlsIbnpZ3npo/kvLTpmo/nnYDnhLDngavkuIDlkIznu73mlL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g5/oirHkuq7otbfvvIznpZ3kvaDlgaXlurfvvJvnuqLoibLng5/oirHkuq7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vvJvok53oibLng5/oirHkuq7otbfvvIznpZ3kvaDkuIDnlJ/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ExLjwvZW0+5peg6K665oiR5Zyo5ZOq6YeM77yM5oiR6YO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Y+q5pyJ5LiA5Liq6L2s6Lqr55qE6Led56a744CC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6p5oiR55qE5b+D6Zmq5L2g5YWx5ZCM6LW36Iie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z5a6J5YGl5bq377yBPC9wPjxwPjxlbT4xMi48L2VtPuaYpeiKguWIsO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S4quWlve+8jOi6q+S9k+WAjeWBpeW6t++8jOW/g+aDheeJueWIq+Wlve+8m+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mmeOAguacgOWQjuelneaCqOWPiuaCqO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h+W5tOWlvei/kOaMoeS4jeS9j++8jOibh+W5tOi0oua6kOa7mua7muadpe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WsOW5tOW/q+S5kO+8gTwvcD48cD48ZW0+MTMuPC9lbT7lnKjmlrDlubTov5nkuK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lpzmgqbnmoTml6XlrZDph4zvvIzmhL/mlrDlubTnmoTpkp/lo7Dog73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oHpnZnlkozllpzmgqbvvIzku6Xlj4rmiJHmnIDnnJ/or5rnmoTnpZ3npo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vvIzkuovkuovlpoLmhI/vvIE8L3A+PHA+PGVtPjE0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6LS16YeN55qE56S854mp77yb5Lmf5rKh5pyJ546r55Gw55qE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q+U6L+Z5Lqb5pu054+N6LS155qE56Wd56aP54yu57uZ5oKo77ya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b+D5oOz5LqL5oiQ77yM5LiH5LqL5aaC5oSP77yBPC9wPjxwPjxlbT4x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HhuWkh+Wlve+8jOiKguebruWHhuWkh+Wlve+8jOmjn+eJqeWHhuWkh+Wlv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huWkh+Wlve+8jOmSnuelqOWHhuWkh+Wlve+8jOiDg+WPo+WHhuWkh+Wlve+8jO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geWkp+WutuW8gOW8gOW/g+W/g+adpeeDremXue+8jOmrmOmrmOWFtOWFtOaKi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MtOW5tOW/q+S5kO+8gTwvcD48cD48ZW0+MTYuPC9lbT7mmKXoioLmnaXliLD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lubTph4zvvJrkuovkuJrlpoLml6XkuK3lpKnvvIzlv4Pmg4XpmLPlhYn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lnLDopoblpKnnv7vvvIzmnKrmnaXpo47lhYnml6DpmZDvvIzniLHmg4Xmtarm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v6vkuZDmuLjmiI/kurrpl7TjgII8L3A+PHA+PGVtPjE3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Zyo5paw55qE5LiA5bm06YeM77ya5LqL5Lia5q2j5b2T5Y2I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aC6JmO77yM6YeR6ZKx5LiN6IOc5pWw77yM5bmy5rS75LiN6L6b6Ium77yM5oKg6Ze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77yM5rWq5ryr5Ly85LmQ6LCx77yM5b+r5LmQ6Z2e5L2g6I6r5bG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emu+mjjumbqO+8jOi/juaOpemjjumbqu+8jOWPiOaYr+aWsOW5tO+8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mciei/kO+8jOaLpeaKseaYjuWkqe+8jOWPiOaYr+aWsOW5tO+8m+acgOaaluacg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acgOWlveeahOelneemj+WwseWcqOS7iuWkqe+8m+acgOaaluacgOe+juacgOS4v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i/kOWwseWcqOi6q+i+ue+8jOaEv+S9oOW5s+Wuieavj+S4gOW5tO+8jOWBpeW6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aWsOW5tOW/q+S5kO+8gTwvcD48cD48ZW0+MTkuPC9lbT7mhJ/osKL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miJHlt6XkvZznmoTlpKflipvmlK/mjIHlkozluK7liqnvvIHmhL/miJHku6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lm6Lnu5PlvIDmi5PvvIzmiormiJHku6znmoTlt6XkvZzlgZr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lv6vkuZDvvIE8L3A+PHA+PGVtPjIwLjwvZW0+5oGt6LS65paw56an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g5Y+l56606KiA5a+l6KGo5b+D5oSP44CC5Zac5rCU5rSL5rSL77yM6L+Q5rCU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YGa5LqL77yM5Lq65rCU6auY5rao77yM6aG+5a6i5Li65LiK77yM6ZKx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LiP5a6e6IKv5bmy77yM6JK46JK45pel5LiK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ZpOWkleWknOa4qemmqOeahOawm+WbtO+8mueDn+eBq+OAgemSn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+W9seS7peWPiuaIkei/meWwj+Wwj+eahOelneemj++8m+S8oOi+vuedgOiKguaX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muW/q+S5kOOAgeWSjOiwkOOAgeW5s+WuieOAgjwvcD48cD48ZW0+Mj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kuovkuJrmraPlvZPljYjvvIzouqvkvZPlo67lpoL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kuI3og5zmlbDvvIzlubLmtLvkuI3ovpvoi6bvvIzmgqDpl7Llg4/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ojqvkvaDlsZ7jgII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M56Wd56aP6YCB5Yiw77ya5oS/5L2g6Leo5LiK5bSt5paw55qE5pGp5o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K5ZCJ56Wl55qE6ZKl5YyZ77yM5omT5byA5bm46L+Q55qE5byA5YWz77yM6Lip5Y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6a75ZCI77yM5Yqg5LiK54ix5oOF55qE5rK56Zeo77yM6ZOG6Laz55CG5oOz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am25ZCR5byA5b+D55qE5LiA5bm077yBPC9wPjxwPjxlbT4yNC48L2VtPu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S9oOeahOa3sea3seelneemj++8jOWklemYs+aUtui1t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ro+e6ouaYr+aIkeWvueS9oOiht+W/g+eahOmXruWAme+8jOWcqOaYpe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ecn+aMmueahOelneemj++8m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npZ3npo/kuI3mlq3vvIzmlrDkv6Hmga/kuI3lgZzvvIzmlrDpspz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lrDmlYXkuovkuI3ogIHvvIzmlrDkurrlgZrmlrDkuovvvIzmlrDkuov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rYzlkozmlrDoiJ7vvIzmlrDmva7mlrDpo47lsJrvvIzmlrDml7bku6PlnKjpo57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vaDmiJHlhbHphonlgJLjgILmmKXoioL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77yM6YCB5L2g5aW95b+D5oOF77ya55St566h5aSn5rW35YaN5aS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5YaN5aSa5Lyf77yM6JyY6Jub5YaN5aSa6IW/77yM6L6j5qSS5YaN6L6j5Zi0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g5pyA576O77yM5b+r5LmQ5rC45LiN5oKU77yB6aKG5a+86Zmk5aSV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Yr+S4gOS4quWkp+aWueeahOS6uu+8jOWIq+S6uuWPq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aIkemZpOS6huelneS9oOaWsOW5tOW/q+S5kO+8jOi/mOim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5uOemj++8geaWsOW5tOWlvei/kO+8geaWsOW5tOWPkei0ou+8geaWsOW5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WsOW5tOW5s+Wuie+8geaWsOW5tOWmguaEj++8gTwvcD48cD48ZW0+Mj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mg7Pot5/kvaDor7TvvIzkvYbkuI3nn6XkvaDkvJrkuI3kvJrop4nlvpfmiJHlp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LmiJHlj4jmgJXooqvliKvkurrmiqLlhYjkuIDmraXvvIzmiYDku6XmiJHlhrPlrpr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lkYror4nkvaDvvJrmlrDlubTlv6vkuZDvvIE8L3A+PHA+PGVtPjI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77ya5pC65LiA5Lu95rS75rO85rO855qE5b+D5oOF77y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i54Gr54Gr55qE5pel5a2Q77yM54eD5LiA5Liq6JOs5YuD5YuD55qE5biM5pyb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eR54G/54G/55qE5pyq5p2l44CC56Wd5L2g5bm456aP5peg6L6577yM5aW96L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paw5bm05b+r5LmQ77yBPC9wPjxwPjxlbT4zMC48L2VtPuaWs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S9oOiusOW+l+aKiuW+rueskeW4puS4iu+8jOiuqeW/q+S5kOi3n+S4iu+8m+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NjuS4iu+8jOiuqeW5s+Wuiei1tuS4iu+8m+aKiuelneemj+mAgeS4iu+8jOiuq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S4iu+8m+aKiuWlvei/kOaLjuS4iu+8jOiuqeW5uOemj+WQkeS4iuOAgumihO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/q+S5kOWTpu+8gTwvcD48cD48ZW0+MzEuPC9lbT7lnKjlhrDpm6rov5jmsqHpo5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ov5jmsqHlk43otbfvvIzphZLlrrTov5jmsqHlvIDluK3vvIzotKLnpZ7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uqLljIXov5jmsqHlh4blpIflpb3kuYvliY3vvIzlhYjnpZ3npo/kvaD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InnpaXlpoLmhI/ph5HpvKDkvLTkvaDml7rkuIDlubTvvIzkuIDlubTmr5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JzvvIE8L3A+PHA+PGVtPjMyLjwvZW0+5bKB5pyI55qE5oSP6LGh5riQ5riQ57u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5ZKM5paw5Y+255qE5q2M77yM5rK/552A5bm06L2u5peL6L2s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8ueaMh+eerOmXtOWPiOS4gOW5tO+8jOe6ouaiheWC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eci+Wkqe+8jOi+nuaXp+i/juaWsOWQjOaKiuebj++8jOasouatjOS4tOmjjumGieaX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elluWbveWxseays+e7o++8jOiKseWlveaciOWchuiInue/qei3u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aXtuaXtuaKiuS9oOeJteaMgu+8jOS4uuS9oOaNjuWOu+a4qemmqOWS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QuPC9lbT7mlrDlubTlpb3vvIHmlrDlubTliLDvvIzlpb3kuo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HnpZ3mgqjlj4rlhajlrrbmlrDlubTlv6vkuZDvvIHouqvkvZPlgaXlurfvv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HlkInnpaXlpoLmhI/vvIE8L3A+PHA+PGVtPjM1LjwvZW0+5pil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J5Z2X5ben5YWL5Yqb77ya56ys5LiA5Z2X5b636IqZ77yM5pyb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bm456aP77yb56ys5LqM5Z2X6YeR5bid77yM56Wd5L2g5Zyo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6L+H552A5bid546L55qE55Sf5rS777yb56ys5LiJ5Z2X5ZCJ55m+5Yi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m055m+5Y2B6aG65Yip44CCPC9wPjxwPjxlbT4zNi48L2VtPuaWsOaYpea3u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W5uOemj+W6t++8geWcqOaWsOeahOS4gOW5tOmHjOWlveS6i+WkmuWkmu+8g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kmu+8geW8gOW/g+avj+S4gOenku+8jOW/q+S5kOavj+S4gOWkqe+8jOW5uO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peW6t+WIsOawuOi/nO+8gTwvcD48cD48ZW0+MzcuPC9lbT7miJHmior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v5vpo47lhL/nmoTooYzlm4rvvIzmiJHmiororrDlv4bliLvov5vlsoHmnIjnmoTlubT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jlkLTliJrmjY7ljrvnlJjnlJznmoTnvo7phZLvvIzmiJHmiornpZ3npo/lhpn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uI7oi43nqbnvvIHnpZ3mgqjmlrDmmKX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oOF77yM6LCi6LCi5L2g55qE5oSP77yM6LCi6LCi5L2g55qE5YWz5oC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5paw5bm05p2l5Li05LmL6ZmF77yM56Wd5oKo5YWo5a62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iH5LqL5aaC5oSP77yBPC9wPjxwPjxlbT4zO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S9oOeZvuS6i+WPr+S5kO+8jOS4h+S6i+iKrOi+vu+8jOWkqeWkqeWog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S5kOeZvuS6i++8jOW5tOW5tOmrmOS5kOmrmO+8jOW/g+aDheS8vOmbquei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mGkuebru+8jOW8gOW8gOW/g+W/g++8jOmhuumhuuWIqeWIqe+8gemihuWvv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DAuPC9lbT7npZ3mlrDnmoTkuIDlubTkuIDlpoLml6L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kurrlkIzlv4PvvIzkuInlj6PkuYvlrrbvvIzlm5vlraPmrKLllLHvvIz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3lha3pobrmhI/vvIzkuIPllpzmnaXotKLvvIzlhavmlrnpuL/ov5DvvIz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jYHliIbnvo7mu6HjgII8L3A+PHA+PGVtPjQxLjwvZW0+5pil5aSp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oul5oKo77yM56Wd5oKo5paw5bm05LqL5Lia6aG677yb5aSP5pel55qE5b2p6Jm5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oKo5YmN6YCU5pu05YWJ5piO77yb56eL5aSp55qE5p6c5a6e5ruL5ram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pyA5YGl5bq377yb5Yas5pel55qE6Zuq6Iqx6Zmq5Ly05oKo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q2l5q2l6auY77yBPC9wPjxwPjxlbT40Mi48L2VtPumFkuaYr+a4qeeahOWlv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DreeahOWlve+8jOW3peS9nOaYr+S5kOeahOWlve+8jOmSseWMheaYr+m8k+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aYr+mTgeeahOWlve+8jOS4iuWPuOi/mOaYr+S9oOacgOWlveOAguelnempr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tOaXuui0ou+8jOatpeatpemrmOWNh+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pnq3ngq7nu73mlL7lv6vkuZDvvIzkuIDlrrblrrblm6LlnIbng63pl7n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o7DnpZ3npo/ltYzmu6HnnJ/mg4XjgILmlrDlubTnrKzkuIDlpKnvvIznpZ3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po57pvpnlnKjlpKnvvIzlubTlubTlubjnpo/pvpnlh6TlkYj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l6IqC5o2O5Y675oiR5rip5pqW5aaC5pil55qE6Zeu5YCZ77yM56Wd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5Sc576O55qE5paw5bm044CC576K5bm06KGM5aW96L+Q77yM5LiH5LqL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BPC9wPjxwPjxlbT40NS48L2VtPuaWsOW5tOWIsO+8jOWlvei/kOWIsOOAgu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jOWBpeW6t+WvueS9oOaKiuaJi+aLm++8jOW5s+WuieWvueS9oOmcs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aKiuS9oOeFp++8jOi0ouelnueJteedgOS9oOi3ke+8jOaJgOacieWlveS6i+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lneS9oOWcqOaWsOeahOS4gOW5tOmHjOW5uOemj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XlhYnku47mjIfpl7TmtYHotbDvvIzpm6roirHpmo/pk4Plo7Dpo5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oioLnmoTnpLzngq7lo7Dlo7Dlk43otbfvvIznpZ3npo/nmoTlv4PlpoLot7P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ono3ljJbngrnngrnokL3lnKjkvaDouqvkuIrnmoTpo5jpm6rvvIzmlrDmmKX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qyi5qyj6byT6Iie5ZCM56Wd5oS/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b5LiA5aOw6Zeu5YCZ56Wd56aP5L2g77yM5bmz5a6J5LqM5a2X5rC4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byA5a+M6LS15Zac55u46YCi77yM54y05bm054mb5rCU5Zac5Yay5aSp77yb5pm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qG5YWx56Wd5oS/77yM56Wd5L2g5pil6IqC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dv++8jOivt+S9oOaKiumXqOW8gO+8jOmHkemTtui0ouWunea7mui/m+adpe+8m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S8tOedgOS9oO+8jOW/q+S5kOW5uOemj+e/u+i/m+mXqO+8m+aWsOW5tOe6ou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ke+8jOWBpeW6t+S9k+mthOWIm+i+ieeFjO+8m+iAgeadv++8jOelneS6i+S4mu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mprOW5tOWQieelpeWmguaEj+OAgjwvcD48cD48ZW0+NDkuPC9lbT7pm4Hov4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j7bokL3ml6Dlo7DvvIznvo7kuL3mmK/kupvlhbfkvZPogIzlrp7lnK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ITkuI3lnKjnmoTlrojkvq/nnYDkvaDjgILmhJ/mv4Dov5nkuKrkuJbnlYz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hJ/mv4DkvaDnmoTlrZjlnKjvvIzmhJ/mv4DmiJHku6znmoTnm7jor4b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oS/5oKo5q+P5aSp55So5aSn5rW3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5So5bCP54yq55qE5oSf6KeJ54af552h77yM55So5Y2X6Z2e55qE6Ziz5YWJ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77yM55So55uW6Iyo55qE576O5YWD5raI6LS577yM55So5biD5LuA55qE5Y2D6YeR6Zm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uJ55m755qE5pa55rOV6YCD56iO77yM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kp++8jOWkmuiwouS9oOe7meaIkei/meagt+eahOWQiOS9nOacuuS8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e7hOWboOS4uuacieS9oOaJgOS7peepuuWJjeeahOWboue7k++8jOS9oOeahO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m8k+iInue7meS6huaIkeS7rOiOq+Wkp+eahOaUr+aMgeOAguiwouiw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rDlubTlvZPnqbrnhafvvIzlubjnpo/lr7nkvaDnrJHvvIzotK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pLTvvIznpo/ov5Dmia3mia3ohbDvvIzlvIDlv4Pmi43mi43ohLjvvIzpobrliKnot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ohJrvvIzlubPlronmj6Hmj6HmiYvvvIzlkInnpaXlvq7lvq7nrJHjgIL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UzLjwvZW0+5paw5bm05oiR6K645LiL5oS/5pyb77ya5Yia6K+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pm05pyX77yM6Zi05LqR56uL6ams5p2l5a+G5biD77yb5Yia6K+05oi/5Lu36Le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7uT5p6c56uL6ams54uC6aOZ6auY77yb5ZSv54us56WI56W35L2g5bm456a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bi45p2l6Zi75omw77yM6L+Z5LiL5a2Q77yM5L2g5LiN5bm456aP6YO9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Kiui/h+WOu+eVmee7mee+juWlve+8jOaKiueOsOWcq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+8jOaKiuWJjeeoi+eVmee7meWdpumAlO+8jOaKiuawuOi/nOeVmee7m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EieW/q+eVmee7meW/g+aDhe+8jOaKiuWlvei/kOeVmee7meS6i+S4mu+8jOaKi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e7mee+jua7oe+8jOaKiuWSjOedpueVmee7meWutuW6re+8jOaKiuWWnOaCpueVmee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aKiuelneemj+mAgee7meS9oO+8jOeln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6vkuZDkuYvoirHkuLrkvaDlsL3mg4Xnu73mlL7vvIzlubjnpo/kuYvlhY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obmhI/pl6rng4HvvIzlvIDlv4PkuYvmnpzku7vkvaDpmo/mhI/lk4HlsJ3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63kuLrkvaDnnJ/or5rnpZ3mhL/vvIzmlrDlubTliLDvvIzmhL/kvaDkuZDml6D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lsL3vvIznrJHpopzlvIDvvIE8L3A+PHA+PGVtPjU2LjwvZW0+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a5LiA5a625ZKM5ZKM552m552m77yM5LiA5bm05byA5byA5b+D5b+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b5aSp5aSp57K+56We55m+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Zac5rCU5rSL5rSL77yb5bm05bm06LSi5rqQ5bm/6L+b77yM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5paw5bm05b+r5LmQ77yBPC9wPjxwPjxlbT41Ny48L2VtPuiAgead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mAgeS9oOWHoOS7tuWune+8jOaftOexs+ayueebkOmFsemGi+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keS4jeS6hu+8m+S9huaEv+S9oOW5s+WHoeeahOS6uueUn++8jOacieS4je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/ue+8m+iuqeS6uueUn+W8gOW/g++8jOiuqeS6i+S4muS4iui/m++8m+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mhL/mgqjlnKjmlrDnmoTkuIDlubTph4zvvJr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nibX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lubTvvIzlv6vkuZDluqbov4fmr4/kuIDlpK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5y85Lit5piv5pyA576O77yM5q+P5LiA5Liq5b6u56yR6YO96K6p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5L2g55qE5Z2P77yM5L2g55qE5aW977yM5L2g5Y+R6IS+5rCU5pe25pKF6LW3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Zyo5oiR55qE5b+D5Lit5piv5pyA576O77yM5Y+q5pyJ55u454ix55qE5Lq65p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56Wd5oS/5paw5bm05b+r5LmQ77yBPC9wPjxwPjxlbT42M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8lemYs+WFieacgOa4qeaalu+8jOaWsOW5tOeahOesrOS4gOWPpeelneemj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OAguaWsOW5tOeahOesrOS4gOWkqe+8jOmAgeadpeelneemj++8muelneS9o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mcmRxdW875bm05b+r5LmQ77yMJmxkcXVvO+mSsSZyZHF1bzvpgJTml6Dph4/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kcXVvO+WmguS4nOa1t++8jCZsZHF1bzvniLEmcmRxdW875q+U5Y2X5b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iupOS4uuaCqOiDveiOt+W+l+i/meS4gOiBjOS9jeaYr+WGj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/h+eahOS6hu+8jOWboOS4uuaCqOacieW5v+azm+eahOe7j+mqjO+8jOW3peS9n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aCqOWNh+i/geS6i+S6i+mhuuWIqe+8jOi0oua6kOa7mua7mu+8jO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jIuPC9lbT7mlbLplKPpvJPvvIzmlL7pnq3ngq7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kInnpaXliLDvvIznpZ3npo/mtKrov5DmnaXvvIzmga3llpzlj5HlpKfotKLvvIz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5nkvaDmi5zlpKflubTnpZ3kvaDvvJrmlrDlubTlv4Pmg7PkuovmiJD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5flvIDlvpfog5zvvIE8L3A+PHA+PGVtPjYzLjwvZW0+5aSp5aKe5bKB5pyI5Lq65aK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ruh5Lm+5Z2k56aP5ruh6Zeo44CC5LiJ576K5byA5rOw6YCB5ZCJ56Wl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6LSi5rqQ6IyC44CC5oGt56Wd5paw5pil5b+r5LmQ77yM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/h+WOu+eahOS4gOW5tO+8jOaEn+iwouS4gOW5tOadpe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eS9nOS4iueahOmihuWvvOWSjOaUr+aMge+8jOaWsOeahOS4gOW5tOelneaCq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S4h+S6i+WmguaEj++8jOWQiOWutuW5uOemj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kuZjnnYDpmaTlpJXnmoTpkp/lo7Dpo57lkJHkvaDvvIzmhL/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6vkuZDnrJHjgIHmraXmraXpq5jjgIHlubjnpo/nvo7mu6Hlhajlrrb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6Wd5L2g5LiA5biG6aOO6aG677yM5LqM6b6Z6IW+6aOe77yM5Li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M5Zub5a2j5bmz5a6J77yM5LqU56aP5Li06Zeo77yM5YWt5YWt5aSn6aG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r5pa55p2l6LSi77yM5Lmd5Lmd5ZCM5b+D77yM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lneaEv+aCqOaWsOW5tOmHjOi6q+S9k+WBpeW6t+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/ge+8jOS6i+S4mumjnuiFvuWlveS8vOaUvumjjuetne+8jOeIseaDheeUnOicn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kOaYpemjjuOAguWkqeWkqeWlvei/kOawlO+8jOW5tOW5tOWlveemj+aw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oZfooZflt7flt7fllpzmsJTmtIvmtIvvvIzlrrblrrbmiLfmiLflvan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KDvvIzogIHogIHlsJHlsJHnrJHlo7DniL3mnJfvvIzlpITlpITlpY/lk43mmKX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hqzljrvmmKXmnaXkurrlgI3lv5nvvIzmmKXoioLkuLTov5HnpZ3npo/plb/vvJr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mlrDmmKXlkInnpaXvvIE8L3A+PHA+PGVtPjY5LjwvZW0+6Ziz5YWJ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paw5bm05oKE5oKE5Yiw77yM5aW96L+Q6L276L2757uV77yM5b+r5LmQ5rWF5r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LmF5LmF5oqx77yM5oiQ5Yqf5q2l5q2l6auY77yM5bm456aP5bKB5bKB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05bm05aW977yM56Wd56aP5oWi5oWi5ZOB77yM5b+D5oOF5aSp5aSp5aaZ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C48L2VtPuaYpeiKguWIsOS6humAgeS4i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umUheS9oOW+l+a0l+WTh++8jOeil+S9oOW+l+a0l+WTh++8jOmUheWSjOeil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0l+S6huWTh++8geS4reaWh+e/u+ivke+8muiKguaXpeW/q+S5kO+8ge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mmKXlpI/np4vlhqzkuI3lv5jmgqjvvIzliqDlh4/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gJ3lv7XmgqjvvIzor5for43mrYzotYvotZ7pooLmgqjvvIznkLTnkZ/nrqHlvKbmrYz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pspzoirHmjozlo7DnjK7nu5nmgqjvvIzlubPlronlr4zoo5XlsZ7kuo7mgq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hI/npZ3mhL/mgqjvvJrmmKXoioLlpb3vvIE8L3A+PHA+PGVtPjcyLjwvZW0+6b6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e5pi+5aiB6aOO77yM5pil6IqC55Ge56Wl5LiH6LGh5paw77yb5LmY6b6Z6L+9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4K554K55ru05ru05bC95piv5oOF77yb5bmz5a6J5YGl5bq35bi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aW96L+Q5YWN6LS56YCB77yb5YS/5aWz6IGq5piO5a2m5Lmg5aW977yM54i25q+N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+56ul5b+D77yb5aSr5aa75oGp54ix5a625ZKM6LCQ77yM5qC35qC35aaC5oSP6YO9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y48L2VtPue+juWmmemfs+S5kOWbtOe7leaCqO+8jOeIveac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ebuOS8tOaCqO+8jOa4qemmqOeUn+a0u+i3n+maj+aCqO+8jOeUnOe+juelneemj+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WBpeW6t+W/q+S5kOS+neWBjuaCqO+8jOW5s+W5s+WuieWuieeFp+mhvuaC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tuWIu+WuiOedgOaCqO+8jOecn+W/g+ecn+aEj+elneemj+aCqO+8jOibh+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NzQuPC9lbT7mlrDmmKXmlrDnpo/npZ3mhL/kvaDvvJ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kuovpobrlv4PvvIzmnaXlubTlj5HotKLpkrHlpoLmhI/jgILmiZPpurvlsI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ngq7vvIzlubjnpo/ml7bml7bot5HkuI3mjonjgII8L3A+PHA+PGVtPjc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Liq5paw5byA5aeL77yM5oqs5aS05oy66IO456uL5aSn5b+X44CC5Yqg5b+r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o5omL77yM5Y+I6ZW/5LiA5bKB6ZyA5oOc5pe244CC5q+P5aSp6ZW/6LeR57uD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5rSX6IS457uD5oaL5rCU44CC5oqx5a6a55uu5qCH5ZCR6ZKx5Yay77yM5a+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Zu95YaN5LyR5oGv44CC5oGt5Zac5Y+R6LSi77yBPC9wPjxwPjxlbT43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dpeWIsO+8jOaWsOeahOelneaEv+mAgeWIsO+8muelneS9oOS6uue8mOWunueO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huebluOAgeWBpeW6t+eqgeegtOS/neWfuuacrOOAgeWlvei/kOS6ieWPluWkmuWxg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i1sOWQkeWPr+aMgee7re+8jOW5uOemj+S/neaMgeeos+atpea2q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cuPC9lbT7mgqDmgqDnmoTkupHph4zmnInmt6Hmt6H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6Hmt6HnmoTor5fph4zmnInnu7Xnu7XnmoTllpzmgqbvvJvnu7Xnu7XnmoTllpzmg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vbvovbvnmoTpl67lgJnjgILnpZ3mlrDlubTlpKflkIn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pWy77yM5qyi5aOw56yR77yM56aP5pif54Wn77yM6Iie54uu6Ze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f5p2l5oql5Yiw44CC5paw55qE5LiA5bm077yM5biM5pyb5oKo6LSi5a+M6LS8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S854Gr77yM6Lqr5L2T6LS85qOS77yM5a625bqt6LS85pe677yM5LiA5YiH6LS8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05bm06LS854mb77yBPC9wPjxwPjxlbT43OS48L2VtPuS4uuS6huS5heiXj+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WcqOa3seWGrO+8jOaIkee7meW/g+eBteWGjeS4iuS4gOaKiumUgeOAguiA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S4quaXpeWtkO+8jOaIkeS7jumUgeecvOmHjOS7v+S9m+WPiOWQrO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sOmfs++8jOelneaWsOW5tOW/q+S5kOOAgjwvcD48cD48ZW0+ODA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mlrDnmoTkuIDlubTph4zvvIzmiYDmnInnmoTluIzmnJvpg73og73lpoL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oqbmg7Ppg73og73lrp7njrDvvIzmiYDmnInnmoTmnJ/lvoXpg73og73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5jlh7rpg73og73lhZHnjrDvvIE8L3A+PHA+PGVtPjg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Liq5a6d77yM5bm46L+Q5Lq65YS/6IO95pS25Yiw77yM54yq5bm05Lq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77yM6YeR6ZO26LSi5a6d6KOF5ruh5YyF77yM54ix5oOF55Sc6Jyc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z5a6J5byA5b+D56yR77yM6Lqr5L2T5YGl5bq36YeR6ZKf572p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5Zu057uV77yB5oS/5ZCJ56Wl44CCPC9wPjxwPjxlbT44Mi48L2VtPuibh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aXuu+8jOeDpuaBvOeahOS6i+WEv+W+gOi+uemdoO+8jOelneWQm+WHuumXqO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WcqOWutuWQrOWWnOaKpe+8geW5tOW5tOacieS7iuaXpe+8jOWygeWyge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ibh+W5tOW/q+S5kO+8jOWkp+WQieWkp+WIqe+8gTwvcD48cD48ZW0+ODM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lrDnmoTlvIDlp4vvvJvmlrDnmoTnpZ3npo/vvIzmlrDnmoTotbfng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kp/lo7DmgqDnhLblk43otbfvvIzpo5jpgIHnnYDmiJHnmoTnpZ3npo/vvIz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gqjnmoTouqvovrnjgII8L3A+PHA+PGVtPjg0LjwvZW0+5pil6IqC5piv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Cx5LiN6IO95rKh5pyJ5L2g77yB5rKh5pyJ5L2g5bCx5aW95YOP77ya54KS6I+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Q77yM5qGU5a2Q5LiN5aSq55Sc77yM5Zad6YWS5rKh5pyJ54Of77yM5LiK6KGX5rK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4NS48L2VtPuaEv+e+juS4vemZquS9oOaVo+atpe+8jOaEv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quS9oOeUqOmkkO+8jOaEv+W5uOemj+mZquS9oOS8keaBr++8jOaEv+W/q+S5kOmZq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Ev+W5s+WuiemZquS9oOW3peS9nO+8jOaEv+W8gOW/g+mZquS9oOS8kemXs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mZquS9oOi/juaOpeaWsOeahOS4gOW5tO+8jO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YuPC9lbT7mhL/kvaDmirHnnYDlubPlronvvIzmi6XnnYD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PnnYDlubjnpo/vvIzmkLrnnYDlv6vkuZDvvIzmkILnnYDmuKnppqjvvIzluKb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bXnnYDotKLov5DvvIzmi73nnYDlkInnpaXvvIzov4jlhaXmlrDlubTlv6vkuZ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lpK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rNmE4cmFuYjUuaHRtbCI+aHR0cHM6Ly9kdWFuanV6aWt1LmNvbS9kdWFuanV6aS9y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bmI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60EA0F556144AB1AEB790973C67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