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FDD1C3CC5AD30E776334599752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FDD1C3CC5AD30E776334599752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q655Sf5oSf5oK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K+6YCJPC9wPjwvZm9udD48L2NlbnRlcj48cD48ZW0+MS48L2VtPuWwseeul+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mBk+i3r++8jOWkp+WutuS5n+aYr+S4gOi+ueWBmuedgOWQhOenje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4puedgOS4jeWuieWJjeihjOeahOWQp+OAgjwvcD48cD48ZW0+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WSluWVoe+8jOiLpua2qeiAjOWPiOmmmemGh++8m+eIseaDheWwseWDj+m4o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KmOiAjOWPiOWKqOS6uu+8m+eIseaDheWwseWDj+mFuOaihe+8jOmdkuiJsuiAj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OAgjwvcD48cD48ZW0+My48L2VtPuS6uueUn+WUr+S4gOS4jeS8muiQveepuu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zqOWumueahOatu+S6oe+8jOS4lumXtOWUr+S4gOS/neaMgeaBkuS5heS4jeWP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mOWMluOAgjwvcD48cD48ZW0+NC48L2VtPuiwgemDveS8muaciei/h+WOu++8j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5tOS4jeaYr+S4gOaYp+aAgOW/tei/h+WOu++8jOiAjOaYr+WcqOaAgOW/temH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guS9leWOu+mdouWvueaWsOeahOS6uu+8jOaWsOeahO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Wh+aYjuaYr+WtnemBk++8jOacieS4gOenjei/veaxguaYr+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aYr+WuveWuue+8jOacieS4gOenjeW/g+aAgeaYr+aUvu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ZuuaFp+aYr+W/jeiAkO+8jOacieS4gOenjeW/q+S5kOaYr+maj+e8m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WcqOaYr+iIjeW+l++8jOa+hOaAgOaCn+mBk+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oOe7k+eahOWtl+mHjOihjOmXtOWbnuW9kuaAnee7qu+8jOWNtOmBk+avj+S4quinpu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/meiLjeeZveeahOaWh+Wtl+abtOS4uue+juS4ve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WDj+aYr+S4gOenjeWbnumfs++8jOS9oOmAgeWHuuS6huS7gOS5iOWug+Wws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gOS5iO+8jOS9oOaSreenjeS6huS7gOS5iOWwseaYr+S8muaUtuiOt+S7gOS5i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7gOS5iOWwseS8muW+l+WIsOS7gOS5iOOAgjwvcD48cD48ZW0+OC48L2VtP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kmuWwkeasoe+8jOWbnuW/huaKiueUn+a0u+WIkuaIkOS4gOS4quWciO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On+WcsOi9rOS6huaXoOaVsOasoe+8jOaXoOazleino+iEseOAguaAu+aYr+W4j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cgOWIneebuOivhueahOWcsOeCue+8jOWmguaenOiDveWkn+WGjeS4gOaso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7peS4uuWPr+S7peeIseW+l+abtOWNlee6r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/h+eoi+WwseaYr+egtOiMp+S4uuidtu+8jOaMo+aJjuedgOikquaOieaJgO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2qeWSjOS4kemZi++8jOWcqOmYs+WFieS4i+aKluWKqOi9u+ebiOe+juS4v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qumXqueahO+8jOW+ruW+rueahO+8jOW5uOemj+eahOmipOa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lnKjmsqHmnInnmoTkvaDnmoTkuJbnlYzvvIzmr5Tku7vkvZX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pg73opoHnl5voi6bvvIzkvaDnn6XpgZPlkJfvvIzlr7nmiJHogIzoqI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l6Dms5Xlj5bku6PnmoTjgII8L3A+PHA+PGVtPjExLjwvZW0+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ac5qyi5LiA5qC35Lic6KW/77yM5L2G5a6D5Y+I57uZ5L2g5bim5p2l5Lyk5a6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25a6e6L+Z5piv6ICB5aSp5Zyo6ICD6aqM5L2g5piv5ZCm6Laz5aSf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s+eUn+S8quijheW5uOemj++8jOWPquaYr+Wus+aAle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IseeahOeUt+eUn+WPkeeOsOWlueS8pOW/g+OAgjwvcD48cD48ZW0+MTM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iLHmg4XmmK/kuIDpg6jlv6fkvKTnmoTnq6Xor53vvIzmg5/lhbbpgaXov5zkuI7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kuIDkuKrniLHkvaDnmoTkurrlubbkuI3nl5voi6bvvIzmlL7lvIP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pgqPmiY3nl5voi6bjgII8L3A+PHA+PGVtPjE0LjwvZW0+5Lq65Y+q6KaB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a55ZCR77yM5bCx5LiN5Lya5aSx5Y676Ieq5bex77yB5Lq655Sf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uZ55qE5L2N572u77yM6ICM5piv5omA5pyd55qE5pa55ZC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mOW5s+etieW/g++8jOihjOaWueS+v+S6i++8jOWImeWkqeS4i+aXoOS6i+OAguaA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/g++8jOWBmuaFiOaCsuS6i++8jOWImeW/g+S4reWkquW5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niLHmg4Xlj6/ku6Xloavmu6HkurrnlJ/nmoTpgZfmhr7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mm7TlpJrpgZfmhr7nmoTjgILljbTlgY/lgY/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H6K+d5aaC5ZCM5Y+w6K+N77yM5bi45bi45piv6IOM54af5LqG5Ya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5aaC5ZCM5ZKz5Ze977yM5aSa5pWw5piv5Zyo5Y6L5oqR5LiN5L2P55qE5pe25YCZ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Ye644CCPC9wPjxwPjxlbT4xOC48L2VtPuS6uueUn+WbnuS4jeWIsOi/h+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WbnuWOu+eahO+8jOaYr+WtmOWcqOS6juW/g+W6leeahOiusOW/hu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+gOS6i+S4iue6oOe8oO+8jOWksei0peiuqeaIkeS7rOaUtuiOt+e7j+m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uqeaIkeS7rOmHjeaLvuS/oeW/g+OAguWPquimgeS4gOebtOW+gOWJje+8jO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a7oeOAgjwvcD48cD48ZW0+MTkuPC9lbT7orqnmiJHku6znlKjoh6rkv6H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jrvov47mjqXkurrnlJ/nmoTmjKvmipjvvIznlKjnmb7lgI3nmoTli4fmr4Xljrv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liIfkuI3lubjjgII8L3A+PHA+PGVtPjIwLjwvZW0+5Yir5b2T54OC5aW9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75pyJ5Lq65oqK5L2g55qE5b+N6K6p5LiO6L+B5bCx77yM5b2T5oiQ6L2v5byx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16LiP44CCPC9wPjxwPjxlbT4yMS48L2VtPuS6uueUn+S4reeahOavj+S4gOau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iuuuaYr+W/q+S5kOeahOi/mOaYr+eXm+iLpueahO+8jOaAu+iDveS9v+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iOq+WQjeeahOS8pOaEn+OAgjwvcD48cD48ZW0+MjIuPC9lbT7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TmhJrnlpHvvIzogIzluKbmnaXkuoboh6rlt7HnmoTng6bmgbz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fnlJ/nmoTml6Dnn6XvvIzogIznl5voi6bkuobkvaD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riF5qWa55+l6YGT6Ieq5bex5LiO5LyX5LiN5ZCM55qE54m554K544C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oul5oqx6Ieq5bex55qE5Lq655Sf77yM6YKj5omN5piv55yf5q2j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quS6uumDveacieS6lOS4quS4jeWBnOaXi+i9rOeah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OAgeWBpeW6t+OAgeWutuW6reOAgeaci+WPi+WSjOeBtemtguOAguW3peS9n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eQg++8jOaOieS4i+WOu+S8muW8uei1t+adpe+8m+iAjOWPpuWkluWbm+S4qumDv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g++8jOaOieS6huWwseeijuS6huOAgjwvcD48cD48ZW0+MjUuPC9lbT7miJDplb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h7rmnaXnmoTlpKrpmLPljYrlkIrmoJHmoqLvvIzpl6rnnYDlr5LlhYnnmoTnn7PlpL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oiKzpgI/nnYDngbXmsJTjgII8L3A+PHA+PGVtPjI2LjwvZW0+54ix5oOF5q2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G5LiA5a+56ZmM55Sf5Lq65Y+Y5oiQ5oOF5L6j77yM5Y+I5bCG5LiA5a+55oOF5L6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M55Sf5Lq655qE5ri45oiP44CCPC9wPjxwPjxlbT4yNy48L2VtPuacieaXtuWA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4gOWcuueXhe+8jOacieeahOS6uueXheayoeWlve+8jOS6juaYr+WkseiQ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+juWlveeahOS4nOilv++8jOacieeahOS6uuWlveS6hu+8jOS6juaYr+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OAgjwvcD48cD48ZW0+MjguPC9lbT7ljrvlj5HnjrDkuIDkuKrmnInmvZz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voDlvoDmr5Tljrvlgo3lpKfmrL7mm7TliIflkIjlrp7pmYXjgILlubbkuJ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nInmiJDlsLHmhJ/jgII8L3A+PHA+PGVtPjI5LjwvZW0+5Y+q6KaB5oyB57ut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oeI5Zyw5aWL5paX77yM5bCx5rKh5pyJ5b6B5pyN5LiN5LqG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suS6uuWwseWDj+iAgeajieiho++8jOWwseaYr+WHuueX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neeEtuimgeaNguedgOS9oOOAguWPi+S6uuWwseWDj+aZtOmbqOiho++8jO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pv++8jOeUqOi/h+WQjuaUvuS4gOi+ueOAgjwvcD48cD48ZW0+MzEuPC9lbT7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rKzkuIDpobXml6XljobvvIzlsLHlpoLmjoDlvIDkuIDlvKDltK3mlrD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soHmnIjnmoTlubTova7lnKjmmKXlpKnnmoTohJrmraXkuK3lop7plb/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nmoTlkbzlkLjkuK3ljYfljY7jgII8L3A+PHA+PGVtPjMyLjwvZW0+5LiA6Iis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Gu55qE5a6h576O6Laj5ZGz5Zyo5LqO6IO95Zyo6K645aSa5q+b55eF5Lit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4K5576O77yM5ZKM5Zyo6K645aSa576O54K55Lit5Y+R546w5Ye65LiA54K5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pWP5o2355qE5oSf6KeJ44CCPC9wPjxwPjxlbT4zMy48L2VtPuacie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IkeS7rOS6uueUn+S4reeahOS4gOS4quWnk+WQje+8jOacieS6m+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Yr+aIkeS7rOS6uueUn+S4reeahOWIu+eXle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/lpKfnmoTokZfkvZzpg73mnInku6TkurrnlJ/ljoznmoTnq6DoioLvvIzkuIDliIf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pg73mnInml6DogYrkuY/lkbPnmoTml7blgJ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6YKj5LmI6ZW/77yM5q+P5Liq5pe25Yi76YO95pyJ5Lq65LiO6Ieq5bex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5ZCM6KGM44CB56a75byA44CC5oSf5r+A5LuW5Lus5Liw5a+M5LqG55Sf5ZG9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6L+Z5qC35a2Q77yM5oWi5oWi55qE5oiQ6ZW/5LqG5ZC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WcqOi/meagt+eahOWknOmHjOWWneeahOmFqemFiuWkp+mGi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9oOaDs+WIsOS4jeiDveWFpeecoOOAgjwvcD48cD48ZW0+MzcuPC9lbT7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vvIzlpoLmnpzvvIzkuI3lv6vkuZDvvIzpgqPlsLHmlL7miYvlkKfvvJv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mlL7kuI3kuIvvvIzpgqPlsLHnl5voi6blkK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6YCJ5oup5oiQ6ZW/55qE5pe25YCZ77yM5b6A5b6A5Lmf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Lq655CG6Kej77yM5Zug5Li65L2g6KaB6LWw5L2g6YCJ55qE6Lev77yM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5Li65L2g6K+l6YCJ55qE6Lev44CCPC9wPjxwPjxlbT4zOS48L2VtPuS6uueUn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uWwseaYr+aCsuWTgO+8jOaIkeS7rOWBmuW+iOWkmuS6i+aDheeahOebr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WcsOWGsua3oei/meaCsuWTgOOAgjwvcD48cD48ZW0+NDAuPC9lbT7lj6rmnI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ubPlh6HnmoTot6/nqIvvvIzmiY3og73ovr7liLDkvJ/lpKfnmoT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Y2z5L2/5aaC5q2k77yM5om+5LiN5YeG6Ieq5bey55qE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V55Sf57uI5Lya5bq45bq456KM56KM77yM55u45Y+N5om+5Yiw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a2Q77yM5L2g5YiZ5Lmf6K645pyJ5oOK5Lq655qE5Y+R5pi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9k+S9oOWKneWRiuWIq+S6uuaXtu+8jOiLpeS4jemhvuWPiuWIq+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/g++8jOmCo+S5iOWGjeWlveeahOiogOivremDveayoeacieeU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rlroznvo7nmoTniLHmg4XvvIzmiJHkuI3nm7jkv6HvvIzpgJTkuK3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mlaPpmr7oiI3pmr7liIbvvIznu4jmnInkuIDlpKnkvJrpm6jov4flpKnmm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q+P5aSp6YO95Zyo5pWw552A5L2g55qE56yR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yR55qE5pe25YCZ77yM6YO95aW95a+C5a+e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juWdt++8jOS4gOWNiuaYr+eUn+a0u+aMlueahOWdke+8jOS4gOWNi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einkuWIuueahOa0nuOAgjwvcD48cD48ZW0+NDYuPC9lbT7kvaDoi6XmiJDlip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YHpg73mnInpgZPnkIbvvIzkvaDoi6XlpLHotKXkuobvvIzlho3mnInpgZPnkIb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YHjgILkvaDoi6XmiJDlip/kuobvvIzmlL7lsYHpg73mmK/pppnnmoTvvIzkvaDoi6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msqHmlL7pg73otZbkvaDmlL7nmoTvvIzov5nlsLHmmK/mrovphbf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+M5aaS5Yir5Lq677yM5LiN5Lya57uZ6Ieq5bex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aW95aSE44CC5b+M5aaS5Yir5Lq677yM5Lmf5LiN5Y+v6IO95YeP5bC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44CCPC9wPjxwPjxlbT40OC48L2VtPuavj+S4gOS4quaipuaDs+mDveWAv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aXoOiuuuWug+acieWkmumBpei/nO+8jOaXoOiuuuWug+iDveWQpuWunueOs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imgeacieaipu+8jOW4jOacm+WwseS4jeS8mueGhOeBr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TlooPnlYzvvJrkuIDkuKrnn6XpgZPvvIzkuIDkuKrnn6XotrPjgI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kurrmtLvlvpfmmI7nmb3vvJvnn6XotrPvvIzorqnkurrmtLvlvpflubP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pyA55eb6Ium55qE77yb5bm25LiN5piv5rKh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4ix55qE5Lq677yM6ICM5piv5omA54ix55qE5Lq65LiA55Sf5rKh5pyJ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S48L2VtPuWmguaenOaIkeeahOeUn+WRveS4reayoeaci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S7heS7heS8mum7r+eEtuWkseiJsu+8m+WmguaenOaIkeeahOeUn+WRve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Wug+WwseS8muavgeeBreOAgjwvcD48cD48ZW0+NTIuPC9lbT7kurrnlJ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7TkvaDmnInkuI3lubjnmoTkuovlrp7lrZjlnKjvvIzlgJLkuI3lpoLor7T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nmoTop4Llv7XmiYDluKbmnaXnmoTjgII8L3A+PHA+PGVtPjUzLjwvZW0+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6YeM77yM5oiR5omN5Lya5YWF5YiG5oSP6K+G5Yiw6Ieq5bex55qE5rip5oOF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KB5pyI77yM6YWN5LiK566A5Y2V55qE6ICB5q2M77yM5Lmf5L6/6YWN5LiK5LqG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qyi44CCPC9wPjxwPjxlbT41NC48L2VtPuaIkeaDs+Wwhu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6iOaVo+iQveeahOaYn+WtkO+8jOS9huaEv+mCo+eCueeCueeahOaYn+WFieiDv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ql+WJje+8jOS8tOS9oOWlveecoOOAgjwvcD48cD48ZW0+NTU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kuInnp43lp7/mgIHvvJrlr7nov4fljrvvvIzopoHmt6HvvJvlpJr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5zvvJvlr7nmnKrmnaXvvIzopoHkv6HjgII8L3A+PHA+PGVtPjU2LjwvZW0+5oi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iw5aS05p2l5bCx5piv5LiN5pat5Zyw5pS+5LiL77yM5L2G6YGX5oa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205p2l5LiN5Y+K5aW95aW96YGT5Yir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iusuaDheeahOWOu+WkhO+8jOS4jeaYr+iusueQhueahOWcsOaWueOAguWls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QhuWcqOi/meWEv+WPquiDvemAieS4gOS4qu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m7LlrZDvvIzmiJHkurrnlJ/nmoTmhI/kuYnkuI3mmK/kuLrkuoblgZ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nu5nmiJHkuIDkuKrkuLvpopjlkKfvvIzkvaDmmI7nmb3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4ix5L2g77yM5LiN5piv5Zug5Li65L2g5piv5LiA5Liq5oCO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iO5L2g5Zyo5LiA6LW35pe277yM5oiR5Y+Y5oiQ5LqG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C48L2VtPuWPquimgeiHquinieW/g+Wuie+8jO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DveWlveOAguWmguacieS4gOS6uuacquW6pu+8jOWIh+iOq+iHquW3semA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nnJ/or5rmmK/kuIDnp43kvKTlrrPvvIzmiJH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JvlpoLmnpzosI7oqIDmmK/kuIDnp43kvKTlrrPvvIzmiJHpgInliJnmsonpu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onpu5jmmK/kuIDnp43kvKTlrrPvvIzmiJHpgInmi6n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W25a6e5oiR5piv5LiA55u055u45L+h55qE77yM5oiR5qC55pys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A6bq977yM5Zug5Li65oiR5LuO5p2l5rKh5pyJ5b+Y6K6w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wseWDj+eOsOWcqOS4gOagt+eci+edgOS9oOW+rueske+8jOayi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Ej++8jOWkseiQve+8jOS6juaYr+aIkei3n+edgOS9oOW8gOW/g+S5n+i3n+edg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quaYr+aIkeS4gOebtOermeWcqOeOsOWcqOiAjOS9oOWNtOawuOi/nOWBnO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jQuPC9lbT7kurrnlJ/lsLHmmK/kuIDkuKrlnY7lhL/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Y7lhL/nu4TmiJDnmoTlkKfvvIzov5nkupvlnY7lhL/mmK/lrprmlbDvvIzml6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ZrmnaXpg73mmK/opoHmnaXnmoTjgILml6LnhLbmnaXkuobvvIzlsLHljrv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i4fmlaLlnLDpnaLlr7nlnY7lnbfvvIzlsLHlt7Lnu4/otorov4fkuob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YrjgII8L3A+PHA+PGVtPjY1LjwvZW0+5b6I5aSa5Lq65LiN6ZyA6KaB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iv6Lev6L+H6ICM5bey44CC6YGX5b+Y5bCx5piv5oiR5Lus57uZ5b285q2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qq5b+144CCPC9wPjxwPjxlbT42Ni48L2VtPuWmguaenOS9oOaYr+W8uuiA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vueS6juS9oO+8jOWwseWDj+S4quWQueeBq+eahOm8k+mjjuacuu+8jOWPquiDv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ueeBq+WKv+i2iuaXuuOAguWmguaenOS9oOaYr+S4quW8seiAhe+8jOWdjuWdt+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S4quWus+S6uueahOeXhemtlO+8jOaFouaFouS8muiHtOS9oOS6juatu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6zml6DpnIDkvZznrZTvvIzlsLHorqnpgqPmrr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nZLmmKXlubTmnIjvvIzmt4zlnKjmiJHku6znmoTlhoXlv4Pph4zvvIzmt4zlnKj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lsoHmnIjkuYvkuK3jgII8L3A+PHA+PGVtPjY4LjwvZW0+5q+P5Liq5bm06b6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m06b6E5LiN5ZCM55qE54Om5oG844CC5LiN6KaB5LyB5Zu+6KeE6YG/77yM6KOF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OF6ICB77yM6L+Z5Lqb54Om5oG85piv5Lq655Sf57uZ5L2g55qE56S854m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77yM6Z2i5a+56L+H77yM5omN6IO955WZ5LiL5Zue5ZGz77yM5oul5py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44CCPC9wPjxwPjxlbT42OS48L2VtPuaIkOWKn+mAoOWwseS4jeS6huS9oO+8jOWksei0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eruS9oO+8jOW5s+a3oea3ueayoeS4jeS6huS9oO+8jOS9oOWwseermeWcqO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mrmOWzsOOAgjwvcD48cD48ZW0+NzAuPC9lbT7lm6DkuLrniLHov4f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JDkuLrmlYzkurrvvIzlm6DkuLrkvKTov4fvvIzmiYDku6XkuI3kvJrlgZ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LiA5Liq5Lq66Laz5aSf5oOz5L2g77yM5Lu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ya5b+N5LiN5L2P5oCd5b+15p2l5om+5L2g77yM6ICM5LiN5oC75piv5L2g55C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N55CG5L2g44CC5Y+L5oOF5Lmf5aW977yM54ix5oOF5Lmf572i77yM6L+Z5LmL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W86IWG5LiA6K+044CCPC9wPjxwPjxlbT43Mi48L2VtPuaIkOmVv+eahOW/g+eB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WMheWuue+8jOS4luS4iuayoeacieS4pOeJh+ebuOWQjOeahOagkeWPt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wiumHjeavj+S4quS6uueahO+8jOacieaJgOi/veaxgueahOelnuWco+S5n+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vlOiHqueEtueahOS4luS/l+abtOaOpei/keW/g+eBt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kuI3lv4XlpKrlnKjmhI/vvIzkuIDliIfpmo/nvJjpmo/lv4PvvIznvJjmt7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vvIznvJjmtYXpmo/lroPljrvjgILlh6HkuovnnIvmt6HngrnnnIvlvIDkupv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ml6DmhI/kuo7lvpfvvIzlsLHml6DmiYDosJPlpLHjgILkurrnlJ/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nIvmt6HlpJrlsJHvvIznl5voi6blsLHov5znprvkvaDlpJrls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oSf5oKf5Lq655Sf77yM5Y+q5LiN6L+H5piv6ZyO6YKj6Ze05o6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77yM5pS+5p2+55qE5oCd5oOz44CCPC9wPjxwPjxlbT43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4jeeUqOmVv+W+l+WkquWlveeci++8jOaHguWkquWkmuS6i++8jOaYjueZveWT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WkuembquiMhOabtOi/t+S6uu+8jOWvueaJgOaciee6oumFkueahOW5tOS7veWAku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S9huS9oOW+l+acieiHquW3seeahOawlOWcuu+8jOi/meW+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LHogIXlj6rmnInljYPpmr7kuIfpmr7vvIzogIzli4fogIXliJ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JvmhJrogIXlj6rmnInlo7Dlo7Dlk4Dlj7nvvIzmmbrogIXljbTmnI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fot6/jgII8L3A+PHA+PGVtPjc3LjwvZW0+5oiR5oOz5ZKM5LiA5Liq5Y2z5L2/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G5Y2B5bm05Lul5ZCO5aW56ZKl5YyZ55qE5byA6Zeo5aOw5L6d54S2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4S25b+D6Lez55qE5Lq65Zyo5LiA6LW377yM6YKj5Liq5Lq6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FkuiIrOeahOaAneW/te+8jOS4gOmlruWwsemGie+8jOmGieaXt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eahOeDreaDheivu+i/meW/p+S8pOeahOaciOiJsuOAguS6juaYr++8jOaci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nOmGieS6hu+8jOaIkeS5n+mGieS6huOAgjwvcD48cD48ZW0+NzkuPC9lbT7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6Dng6bmgbzogIzpobrliKnvvIzkuI3lm6DkuI3lv6vogIzlj5jmmJP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h4LlvpfnnIvlvIDnnIvmt6HjgILnnJ/nmoTmlL7lvIDvvIzkuIDliIfkuZ/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bjgII8L3A+PHA+PGVtPjgwLjwvZW0+5pe25YWJ5bCx5YOP5LiA5Liq5rKZ5ry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D55qu55qE5rKZ5ryP44CC6YKj5Lqb576O5aW955qE5pe25YWJ56KO54mH77yM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iq5oqb5Y2077yM6L6X5bmz77yM5oiR5Lus5YaN5Lmf5peg5rOV5o2h5o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oeacieS4gOenjeWlveeUn+a0u+aYr+S4gOW4humjjum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njeW5uOemj+aYr+S4jee7j+WOhueXm+iLpueahO+8jOayoeacie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jemcgOimgeWKquWKm+mUpOeCvOeahO+8jOayoeacieS4gOenjeaUtuiO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+iAleiAmOeahOOAgjwvcD48cD48ZW0+ODIuPC9lbT7mgJXku4Dku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ku4DkuYjvvIzkv6Hku4DkuYjlsLHkvJrlkKzliLDku4DkuYj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nmoTvvIzkuI3mmK/lpJbpnaLnmoTkuJbnlYzvvIzogIzmmK/miJHku6z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ma5LiK77yM6YKj54K555a85bCx5Ye65p2l5LqG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6We54mH5Yi777yM54S25ZCO5LqU6ISP5YWt6IWR55qE56We57uP5omN5LiA6b2Q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+H5p2l77yM5LiH566t56m/5b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ZHZycDJ3aGp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R2cnAyd2hq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FDD1C3CC5AD30E776334599752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