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466587003FE11D039F982F8246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466587003FE11D039F982F8246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neaMgeWPi+iwiueahOacgOWlve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u+S9leS6i+aDheS5n+S4jeWBh+aJi+S6juS7lu+8jOWQjOaXtuS5n+S4jeWAn+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OAgiZtZGFzaDsmbWRhc2g75L+d572XPC9wPjxwPjxlbT4yLjwvZW0+54us5Li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b6A5p2l77yM6ICM5LiN5YKy5YCq5LqO5LiH54mp77yb5LiN6LC05piv6Z2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L+X5aSE44CCJm1kYXNoOyZtZGFzaDvjgIrluoTlrZAmbWlkZG90O+WkqeS4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eehOWHhumBpei/nOebruagh+eahOWQjOaXtu+8jOS4je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i/keWkhOeahOS4nOilv+OAgiZtZGFzaDsmbWRhc2g75qyn6YeM5bqH5b63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e26Ze077yM5bCx6LGh5rW357u16YeM55qE5rC077yM5Y+q6KaB5oS/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+Y5piv5pyJ55qE44CCJm1kYXNoOyZtZGFzaDvpsoHov4U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mnInmhI/kuYnlj6rmnInlj5HmiaznlJ/lkb3vvIzlv6vkuZDlsLHmm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lJ/lkb3nmoTmlrnms5XjgIImbWRhc2g7Jm1kYXNoO+W8oOmXu+Wkq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cquadpeeahOecn+ato+aFt+aFqO+8jOaYr+aKiuS4gOWIh+eMrue7m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qg57yqPC9wPjxwPjxlbT43LjwvZW0+5Li656S+5Lya5pyN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X5Lq66LWe6LWP55qE6YGT5b6355CG5oOz44CCJm1kYXNoOyZtZGFzaDvmnZzlq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lJ/mtLvmr5Tog4bmsYHov5jopoHoi6bvvIzkvYblpoLmn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sYHvvIzlsLHosIHkuZ/msqHmnInnlJ/mtLvjgIImbWRhc2g7Jm1kYXNoO+mYv+WwlO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qeiHquW3seeahOWGheW/g+iXj+edgOS4gOadoeW3qOm+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njeiLpuWIke+8jOS5n+aYr+S4gOenjeS5kOi2o+OAgiZtZGFzaDsmbWRhc2g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PC9wPjxwPjxlbT4xMC48L2VtPueIseaDheWfi+WcqOW/g+eBtea3seWk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cqOWPjOWUh+S5i+mXtOOAgiZtZGFzaDsmbWRhc2g75LiB5bC855S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eQhuaDs+OAgeWFhea7oeekvuS8muWIqeebiueahO+8jOWFt+acieaYjueh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hOeUn+a0u+aYr+S4lueVjOS4iuacgOe+juWlveWSjOacgOacieaEj+S5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Yqg6YeM5a6BPC9wPjxwPjxlbT4xMi48L2VtPuiwgeWcqOW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iDnOWIqeS5i+WQjuWPiOW+geacjeS6huiHquW3se+8jOiwgeWwsei1ouW+l+S6hu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ImOOAgiZtZGFzaDsmbWRhc2g75Z+55qC5PC9wPjxwPjxlbT4x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agoeOAguWcqOmCo+mHjO+8jOS4juWFtuivtOWlveeahOaVmeW4i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vtOWlveeahOaVmeW4iOaYr+S4jeW5uOOAgiZtZGFzaDsmbWRhc2g75rW3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LpeaYr+S4uuWls+S6uuiAjOayiea5juS6juaDhee9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aLqO+8jOWvueS6juiHquW3seaYr+S4gOeslOaNn+W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qC85raF5aSrPC9wPjxwPjxlbT4xNS48L2VtPuiHquS/oeS4jumqhOWCsuacieW8g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AheW4uOayieedgO+8jOiAjOmqhOWCsuiAheW4uOa1ruaJ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ZCv6LaFPC9wPjxwPjxlbT4xNi48L2VtPuS8keWvueaVheS6uuaAneaVheWbve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Bq+ivleaWsOiMtuOAguivl+mFkui2geW5tOWNju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LluW7tuaXtumXtOaYr+WOi+WItuaBvOaAku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iZtZGFzaDsmbWRhc2g75p+P5ouJ5Zu+PC9wPjxwPjxlbT4xOC48L2VtPuW9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ahOWGs+WumuWboOe0oOW6lOivpeaYr+WLpOWli+OAgiZtZGFzaDsmbWRhc2g7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PC9wPjxwPjxlbT4xOS48L2VtPuaJgOiwk+mdkuaYpe+8jOWwseaYr+W/g+eQhu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2+5LiL5bm45LmL5YqpPC9wPjxwPjxlbT4y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S4iuS4gOWIh+aIkOWwseeahOWcn+WjpOOAguaXtumXtOe7meepuuaDs+iA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7meWIm+mAoOiAheW5uOemj+OAgiZtZGFzaDsmbWRhc2g76bqm6YeR6KW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teinhuW5tuS4jeaYr+ecn+WunueahOeUn+a0u++8jOWcqO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6uuS7rOWunumZheS4iuW+l+emu+W8gOWSluWVoeWxi+WOu+W5s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iZtZGFzaDsmbWRhc2g75q+U5bCU55uW6Iyo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WBpe+8jOWQm+WtkOS7peiHquW8uuS4jeaBr+OAguWcsOWKv+WdpO+8jOWQm+Wtk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OAgiZtZGFzaDsmbWRhc2g744CK5ZGo5piT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WFqOmDqOWlpeenmOWwseWcqOS6juS4uuS6hueUn+WtmOiAjOaUvuW8g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q2M5b63PC9wPjxwPjxlbT4yNC48L2VtPuWLpOWLieOAg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avj+aXtuavj+WIu+WBmuS6m+acieeUqOeahOS6i++8jOaIkuaO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/heimgeeahOihjOWKqOOAgiZtZGFzaDsmbWRhc2g75a+M5YWw5YWL5p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ugeWcqOS6i+WJjeW/g+WKm+S6pOeYgeeahOWKquWKm++8jOS6i+WQju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++8m+S4jeimgeWcqOS6i+WJjeaCoOeEtuiHquW+l++8jOiAjOWcqOS4tOS6i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uS7juOAgiZtZGFzaDsmbWRhc2g75LiY5ZCJ5bCUPC9wPjxwPjxlbT4y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mguaenOi3n+aXtuS7o+eahOW0h+mrmOeahOi0o+S7u+iBlOezu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En+WIsOWug+awuOWeguS4jeacveOAgiZtZGFzaDsmbWRhc2g76L2m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r5pav5Z+6PC9wPjxwPjxlbT4yNy48L2VtPuivu+S5puaYr+aIkeWUr+S4gO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4jeaKiuaXtumXtOa1qui0ueS6jumFkuW6l+OAgei1jOWNmuaIluS7u+S9l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uWKo+eahOa4uOaIj+OAgiZtZGFzaDsmbWRhc2g75a+M5YWw5YWL5p6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kp+eahOaMkeaImOWSjOeqgeegtOWcqOS6jueUqOS6uu+8jOiAjOeUq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qgeegtOWcqOS6juS/oeS7u+S6uuOAgiZtZGFzaDsmbWRhc2g76ams5Lq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Nlei6q+W5tuS4jemavu+8jOmavueahOaYr+W6lOS7mOmCo+S6m+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uoeaDs+iuqeS9oOe7k+adn+WNlei6q+eahOS6uuOAgiZtZGFzaDsmbWRhc2g75ZG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PC9wPjxwPjxlbT4zMC48L2VtPuWRvei/kOe7meS6iOaIkeS7rOeahOS4jeaYr+Wks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+8jOiAjOaYr+acuuS8muS5i+adr+OAgiZtZGFzaDsmbWRhc2g75bC85YWL5p2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S9oOaDs+iOt+W+l+W5uOemj+WSjOWuieWuge+8jOmCo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i/h+WxguWxgueahOmanOWjge+8jOaVsui1t+ecn+eQhueahOmSn+WJjei/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h5ouJ57u05rSb5aSrPC9wPjxwPjxlbT4zMi48L2VtPuS6i+aDheaYr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uu+8jOWFqOmDqOenmOivgOWPquacieS4pOWPpeivne+8muS4jeWxiOS4je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W6leOAgiZtZGFzaDsmbWRhc2g76ZmA5oCd5aal6IC25aSr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hOaIkOaIkeS7rOWtpuS5oOacgOWkp+manOeijeeahOaYr+W3s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AjOS4jeaYr+acquefpeeahOS4nOilv+OAgiZtZGFzaDsmbWRhc2g7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wPjxwPjxlbT4zNC48L2VtPuW/jeiAkOWSjOWdmuaMgeiZveaYr+eXm+iLp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NtOiDvea4kOa4kOWcsOS4uuS9oOW4puadpeWlve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05b63PC9wPjxwPjxlbT4zNS48L2VtPuimgeaDs+iOt+W+l+S4gOenjeingeino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wsemcgOimgeWKs+WKqO+8jOiHquW3seeahOWKs+WKqO+8jOiHquW3seeahOmmluWI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HquW3seeahOWunui3teOAgiZtZGFzaDsmbWRhc2g76ZmA5oCd5aal6IC2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zNi48L2VtPuW/g+S4jea4heWImeaXoOS7peingemBk++8jOW/l+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eaXoOS7peWumuWKn+OAgiZtZGFzaDsmbWRhc2g75p6X6Y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gOadoemHkeays++8jOiOq+iuqeWug+i9u+i9u+WcsOWcqOS9oO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nOi/h+OAgiZtZGFzaDsmbWRhc2g75ouJ5LiB576O5rSy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eahOS6uuiZveeUn+eKueatu++8jOS5kOingueahOS6uuawuOeUn+S4jeiA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uc5LymPC9wPjxwPjxlbT4zOS48L2VtPuiwgeiLpeaDs+WcqOWbsOWOh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PtOWKqe+8jOWwseW6lOWcqOW5s+aXpeW+heS6uuS7peWu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+qPC9wPjxwPjxlbT40MC48L2VtPuWcqOW+iOmVv+S4gOauteaXtumXtOWG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QjOaEj+S4jemBl+W/mOa1t+WyuO+8jOWwseS4jeS8muWPkeeOsOaWs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J5b6354OIJm1pZGRvdDvln7rlvrc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Cf6Zuo6Zuq5Yqo5p6X5pyo77yM5pS+5Lmm6L6N5YmR5oCd6auY5aC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08L3A+PHA+PGVtPjQyLjwvZW0+5LiJ5pu054Gv54Gr5LqU5pu06bih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YS/6K+75Lmm5pe277yM6buR5Y+R5LiN55+l5Yuk5a2m5pep77yM55m95Y+R5pa5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+f44CCJm1kYXNoOyZtZGFzaDvpopznnJ/ljb88L3A+PHA+PGVtPjQz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77yM6IO95oiQ5bCx5LqL5Lia77yM5a+55Lq657G75pyJ5L2c5Li6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iv6ISa6LiP5a6e5Zyw5pSA55m755qE57uT5p6c44CCJm1kYXNoOyZtZGFzaDv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Lo8L3A+PHA+PGVtPjQ0LjwvZW0+5Y+L6LCK5piv5Lik6aKX5b+D55yf6K+a55u4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6aKX5b+D5a+55Y+m5LiA6aKX5b+D5pWy5omT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U8L3A+PHA+PGVtPjQ1LjwvZW0+5YaF5a655YWF5a6e55qE55Sf5ZG95bCx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5oiR5Lus6KaB5Lul6KGM5Li66ICM5LiN5piv5Lul5pe26Ze0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Jm1kYXNoOyZtZGFzaDvlsI/loZ7mtoXljaE8L3A+PHA+PGVtPjQ2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JC95Zyo6IKl5Zyf6ICM6JC95Zyo55Om56C+5Lit77yM5pyJ55Sf5ZG95Yqb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z5LiN5Lya5oKy6KeC5ZKM5Y+55rCU77yM5Zug5Li65pyJ5LqG6Zi75Yqb5omN5py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Jm1kYXNoOyZtZGFzaDvlpI/ooY08L3A+PHA+PGVtPjQ3LjwvZW0+5LiN6Im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ya6ZqP5pe26Zi756KN5L2g6LWw5ZCR5oiQ5ZCN6I635Yip5ZKM5Lqr5LmQ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ojo7lo6vmr5Tkupo8L3A+PHA+PGVtPjQ4LjwvZW0+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6ul5ZKM6Z2S5bm06YO95bqU6K+l54m55Yir5bCP5b+D5Zyw5YW75oiQ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aSn5LqL44CCJm1kYXNoOyZtZGFzaDvnuqbnv7AmbWlkZG90O+a0m+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rlpKnmiYDlgZrkuYvkuovli7/lgJnmmI7lpKnvvIz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vkuovli7/lgJnku5bkurrjgIImbWRhc2g7Jm1kYXNoO+atjOW+t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opoHmnInmhI/lv5flipvvvIzlsLHog73otoXotorku5b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mbWRhc2g7Jm1kYXNoO+adsOWFiyZtaWRkb3Q75Lym5pWm44CK6ams5LiB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mbvjgIs8L3A+PHA+PGVtPjUxLjwvZW0+5omA6LCT5aSp5omN5Lq654mp5oyH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q+F5Yqb55qE5Lq65Yuk5aWL55qE5Lq65YWl6L+355qE5Lq65ZKM5b+Y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KfkvK/nurM8L3A+PHA+PGVtPjUyLjwvZW0+5oiR5a2m5Lm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q2k5Yi75oiR6L+Y5Zyo5a2m5Lmg77yM6ICM5bCG5p2l77yM5Y+q6Ka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Yqb77yM5oiR6L+Y6KaB5a2m5Lmg5LiL5Y6744CCJm1kYXNoOyZtZGFzaDvliK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UzLjwvZW0+5YuH5rCU5piv6IO956uZ6LW35p2l5L6D5L6D6IC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rCU5Lmf5piv6IO95Z2Q5LiL5p2l6Z2Z6Z2Z5YC+5ZCs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kInlsJQ8L3A+PHA+PGVtPjU0LjwvZW0+5Lik5Liq5Lq65Lqk6LCI77yM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X6ICz5oGt5ZCs44CC5L2G5piv77yM5LiJ5Liq5Lq65YiZ5peg5rOV5LqS6LCI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A5Lil6IKD6ICM5bqU5rex56m255qE5LqL44CCJm1kYXNoOyZtZGFzaDvniLHpu5j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2S5pil5piv5Zyo5L2g6Lqr5LiK77yM5L2g5pyJ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6LS155qE5Lic6KW/44CCJm1kYXNoOyZtZGFzaDvlvrfojrHloZ4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6Zyc5bC95piv5b+D5aS06KGA77yM5rSS5ZCR5Y2D5bOw56eL5Y+25Li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Jrnu6flhYk8L3A+PHA+PGVtPjU3LjwvZW0+5rKh5pyJ5q+U6K+75Lm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5qE5aix5LmQ77yM5pu05oyB5LmF55qE5ruh6Laz5Lq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7DlsYU8L3A+PHA+PGVtPjU4LjwvZW0+5oCl6YCf5rWB6YCd55qE5pe26Ze077yM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U55qE5pe26Ze077yM5piv5Lq65pyA5a6d6LS155qE6LSi5a+M77yM5aaC5p6c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77yM6YKj5piv5pyA5aSn55qE5oyl6ZyN44CCJm1kYXNoOyZtZGFzaDvojqvoib7l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6L276aOY55qE54Of6Zu+5oqK5bCR5bm055qE5qyi5LmQ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puz5Y6777yM5LmL5ZCO77yM5oiR5Lus5bCx6IO95Y+W5b6X5LiA5YiH5YC85b6X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Jm1kYXNoOyZtZGFzaDvmma7luIzph5E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auY5LmL55CG5oOz77yM5Zyo5rGC6L6+5LqO55yf55C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fpkoo8L3A+PHA+PGVtPjYxLjwvZW0+5Yqq5Yqb5Y675YGa77yM5LiL5LiA5qyh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pu05aW944CCJm1kYXNoOyZtZGFzaDvogpbmiJg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+q5piv5LuK5aSp55qE5Zue5b+G77yM5piO5aSp5Y+q5piv5LuK5aSp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InljZzpvoQ8L3A+PHA+PGVtPjYzLjwvZW0+6Iqx57uP6Zuo5ZC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eh77yM5p2+5Yiw56eL5rex6Imy5bCa6IuN44CCJm1kYXNoOyZtZGFzaDvoooHmn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5Liq5Lq65pyJ6ZKx5rKh6ZKx5LiN5LiA5a6a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rKh5pyJ5LqG5qKm5oOz77yM6L+Z5Liq5Lq656m35a6a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08L3A+PHA+PGVtPjY1LjwvZW0+5qyy5LqG6Kej5Lq655Sf5Y+q6IO95Z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77yb5L2G6KaB5bqm6L+H5Lq655Sf5YiZ5bqU5ZCR5YmN55675p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YHlhYvmnpw8L3A+PHA+PGVtPjY2LjwvZW0+5om/6K6k546w5a6e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mL5aSE77yM5bm26YCa6L+H6Ieq5bex55qE5Yqq5Yqb5Y675byl6KGl6L+Z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Jm1kYXNoOyZtZGFzaDvkuo7kuLk8L3A+PHA+PGVtPjY3LjwvZW0+5rKh5pyJ57uI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mf5rKh5pyJ6Ie05ZG955qE5aSx6LSl77yM6YeN6KaB55qE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uH5rCU44CCJm1kYXNoOyZtZGFzaDvkuJjlkInlsJQ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G5omA5pyJ5Lyf5aSn55qE5oiQ5bCx77yM6YO955Sx5LqO5oiY6IOc5LqG55yL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L5oOF6ICM5Y+W5b6X55qE44CCJm1kYXNoOyZtZGFzaDvljZPliKv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+q6KaB6K6p5oiR5Yib6YCg5LiA5Liq5Zu95a6255qE6L+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66h5b2S6LCB57uZ5LuW5Yi25a6a5rOV5b6L77yM5Lmf5LiN566h5b2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7yW5q2M5puy5LqG44CCJm1kYXNoOyZtZGFzaDvpqazlhYsmbWlkZG90O+WQkOa4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ojpmr7or7Tku4DkuYjmmK/lip7kuI3liL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jlpKnnmoTmoqbmg7Plj6/ku6XmmK/ku4rlpKnnmoTluIzmnJvvvIzlubbkuJ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mmI7lpKnnmoTnjrDlrp7jgIImbWRhc2g7Jm1kYXNoO+e9l+S8r+e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rPliqjkvb/kurrlu7rnq4vlr7noh6rlt7HnmoTnkIbmmbr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jgIImbWRhc2g7Jm1kYXNoO+mrmOWwlOWfujwvcD48cD48ZW0+Nz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I/kuYnlnKjkuo7ku5jlh7rvvIzlnKjkuo7nu5nkuojvvIzogIzkuI3mmK/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uZ/kuI3mmK/lnKjkuo7kuonlj5bjgILilIDilIDlt7Tph5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2m5Lya5pS+5byD77yM5L2g5omN5Y+v5Lul5om/5Y+X5LiA5Yi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6LCO6KiA44CC5oiR5LuA5LmI6YO95Y+v5Lul5LiN6KaB5LqG77yM5L2g6L+Y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qC377yfJm1kYXNoOyZtZGFzaDvlvKDlsI/lqLQ8L3A+PHA+PGVtPjc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Lu35qC877yM5Lmw5LiL5LiA5a625p2w5Ye655qE5YWs5Y+477yM6L+Z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O6Iqx5LqG5LiA56yU5L2O5Lu377yM5Y205Lmw5LiL5LiA5a625oy65LiA6Iis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Jm1kYXNoOyZtZGFzaDvlt7Toj7Lnibk8L3A+PHA+PGVtPjc1LjwvZW0+6auY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N6IO95Yiw6aG277yM56ue6LWw5LiN6LeR5LiN6IO95Y+W6IOc77yM5rC45oG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LqJ5Y+W5LiN6IO96I635b6X44CCJm1kYXNoOyZtZGFzaDvmr5vliKn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4uC54Ot55qE54ix5oOF5oC75piv57ud5LiN5Lya5oyB5LmF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cmbWlkZG90O+i1q+mHjOWFizwvcD48cD48ZW0+NzcuPC9lbT7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upTor6XmnInmiYDkvZzkuLrvvIzlpoLmnpzkurrku6zkuI3lg4/ph43op4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moLfph43op4bml7bpl7TvvIzmgI7kuYjkvJrlgZrliLDov5nkuIDngrnlka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jOW+tzwvcD48cD48ZW0+NzguPC9lbT7miJHmnKrlv4XnqLPmk43og5z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4vnu4jku6Xor5rlpITkuJbjgILmiJHmnKrlv4XpqazliLDmiJDlip/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4PkuK3nnJ/nkIbjgIImbWRhc2g7Jm1kYXNoO+ael+iCrz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nlY/oibDpmannmoTkurrvvIzmiY3og73kuqvlj5flhpLpmannmoTkuZDotq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LhOaWr+e0r+WIqTwvcD48cD48ZW0+ODAuPC9lbT7ku5jnu5nlvov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kuI3lupTmja7lhbblnKjms5Xluq3kuIrpmYjov7Dml7bpl7TnmoTplb/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Tmja7lhbbovqnmiqTotKjph4/nmoTkvJjliqPjgIImbWRhc2g7Jm1kYXNoO+WFi+iO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zwvcD48cD48ZW0+ODEuPC9lbT7kuIrlpKnotYvkuojnmoTnlJ/lkb3vvIzlsLH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nmoTnuYHojaPlkozlubPlkozlubjnpo/ogIzlpYnnjK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vuS4i+W5uOS5i+WKqTwvcD48cD48ZW0+ODIuPC9lbT7lnKjog4blsI/mgJXkuovlkoz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Hmlq3nmoTkurrnnLzkuK3vvIzkuIDliIfkuovmg4Xpg73mmK/kuI3lj6/og73lip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PuOWQhOeJuTwvcD48cD48ZW0+ODMuPC9lbT7nlL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mnpzkuI3kuJPkuIDvvIzpgqPku5blkozku7vkvZXlpbPkurrlnKjkuIDotb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ubjnpo/jgIImbWRhc2g7Jm1kYXNoO+eOi+WwlOW+tz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6Dnp4HnmoToh6rmiJHnibrnibLnmoTmr43niLHnmoTluK7liqnvvI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sIbmmK/kuIDniYfojZLmvKDjgIImbWRhc2g7Jm1kYXNoO+eLhOabtO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abnsY3mmK/mnIDmnInogJDlv4PmnIDog73lv43ogJDlkoz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nlv6vnmoTkvJnkvLTjgILlnKjku7vkvZXoibDpmr7lm7Doi6bnmoTml7bliLv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ipvlvIPkvaDjgIImbWRhc2g7Jm1kYXNoO+i1q+WwlOWyk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lpbPkurrkuIDnlJ/nmoTljoblj7LvvIzogIzlj6rmmK/nlLf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kuIDmrrXmj5Lmm7LjgIImbWRhc2g7Jm1kYXNoO+WPsui+vu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oLnmt7HokoLlm7rnmoTmgbbkuaDlhrPpnZ7kuIDmnJ3kuIDlpJXlsLHog7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ImbWRhc2g7Jm1kYXNoO+eOieWklue6szwvcD48cD48ZW0+ODguPC9lbT7llY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qHlm73mgajvvIzpmpTmsZ/nirnllLHlkI7luq3oir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zwvcD48cD48ZW0+ODkuPC9lbT7kuIDkuKrkurrlupTor6Xmr4/lpKnlpJrlpJr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qbrpl7LkuI3lpoLlv5nnoozvvIzlv5nnooznmoTkurrnlJ/miY3mnInlhrL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hI/kuYnjgIImbWRhc2g7Jm1kYXNoO+eUsOS4reS5ieS4gD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kKzliLDnmoTmnIDnvo7nmoTlo7Dpn7PmnaXoh6rmr43kurLvvIz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vvIzmnaXoh6rlpKnloILjgIImbWRhc2g7Jm1kYXNoO+WogSZtaWRkb3Q75biD5py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PpOS5i+WQm+WtkOWmguaKsee+jueOieiAjOa3seiXj+S4j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i+S6uuWImeS7peefs+S4uueOieiAjOWPiOeCq+S5i+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PC9wPjxwPjxlbT45Mi48L2VtPuS6uueUn+eahOS7t+WAvO+8jOW5tuS4jeaYr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jOaYr+eUqOa3seW6puWOu+ihoemHj+eahOOAgiZtZGFzaDsmbWRhc2g75Yi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pav5rOwPC9wPjxwPjxlbT45My48L2VtPuayoeacieW9vOatpOeahOaVrOmH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jeWPr+iDveacieeahOOAgiZtZGFzaDsmbWRhc2g76ams5Y2h6L+e5p+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kqeaJjeaYr+eZvuWIhuS5i+S4gOeahOeBteaEn+WKoOeZvuWIh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eahOaxl+awtOOAgiZtZGFzaDsmbWRhc2g754ix6L+q55Sf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nuWtpumXruWwseWDj+a7mumbqueQg++8jOi2iua7mui2iuWkp++8jOS4jea7m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6LS+5YWw5Z2hPC9wPjxwPjxlbT45Ni48L2VtPuWIm+mAoOWK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aUvuW8gOehruWumuaAp+OAgiZtZGFzaDsmbWRhc2g75Z+D6YeM5bi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JfmtJvlp4Y8L3A+PHA+PGVtPjk3LjwvZW0+5Lq65rS7552A5pe25Y+X5LqG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iw5LqG5b+r5q2755qE5pe25YCZ5Lmf5Lya5oOz5Liq5rOV5a2Q5p2l5a69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Jm1kYXNoOyZtZGFzaDvkvZnljY48L3A+PHA+PGVtPjk4LjwvZW0+6LSk6ICF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YiZ5peg5b6A5LiN5ZaE77yb5LiN6LSk6ICF5LiN6IO96Ieq5Y+N77yM5Li65Lq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a5oCo77yM5Li65Lq654i25YiZ5aSa5pq044CCJm1kYXNoOyZtZGFzaDvoooHph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oiR5Lus5LiW55WM5LiK5pyA576O5aW955qE5Lic6KW/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qz5Yqo44CB55Sx5Lq655qE6IGq5piO55qE5omL5Yib6YCg5Ye65p2l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EwMC48L2VtPuWBpeW6t+aYr+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SjOaIkeS7rOeahOemj+WIqeaJgOW/hemcgOeahO+8jOayoeacieWBpeW6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iDveacieS7gOS5iOemj+WIqe+8jOacieS7gOS5iOW5uOem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Sb5YWLPC9wPjxwPjxlbT4xMDEuPC9lbT7lvZPmlbDlrabljp/nkIbnlKjkuo7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kuI3noa7lrprnmoTvvIzlvZPlroPku6znoa7lrprml7bvvIzlj4jkuI3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lrp7jgIImbWRhc2g7Jm1kYXNoO+mYv+WwlOS8r+eJuSZtaWRkb3Q754ix5Zug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nKjnp5HlrabkuIrmsqHmnInlubPlnabnmoTlpK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nlY/lirPoi6bvvIzmsr/nnYDpmaHls63lsbHot6/mlIDnmb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ovr7liLDlhYnovonnmoTpobbngrkmbWRhc2g7Jm1kYXNoO+mprOWFi+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rKh5pyJ5Lmm57GN55qE5bGL5a2Q77yM5bCx5YOP5rKh5py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v5L2T44CCJm1kYXNoOyZtZGFzaDvopb/loZ7nvZc8L3A+PHA+PGVtPjEw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k+aXoOWkjeeZve+8jOmsk+eZveaXoOmHjem7ke+8jOWKquWKm+eIsemdkuaYp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+l+OAgiZtZGFzaDsmbWRhc2g75peL5Zu956ugPC9wPjxwPjxlbT4xM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rrlpoLmnpzmnInpnZLlubTnmoTnsr7npZ7vvIzov5nnsr7npZ7lsLHmmK/kuZD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heebvjwvcD48cD48ZW0+MTA2LjwvZW0+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2T5LiA5Lu25LqL44CC6Iul6L+Y6Iuf5LiU57KX55aP77yM5a6a5LiN5oi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Jm1kYXNoOyZtZGFzaDvlkJXmlrDlkL48L3A+PHA+PGVtPjEwNy48L2VtPuWx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BtumCu++8jOS8muS4jeW/heaXoOaBtuWPi++8jOaDn+WWhOiHquaMgeiAheS4p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O5oO6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eDVldTd5bm8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g1ZXU3eW5v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466587003FE11D039F982F8246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