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E34E147E501801D3228B4B62F4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E34E147E501801D3228B4B62F4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+S4h+S4quS4jeecoOeahOWknOmH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uqeaIkeaEn+WKqO+8jOWPquaYr+WboOS4uuebuOS/oeacieS4quS6uuS8mueI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Mi48L2VtPuaAu+acieS6m+S6uuivtOS9oO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yoeS6uumXruS9oOe7j+WOhuS6huS7gOS5i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+WBt+WcsOeisOS6huS9oOS4gOS4i++8jOS4jeaWmeS9oOWDj+iSsuWFrOiLseS4gOag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+8jOatpOWQjuWIsOWkhOmDveaYr+S9oOeahOaooeag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WPiuivtOWGjeinge+8jOS9oOWQkeW3pu+8jOaIkeWQkeWPs++8jOayo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h+W5tO+8jOWPquaYr+mdmem7mOWcsOWQhOiHqui9rOi6q++8jOWSq+Wwuu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gkeS4i+aWkemps+eahOWFieW9se+8jOmCo+aYr+mCo+W5t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mbtueijueahOa1geW5tOOAgjwvcD48cD48ZW0+Ni48L2VtPuayoeacie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aIkeS4jeebuOS/oeW5uOemj++8jOaIkeebuOS/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WNs+S9v+acieWNg+iIrOS4jeWlve+8jOS4h+iIrOi+nOi0n+avleer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eahOS6uuOAgjwvcD48cD48ZW0+OC48L2VtPuWls+S6uuawuOi/nOiusOS9j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aYr+S8mOWKv++8jOa0u+W+l+a8guS6ruaYr+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acgOmAguWQiOS9oOeahOS6uuaBsOaBsOaYr+S9oOac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IsOeahOS6uuOAgjwvcD48cD48ZW0+MTAuPC9lbT7ov4fkuoblvojkuYX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Lov4fljrvnmoTvvIzlrpvlpoLlj6TogIHkuabnsY3kuK3nmoTlsJjln4PjgIL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r/kvJrov7fkvY/lj4znnLzjgII8L3A+PHA+PGVtPjExLjwvZW0+6Lev55qE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pyJ6Lev77yM5Y+q6KaB5L2g5oS/5oSP6LWw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SpeWMmeS9oOaYr+mUge+8jOayoeaIkeW8gOmUge+8jOS9oOawuOi/nOi1sO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jrDlnKjlj6rliankuIvkvaDnmoTor53lu4nku7fnmoT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miJHnmoTogLPovrnjgII8L3A+PHA+PGVtPjE0LjwvZW0+5oiR5piv5bqU6K+l5ZK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6LW35pWw552A5L2g55qE5b+D5LqL77yM6L+Y5piv5bqU6K+l5ZKM5L2g5LiA6LW3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LiK55qE5pif5pif44CCPC9wPjxwPjxlbT4xNS48L2VtPuS4uuS6h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vl+S4jui/nOaWue+8jOS7juatpOaftOexs+ayueebkOmFsemGi+iMt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whuaXpeWtkOi/h+aIkOivl+OAgjwvcD48cD48ZW0+MTYuPC9lbT7ku4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ot6/ov4fvvIzmiY3lj5HnjrDkvaDlsLHmmK/miJHnmoTlhajkuJbnlY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j6rmmK/ot6/ov4fvvIzmiJHlsLHlnKjnu4jngrnnrYn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v54uC55qE54ix5LiK5LqG5LiA5Liq5Lq677yM5pyA5ZCO55y85rOq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rWB44CCPC9wPjxwPjxlbT4xOC48L2VtPuS8muWkp+aWueeahOaJv+iup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S5n+S4jeS8muivtOimgeWcqOS4gOi1t+OAgjwvcD48cD48ZW0+MT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vvIzmiYDku6XniLHvvIzlm6DkuLrniLHvvIzmiJHml6Dms5XlgZzmraL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IwLjwvZW0+5pyA5aW955qE5Yaz5a6a77yM5b6A5b6A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Cd57Si55qE6YKj5LiA5Liq44CCPC9wPjxwPjxlbT4yMS48L2VtPuaIkeS7rOW/teWP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WGt+eahOeIseaDheOAgumjmOiQveWcqOiCqeS4iu+8jOaYn+aVo+Wbm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rvlvIDmiJHnmoTkurrvvIzmiJHlj6rmg7Por7TkvaDlubb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hY3jgII8L3A+PHA+PGVtPjIzLjwvZW0+5aaC5p6c57uT5bGA5pep5bey5rOo5a6a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qK6L+H56iL5byE5b6X6YKj5LmI54W95oOF44CCPC9wPjxwPjxlbT4yN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tuWunuW+iOeIseS9oOOAguS9oOWViu+8jOacieayoeaciei/meagt+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r7TnlLfkurrvvIzog73kuI3og73kuI3opoH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t7HniLHkvaDnmoTlpbPkurrjgII8L3A+PHA+PGVtPjI2LjwvZW0+546w5Zyo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6ISG5byx77yM5Lul5YmN6YKj5Liq5Z2a5by655qE5oiR5Y675ZO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Oq+mBk+S4jea2iOmtgu+8jOW4mOWNt+ilv+mjju+8jOS6uuav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YpuOAgjwvcD48cD48ZW0+MjguPC9lbT7mnInlpJrlsJHkurrniLHkvaD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kLnlmJjjgILmnInkurrlj6rniLHkvaDvvIzlubbmhL/mhI/kuLrkvaDku5jlh7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v5nmiY3lgLzlvpfpqoTlgrLjgII8L3A+PHA+PGVtPjI5LjwvZW0+5oiQ5Li6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oiQ5Li655qE77yM5Yir5oiQ5Li65LuW5Lus5omA5biM5py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3seefpeayoeS6uuiDvemZquaIkeW+iOS5he+8jOS7luS5n+S4je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EuPC9lbT7liKvmiormiJHmg7PlvpflpKrlnZrlvLrvvIz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mgJXlj5fkvKTvvIzmiJHmmI7lqprnrJHlrrnnmoTog4zlkI7vvIzlhbblrp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msqfmoZHjgII8L3A+PHA+PGVtPjMyLjwvZW0+5pyb56m/5qGR55Sw55u8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Sp5Zyw5a2Y6K+B5oiR55qE54ix77yM5YaN5Lmf5LiN5oOz5oqK5L2g5omL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7Sn57Sn5o+h5L2P5L2g57uZ6L+H55qE54i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S9oO+8jOaJgOS7peaJjeeUmOW/g+WDj+eOqeWBtuS8vOeahOiiq+S9oOeO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kvaDmmK/miJHmiYDmnInnmoTkuI3nn5zmjI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vvIzkuI3lronliIbvvIzkvaDkuZ/mmK/miJHmiYDmnInnmoTkuI3nn6XmiYDmj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lsLHph4zvvIzkuI3nrqHjgII8L3A+PHA+PGVtPjM1LjwvZW0+54ix5oGo6KaB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a+55oiR5aW977yM5oiR5Lya5a+55L2g5pu05aW977yM5L2g5a+55oiR6Ke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2577yM6YKj5oiR5L6/5pS25Zue6L+Z5Lu95oSf5oO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WhOW+heeIseaDhe+8jOWboOS4uuWug+S4jeS8muS4gOi+iOWtkOi3n+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uIDnm7Tph43lpI3nnYDkuI3niLHvvIzlhbblrp7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pgZPjgII8L3A+PHA+PGVtPjM4LjwvZW0+5bem5omL5Yi7552A5oiR77yM5Y+z5om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+D5Lit5YWF5ruh54ix44CCPC9wPjxwPjxlbT4zOS48L2VtPuS4jeiuu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e6v+i/mOaYr+W5s+ihjOe6v++8jOaIkeS7rOWni+e7iOi1sOS4jeWIs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gJXkvaDntK/kuobng6bkuobljozkuoblgKb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miJHkuobjgII8L3A+PHA+PGVtPjQxLjwvZW0+6b6Z5pGH5aS077yM5Yek5pGG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6LWE5YGa5LqL5LiN5ZCO5oKU44CCPC9wPjxwPjxlbT40Mi48L2VtPueDn+eGj+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iuqeaIkeaIkOS6huS8l+S6uuS4vuebrueahOeGiueMq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lnKjot4zot4zmkp7mkp7kuYvlkI7miY3mmI7nmb3vvIzlvojlpJrkuo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LrmsYLnmoTjgII8L3A+PHA+PGVtPjQ0LjwvZW0+5Yir5oqK6Ieq5bex5Lyk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L6LSx55qE5aWz5Lq65LiA5qC344CB5rKh5Lq65b+D55a8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ci+WPi+W/veeVpeS9oOaXtu+8jOS4jeimgeS8pOW/g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eUn+a0u+iwgemDveS4jeWPr+iDveS4gOebtOmZ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qHmnInnu5PlsYDnmoTmlYXkuovmmK/kuI3lroznvo7nmoT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kuIDmoLfjgII8L3A+PHA+PGVtPjQ3LjwvZW0+5oiR5Lus6YO9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4K577yM5Y+v5piv5Y205q+P5aSp6YO95Zyo5pWF5L2c55aP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bvui4j+aciOiAjOWOu++8jOWPquWboOS9oOWcqOWxseS4re+8m+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vtOedgOeahOeDreazqumHjO+8jOeKueingeS9oOW+rueskeeahOmdo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ZPmnInkurrlj5HoqpPor7TnnJ/nmoTniLHkvaDvvIzliKv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kuobvvIzkvaDlsI/ml7blgJnov5jlj5HoqpPopoHlvZPnp5Hlrablrrb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pyJ5by65aSn55qE5Li75Lq677yM5Yir5Lul5Li65L2g5pi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mx5ZKs5Lq644CCPC9wPjxwPjxlbT41MS48L2VtPuaXtumXtOWPr+S7p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kmuS6uu+8jOS5n+WPr+S7peeci+mAj+W+iOWkmu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vb/kurrlv5jorrDml7bpl7TvvIzml7bpl7TkuZ/kvb/kurrlv5jorrD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LiO5Lq65LmL6Ze05piv5a2Y5Zyo5oSf5bq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4K554K55oOz5b+177yM5Z2a5oyB5LiL5oOF5oWi5oWi5aCG56ev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Sf5oOF55qE44CCPC9wPjxwPjxlbT41NC48L2VtPui/meWfjuW4guWknOaZ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p++8jOWQuei1sOWdpuiNoeS4jua1ruWkuO+8jOS9oOaAu+aYr+e0r+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jOWtpOWNleeahOaXtuWAmeaDs+S7luOAgjwvcD48cD48ZW0+NTUuPC9lbT7lkIz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pnZ7opoHotbDliLDmnIDlkI7vvIzmn5DkuIDmrrXot6/kuIrvvIz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uKbmnaXnmoTmnJfmnJfnrJHlo7DvvIzpgqPlsLHlt7Lnu4/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5LiN5piv6Ieq56eB55qE77yM54ix5LiN5piv57Si5Y+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iv5aWi5rGC55qE77yM54ix5piv5aWJ54yu77yM54ix5piv5LuY5Ye644C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1Ny48L2VtPuaXtumXtOS4gOeCueS4gOeCueWcs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aBkOaDp+aFouaFouWQkeaIkeiireWHu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kvJrnu5nmiJHkuIDkuKrlrrbvvIzljp/mnaXmmK/kuIDlnLrnrJHor5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g4/kuKrlgrvnk5zvvIzku47mnaXmsqHmgIDnlpHov5nlj6Xor53nmoTnnJ/l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6I5aSa5pe25YCZ5oiR5Lus5pS+5byD77yM5Lul5Li6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oSf5oOF77yM5Yiw5LqG5pyA5ZCO77yM5omN55+l6YGT77yM5Y6f5p2l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2MC48L2VtPuaDs+WSjOS9oOWcqOa4heaZqOeahOa1t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4qumcsuePoOWRs+WEv+eahOWQu+OAgjwvcD48cD48ZW0+NjEuPC9lbT7ovbvlk7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JPlsZ7miJHku6znmoTmrYzvvIzorrDkuIvmiJHku6zlubjnpo/nmoT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7uP5Y6G5LqG6YKj5LmI5aSa77yM5Lmf6K6p5oiR55yL5riF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55qE5piv6Z2e6buR55m944CCPC9wPjxwPjxlbT42My48L2VtPuaIk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i1t+eahOavlOaIkeaXqe+8jOWIq+W6n+ivne+8jOiuqeS9oOedoeS9oOWwseedo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seS6huWlvei1t+adpeWQg+aIkeWBmueahOaXqemkkO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pg73mmK/lubjnpo/nmoTvvIzkuI3lubjnpo/nmoTlj6rmnIn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vvIE8L3A+PHA+PGVtPjY1LjwvZW0+5oiR5LiN5aSf5aW977yM5L2g5LiN5oS/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Ly85LiN5oeC77yM5Y205LiN5oS/5YaN5L2O5aS0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cm+WPqumcgOWHoOenku+8jOS9huaYr+aIkeS7rOWNtOiKseS6huS4gOi+iOWtkO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OAgjwvcD48cD48ZW0+NjcuPC9lbT7kurLniLHnmoTmg4XkurroioLlv6vkuZ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iJHnmb7liIbkuYvnmb7nmoTlv4PjgII8L3A+PHA+PGVtPjY4LjwvZW0+6K+0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Zq+5Lul5ZCv6b2/77yM5pyJ5Lqb55+r5oOF5LiN5aCq77yM5Y+v5oiR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6LWw6L+H5Ymp5LiL55qE6L+Z5ryr5ryr5LiA55S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6huacgOeIseeahOS6uu+8jOS7juatpOS6uueUn+S4gOWcuumVv+S5kO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AuPC9lbT7msqHlhbPns7vlj43mraPmiJHov5jlubTovbv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7bpl7Tlj6/ku6Xmi7/mnaXlhajpg6jmg7P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5pyA6K6p5Lq66Zq+6L+H55qE5LiN5piv5b+D55eb77yM6ICM5piv5LiN5Ya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55eb44CCPC9wPjxwPjxlbT43Mi48L2VtPuS4jea0u+WcqOWIq+S6uuWYt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WcqOWIq+S6uuecvOmHjO+8jOWPqua0u+WcqOiHquW3se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mrKHmiJDplb/lj6rkuLrkuIDmrKHpm7bokL3vvIzllK/mnInml6f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ku6zlubjnpo/jgII8L3A+PHA+PGVtPjc0LjwvZW0+5oiR5Y+q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55qE5LiA5YiH77yM5YyF5ous5L2g55qE5LiW55W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eahOS6i+aDheS4gOebtOmCo+S5iOi/nO+8jOe8mOS7veeahO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Co+S5iOa1heOAgjwvcD48cD48ZW0+NzYuPC9lbT7miYDosJPlq4nlppL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KjliKvkurrnmoTmiJDlip/mnaXmipjno6joh6rlt7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77yM5Y+q6ZyA6KaB5LiA56eS77yM5b+Y6K6w5L2g77yM5Y2055S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3OC48L2VtPuWwj+Wwj+eahOe+juS6uumxvO+8jOWcqO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WCu+eahOetieW+heedgOeOi+WtkOeahOmZjeS4t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mi4npk77vvIzlj6rmnInlhbHlkIznu4/ljobov4fmlYXkuovvvIzmi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vvIzmiY3kvJrmnInkuI3nprvkuI3lvI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pyJ5LqG5L2g5b+D6YO95piv5pqW55qE77yM5YaN5Lmf5LiN5a+C5a+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cn+eQhuaYr+aXtumXtOeahOWtqeWtkO+8jOS4jeaYr+adg+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umCo+S6m+WFgeiuuOiiq+S7u+aAp+eahOW5tOS7o++8jOWPq+WBm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Knlh4nkuobvvIzlv4Pnoo7kuobvvIzmnInku47liY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jgII8L3A+PHA+PGVtPjgzLjwvZW0+5aaC5p6c5L2g55yf55qE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6KaB6L6c6LSf5oiR55qE5LiA54mH55e05b+D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i+eIseWPr+iDveS4jeaEn+WIsOW/q+S5kO+8jOS5n+WPr+iDveW/q+S5k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Bi+eIseOAgjwvcD48cD48ZW0+ODUuPC9lbT7ml6DorrrosIHnprvlvID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kvaDmnKzlsLHlj6/ku6XkuIDkuKrnlJ/mtLv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piv5LiA56eN5Y+v6IC755qE5oSf5oOF77yM5Lq65piv5bqU5b2T5L+h6LW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bvue7j+S7peS4uuaIkeS7rOS8mueIseW+iOS5he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cq+aXpeS5n+S4jeWIhuemu+OAgjwvcD48cD48ZW0+ODguPC9lbT7niLH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mb7liIbnmoTlj6bkuIDljYrvvIzlj6rmnInkupTljYHliIbnmoTkuKT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biM5pyb5L2g5Yiw5aSc6YeM5bCx5aSx6JC9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4+N5oOc6L+H5oiR44CCPC9wPjxwPjxlbT45MC48L2VtP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3r+S6uueahuefpe+8jOaIkeeahOaCsuS8pO+8jOaXoOWkhOmBgeW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lK/lpbPkurrkuI7oi7Hpm4Tpmr7ov4fkuZ/vvIzllK/ogIHlqYbkuI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r7mib7kuZ/jgII8L3A+PHA+PGVtPjkyLjwvZW0+5L2g5Li65oiR5pKR6LW3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205LiN5oS/5Li65a6D5pCt5LiK5rC46L+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djI5cmh2dGU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3YyOXJodnRl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E34E147E501801D3228B4B62F4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