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5D78B7F9F36EDD3C1F14B26375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5D78B7F9F36EDD3C1F14B26375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gO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aYr+WkseaBi++8jOiAjOaYr+aIkeaKiuW/g+e7m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asuumql+aIkeOAgjwvcD48cD48ZW0+Mi48L2VtPueugOWNleeahO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sOmavueahOaYr+aIkeS7rOS4jeiDveWcqOS4gOm9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Jqei0qOeahOeIseaDheaYr+S4jeWtmOWcqOeahO+8jOWboOS4uueJqei0q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vhuS4jeWPr+WIhueahO+8jOaYr+e0p+WvhuebuOi/n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aXoOmdnuWwseaYr+S9oOeWvOeWvOaIke+8jOaIkeeIs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/g+WFs+W/g+aIke+8jOaIkeeFp+mhvueFp+mhv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zleaOpeWPl+S4gOS4quavj+WkqeiuqeaIkeiBiuWkqeiusOW9leWinuWKo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eeahOS6uueqgeeEtuivtOimgeemu+W8gOOAgjwvcD48cD48ZW0+Ni48L2VtPuiiq+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yoeacieeXm+iLpueahO+8m+WOu+aBqOeahOS6uu+8jOWNtOaYr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Ny48L2VtPuacieWkmuWwkeS6uu+8jOaYjuaYju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eIseedgOOAguacieWkmuWwkeS6uu+8jOaYjuaYjui/mOeIseedgO+8jOWNtO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+8jOacieWkmuWwkeS6uu+8jOaYjuaYjumavui/h++8jOWNtOi/mOW+r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+iOWlveOAgjwvcD48cD48ZW0+OC48L2VtPueIseaDheaYr+iuqeS9oO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4jeaYr+iuqeS9oOS9nOi0seiHquW3seeahO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WdmuW8uu+8jOaJjeaVouW/teW/teS4jeW/m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lnKjlgZrkuIDku7bkuovnmoTml7blgJnmiY3kvJrmg7PkvaD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+PGVtPjExLjwvZW0+5pyJ5rKh5pyJ6L+Z5LmI5LiA5Liq5Lq677yM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6K+055qE6KaB5pS+5byD77yM5L2G57uI56m26L+Y5piv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+8jOaIkeayoeacieWLh+awlO+8jOaIk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yoei1hOagvOiuqeS9oOeIseaIkeOAgjwvcD48cD48ZW0+MTM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ZPpnaLvvIzosIHpg73kuI3opoHor7TmirHmrYnjgILkvZXmnaXkuo/mrK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u5nlsLHmlaLlv4Pnoo7jgII8L3A+PHA+PGVtPjE0LjwvZW0+5oiR5ZCR5L2g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566h6LCB6Zev6L+b5L2g55qE55Sf5rS777yM5oiR6YO95Lya5q+U5LuW5Lus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5pu054ix5L2g44CCPC9wPjxwPjxlbT4xNS48L2VtPuetieS4juS4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etieS6huOAguWcqOS4juS4jeWcqOS5ju+8jOaIkemDveW3sue7j+WcqOS5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uIDkuKrkurrnnJ/mg7Pop4HkvaDvvIzku5b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lip7ms5XvvIzlhajkuJbnlYzpg73pmLvmjKHkuI3kuob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i54S25Y+v5Lul5oul5oqx77yM5bCx5LiN6KaB6L275piT5pS+5o6J77yb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om/6K+677yM5bCx5LiN6KaB6L275piT6aOf6Ki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mCo+S6m+S4jeaHguaEn+aBqeeahOS6uu+8jOiAl+i0ueaIkeS7rO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muS6uu+8jOS4jeimgeiuqeiHquW3seeahOaOj+W/g+aOj+iCuu+8jOiuqe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2iOi0ueOAgjwvcD48cD48ZW0+MTkuPC9lbT7ov5jmsqHmnaXnmoTlj4r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kvaDlt7Lnu4/ourrlnKjkuobku5bnmoTmgIDkuobjgILmmK/njrDlrp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ovpPnmoTmmK/miJHvvIzotaLnmoTkuI3mmK/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Wo5LiW55WM6YO96KaB5oiR5Z2a5by655qE5pe25YCZ77yM5Yir5b+Y5Lq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aWz55Sf44CCPC9wPjxwPjxlbT4yMS48L2VtPuWmguaenOaIk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wnei/h+a4qeaalueahOaEn+inie+8jOS5n+iuuOaIkeS4jeS8muWvkuWGt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oeacieaEn+WPl+i/h+eIseaDheeahOeUnOe+ju+8jOaIkeS5n+iuuOWws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Xm+iLpuOAguWmguaenOaIkeS7juacquemu+W8gOi/h+aIkeeahOaIv+mX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fpemBk++8jOaIkeWOn+adpeaYr+i/meagt+WtpOWNl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nu4jlsIbojZLoipznmoTmuKHlj6PvvIzov57miJHku6zoh6rlt7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rqLjgII8L3A+PHA+PGVtPjIzLjwvZW0+6L+H5Y6755qE5LiN5YaN5Zue5p2l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N5YaN5a6M576O44CCPC9wPjxwPjxlbT4yNC48L2VtPuacieeahO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uuuWmguS9lemDvemBv+S4jeS6hueahO+8jOWGjeS4jeaVouW6lOWvue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vueOAgjwvcD48cD48ZW0+MjUuPC9lbT7kuLvliqjkuYXkuobkvJrlvojntK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YXkuobkvJrltKnmuoPvvIzmsonpu5jkuYXkuobkvJrlj5fnvarvvIzmg7Plv7X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jgII8L3A+PHA+PGVtPjI2LjwvZW0+5L2g6Zev6L+b5oiR55qE5LiW55W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6YCU6ICM5bqf77yM5pyA5ZCO6IiN5LiN5b6X55qE5Lq65piv5oiR77yM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iv5oiR44CC5oiR5Y+v5Lul55So5LiA5aSp55qE5pe26Ze054ix5LiK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6L6I5a2Q55qE5pe26Ze05p2l5b+Y6K6w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wj+m4n+mjnuS4jei/h+ayp+a1t++8jOaYr+S7peS4uuWwj+m4n+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ayp+a1t+eahOWLh+awlO+8jOWNgeW5tOS7peWQjuaIkeaJjeWPkeeOsO+8j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jnuS4jei/h+WOu++8jOiAjOaYr+ayp+a1t+eahOmCo+S4gOWktO+8jOaXq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tieW+heOAgjwvcD48cD48ZW0+MjguPC9lbT7miJHov5jmg7PopoHmnKrmna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J/orrjmnKrmnaXnvo7lpb3kuIDkupvvvIzmiYDku6XmiJHlvIDlp4vliqrlipv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3nlJ/nmoTmnLrkvJrkuZ/mmK/nu5nmnKrmnaXkuIDkuKr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a75byA5oiR5bCx5Yir5a6J5oWw5oiR77yM6KaB55+l6YGT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KGl5Lmf5Lya6YGt6YGH56m/5Yi655qE55eb44CCPC9wPjxwPjxlbT4zMC48L2VtP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eahOS6uu+8jOawuOi/nOmDveS4jeWPr+iDveW+l+WIs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moTorrDlv4bvvIzmrovlrZjnnYDkvaDmiJHkvp3mmJTnmoTorrD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vvIzljbTloavmu6HkuoblhpnkvaDnmoTml6Xorr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N5pOF6ZW/6KGo6L6+77yM5Lul6Iez5LqO5oiR5Lus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rWL44CC5Y676IKv5a6a77yM5Y675ZCm5a6a77yM5Y+N5Y+N5aSN5aSN77yM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+Y5b6X5pWP5oSf6ICM6ISG5byx44CCPC9wPjxwPjxlbT4zMy48L2VtPu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jeiuqei6q+i+ueeahOS6uumavui/h++8jOWNtOWPkeeOsO+8jOWPl+S8pOeah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iHquW3seOAgjwvcD48cD48ZW0+MzQuPC9lbT7nn5vnm77lg4/pppblsL7kup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vvIzlnKjov5nkuKrkuJbnlYzkuK3plb/kuYXlnLDlrZj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qb55qE5pe25YCZ77yM5q2j5piv5Li65LqG54ix5omN5oKE5oKE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y5byA55qE5piv6Lqr5b2x77yM6Lqy5LiN5byA55qE5Y205piv6YKj5Lu9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PC9wPjxwPjxlbT4zNi48L2VtPuS9oOi1pOi2s+i4j+WFpea1t+ayme+8j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ouWHuua1quiKse+8jOmjjuWQuei1t+S9oOeahOmVv+WPke+8jOWvueWyuOmCo+S4qu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aYr+aIke+8jOmZquWcqOS9oOi6q+i+ueeahOaYr+S7l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or7TmlYXkuovkuI7phZLlvojphY3vvIzlj4josIHnn6Xov5nmm7Tlgq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26Ze05Lya5oWi5oWi5rKJ5reA77yM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bqV5oWi5oWi5qih57OK44CC5a2m5Lya5pS+5omL77yM5L2g55qE5bm456a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5qE5oiQ5YWo44CCPC9wPjxwPjxlbT4zOS48L2VtPuS9oOaYr+W5uO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Pr+S7pemAieaLqeeIseaIkei/mOaYr+S4jeeIseaIke+8m+iA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IseS9oOi/mOaYr+abtOeIseS9oOOAgjwvcD48cD48ZW0+NDAuPC9lbT7kv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iJHlk63ov4fku6XlkI7vvIzmiormiJHnmoTlv4PmgaLlpI3lh7rljoL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oC75pyJ6YKj5LmI5LiA5Liq5Lq677yM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Y205Zyo5ZCs5Yiw5LuW55qE5raI5oGv5pe277yM5b+D54ug54ug5Zyw5o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0Mi48L2VtPuaIkeaUvuS4i+S6huWwiuS4pe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Ap++8jOaUvuS4i+S6huWbuuaJp++8jOmDveWPquaYr+WboOS4uuaUvuS4jeS4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raTliLvlsLHkvb/lirLkuI3nkIbmiJHllYr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pKnmiJHkuI3nkIbkvaDkuobvvIzkvaDlsLHnn6XpgZPlkI7mgp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rKh5pyJ6K+J6K+055a855eb77yM5oiR5LiN5Lya5aSq6L+H5riF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b+15pen77yM5oiR5Y+q5piv5oGL5pen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mgeWBmuS9oOeahOW/g+iEj++8jOaIkemavuWPl+S6hu+8jOS9oOS5n+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YuPC9lbT7miJHog73mg7PpgJrvvIzkuZ/og73mjqXlj5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mr7ov4fjgII8L3A+PHA+PGVtPjQ3LjwvZW0+5L2g6K+06LWw5bCx6LWw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oiR55qE5Lu75L2V5oSf5Y+X77yBPC9wPjxwPjxlbT40OC48L2VtPu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iHtOWRveeahOmUmeivr+aJgOaJvOadgO+8jOiAjOaYr+iiq+S4jeaWremHjeWk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S4gOeCueeCueWIhuino+aOieOAgjwvcD48cD48ZW0+NDkuPC9lbT7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kIPkuJzopb/vvIzlm6DkuLrog4Plkozlv4PnmoTot53nprvlvojov5H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nmoTml7blgJnvvIzmmpbmmpbnmoTog4PkvJrmjKTljaDlv4PohI/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v4Pph4zlsLHkuI3kvJrop4nlvpfpgqPkuYjlhrfmuIXvvIzpgqPkuYjnqbr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wLjwvZW0+5pyJ55qE5Lq677yM5pu+57uP5piv5peg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77yM5Y205peg6K+d5Y+v6K+044CCPC9wPjxwPjxlbT41MS48L2Vt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S4gOi1t++8jOWmguaenOS7lue7meS9oOeahOiDvemHj+aYr+iuq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mrmOWFtOW+l+i1t+W6iu+8jOavj+WknOmDveiDveWuieW/g+W+l+WFpeed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gOS7tuS6i+mDveWFhea7oeS6huWKqOWKm++8jOWvueacquadpea7oeaA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ayoeacieeIsemUmeS6uu+8jOacgOWQiOmAgueahOaEn+aDhe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7peeIseeahOWQjeS5ieS6kuebuOaKmOejqO+8jOiAjOaYr+W9vOatp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vueaWueeahOmYs+WFieOAgjwvcD48cD48ZW0+NTI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DkuKrkurrnnLzms6rvvIzkuIDkuKrkurrnmoT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Ch5pyN5Luj6KGo55qE5piv6Z2S5pil77yM5pyA54ix5a6D55qE5pe25YC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44CCPC9wPjxwPjxlbT41NC48L2VtPue7j+WOhuW+l+i2iuWkmu+8jOaHg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wseaYr+i/meS4qumBk+eQhu+8jOiuqeaIkeaFouaFou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ml6DmlbDkuKrlpLHnnKDnmoTmmZrkuIrvvIznm7jkv6H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uaDmg6/mgKfnmoTpl63kuIrnnLznnZvvvIzlronpnZnnmoT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v7XkuIDlvKDohLjjgII8L3A+PHA+PGVtPjU2LjwvZW0+57+755qE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56ul6K+d77yM6K+75b6X5aSq6K6k55yf5Y+I5Lya5rWB5bmy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5n+aDs+acieS4quS6uuWus+aAleWkseWOu+aIkeOAg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fpemBk++8jOS4uuS9oOS5seaDs+eahOS6uuacieWkmuS5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mK/miJHmjKPmiY7ov4fmlL7lvIPov4flkI7mgp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rDlnKjov5jmmK/lvojniLHlvojniLH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4ix5L2g55qE5pe25YCZ5piv5peg5b+D5LmL6L+H77yM5Yir6L275piT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/g+eBteeahOeuoeWutu+8jOe0r+S6huS8pOS6hu+8j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8jOaIkeS7rOS4gOi1t+mdoOS4gOS4i+OAgjwvcD48cD48ZW0+Nj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pgInmi6nkuI7mn5Dkurrkv53mjIHot53nprvvvIzkuI3mmK/lm6DkuL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ogIzmmK/lm6DkuLrkvaDmuIXmpZrnmoTnn6XpgZPvvIzku5bkuI3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C75Lul5Li677yM5pyA6YW455qE5oSf6KeJ6I6r6L+H5Lq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ZCO5p2l5omN55+l6YGT77yM5Y6f5p2l5pyA6YW455qE5oSf6KeJ5piv5L2g5pe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44CCPC9wPjxwPjxlbT42My48L2VtPuabvue7j+S7peS4uuS9oOaYr+aIkeeahO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IsOWktOadpeWNtOWPkeeOsO+8jOaYr+aIkeaKiuW/g+WvhOmUmeS6huWcsOWdg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ivt+S9oOaKiuWug+i/mOe7meaIke+8gTwvcD48cD48ZW0+NjQ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np4vlpKnvvIzmiY3or7TmmKXpo47mm77nu4/lkLnov4fvvJvkuI3opoHnrYnliL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iY3or7TlvbzmraTmm77nu4/niLHov4fjgII8L3A+PHA+PGVtPjY1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5qE5aSq5aSN5p2C77yM5o+h55qE5aSq57Sn77yM5Lic6KW/5Lya56KO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44CCPC9wPjxwPjxlbT42Ni48L2VtPuW/meeijOaYr+S4gOenjeW5uO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XtumXtOS9k+S8mueXm+iLpuOAgjwvcD48cD48ZW0+Njc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ZnkvJrkvaDmgI7moLfljrvniLHkuobvvIzkvYbmmK/vvIzku5bljbTkuI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q+P5Liq5Lq65b+D6YeM6YO95pyJ6YGT55a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u+57uP5aGM5LiL55qE5Zyw5pa544CCPC9wPjxwPjxlbT42OS48L2VtPuWyg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Ql++8jOadpeS6huS5i+WQjuWPiOWOu++8jOS4jeaYr+aJgOacieS6uumDveaci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u+e8mOWcqOaJi+WPr+S7pemZquS9oOi1sOWIsOacgOWQjueahO+8jOmUmeinieS4gOaX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aOpeS4i+adpeeahOi3r+WwseWPiOimgeS4gOS4quS6uu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ojlpJrkuovmg4XvvIznnIvnmoTlpKrpgI/lj43ogIzkuI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lubznqJrnmoTmsqHlv4PmsqHogrrjgII8L3A+PHA+PGVtPjcx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55qE77yM5b+Y6K6w6K+l5b+Y6K6w55qE44CC5pS55Y+Y6IO95pS5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N6IO95pS55Y+Y55qE44CCPC9wPjxwPjxlbT43Mi48L2VtPuWFtuWun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quWRvemimO+8jOaYr+iHquW3seaKiueXm+iLpuaUvu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garmmI7nmoTlpbPlranvvIzlkLvogIzkuI3niLHvvIzlkKzogIzkuI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mlL7lvIPkuYvliY3lhYjlj5jlv4PjgII8L3A+PHA+PGVtPjc0LjwvZW0+5Lq6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M55Sf5Lq655qE5Y+R6L+577yM5Y205LiN6IO95a655b+N5LiA5Liq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L5Y2H44CC5Zug5Li65ZCM5LiA5bGC5qyh55qE5Lq65LmL6Ze05a2Y5Zyo552A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p55uK55qE5Yay56qB77yM6ICM5LiO6ZmM55Sf5Lq65LiN5a2Y5Zyo6L+Z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3NS48L2VtPueIseaBqOS4pOebuOefpe+8jOaDheS7h+S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a1geWFieeFp+i/h+WbreW6re+8jOiusOW/humaj+edgOmjjuWwmOa5ruay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8pOW/g+W+gOS6i+S8vOS5juS5n+W+iOS5hei/nOS6hu+8jOS9humCo+S6m+eWv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NtOS+neeogOi/mOWcqOOAgjwvcD48cD48ZW0+NzY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rbvop5LvvIzoh6rlt7HotbDkuI3lh7rmnaXvvIzliKvkurrkuZ/pl6/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miormnIDmt7HmsonnmoTnp5jlr4bmlL7lnKjpgqPph4zvvIzkvaDkuI3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KrkvaDjgII8L3A+PHA+PGVtPjc3LjwvZW0+5oSf6KeJ6Ieq5bex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77yM5LuU57uG5oOz5oOz5Y205LuA5LmI5Lmf5rKh5py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W/mOS4jeS6hueahO+8jOaAu+S8muWcqOS7peWQjueahO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WFiOW/mOS6huS9oOeahOagt+WtkO+8jOWGjeW/mOS6hu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S9oOivtOi/h+eahOivne+8jOeOsOWcqOS4jeihjO+8jOS7peWQjuS5n+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ojlpJrltKnmuoPlhbblrp7pg73lj5HnlJ/lnKj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nZDlnKjpgqPph4zkuIDliqjkuI3liqjvvIzlhoXlv4PkuJbnlYzljb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sonnoo7vvIzkuIDlnLDni7zol4njgII8L3A+PHA+PGVtPjgwLjwvZW0+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yo5Y+v5Lul5om/5Y+X55qE5pe25YCZ77yM5oiR5Lus5Lya6Ieq5oCo6Ieq6I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eb6Ium5peg5rOV5om/5Y+X77yM5oiR5Lus5bCx5Y+q5Lya5LiA56yR572u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6pueahOWkqeepuu+8jOS4jeS8muacieS6uuefpemBk++8j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mXreecvOeahOS6uu+8jOecvOectumHjOWQq+edgOazq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pg73mnInkuIDkupvor7TkuI3lh7rnmoTnp5jlr4bvvIzm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pgZfmhr7vvIzop6bkuI3liLDnmoTmoqbmg7PvvIzlv5jkuI3kuob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jZW8zc2Zv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Y2VvM3Nmb24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5D78B7F9F36EDD3C1F14B26375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