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2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4E1DDDD8A4B9FB605D794EF23A6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4E1DDDD8A4B9FB605D794EF23A6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7uZ6ICB5YWs5Y+R57qi5Y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Y+l5a2QPC9wPjwvZm9udD48L2NlbnRlcj48cD48ZW0+MS48L2VtPuWRv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+8jOmBh+ingeS9oOOAgjwvcD48cD48ZW0+Mi48L2VtPueJteS6huaJi+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9meeUn+S6huOAgjwvcD48cD48ZW0+My48L2VtPuaXtuWFie+8jOS5seS6h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C48L2VtPuaDs+S9oO+8jOWcqOaipuS4reaipumG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5uOemj+S4gOeUn++8jOeIseaDheeUnOicn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WtkOWkqui9u++8jOWOi+S4jeS9j+aDs+S9oOeahOW/g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GjeWkp++8jOaIkeecvOmHjOWPquacie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W8gOW/g++8jOWboOS4uuS9oOi/meS5iOW8gOW/g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BmuS7iuWkqe+8jOaEn+WPl+aDheaEj+eahOa1qua8q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mK/ml7blhYnnm5fkuI3otbDnmoTniLHkur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6X5LiA5Lq65b+D77yM55m96aaW57uI5LiN56a744CCPC9wPjxwPjxlbT4x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cqOS4gOeUn+S4gOS4luOAgjwvcD48cD48ZW0+MTMuPC9lbT7kuI7lkJvliJ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nirnlpoLmlYXkurrlvZLjgII8L3A+PHA+PGVtPjE0LjwvZW0+6YKj5Lqb5bCP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b6I5Yir6Ie044CCPC9wPjxwPjxlbT4xNS48L2VtPuaDs+imgeS9oOaYjueb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hueahOWWnOasouOAgjwvcD48cD48ZW0+MTYuPC9lbT7kvZnnlJ/mnInkvaDvvIzpo4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bfjgII8L3A+PHA+PGVtPjE3LjwvZW0+5L2g56yR6LW35p2l77yM55yf5aW9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5tOWwkemBh+ingeS9oO+8jOS9meeUn+mD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mJPmsLTkurrljrvvvIzmmI7mnIjlpoLpnJ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b+r5LmQ5bm456aP77yM5YC+5Zu95YC+5Z+O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u+S5n+S4jeemu+W8gOS9oOOAgjwvcD48cD48ZW0+MjIuPC9lbT7mvZzku5b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i6zlgZrlpbPnjovjgII8L3A+PHA+PGVtPjIzLjwvZW0+6YKj5bm05qGD5aSt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pqX5oqb44CCPC9wPjxwPjxlbT4yNC48L2VtPuaIkeS4jeebuOS/oeW5uOemj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S9oOOAgjwvcD48cD48ZW0+MjUuPC9lbT7miJHmlbLnlJzlk6bvvIzopo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j6PllYrjgII8L3A+PHA+PGVtPjI2LjwvZW0+5Lqy54ix55qE77yM54ix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BPC9wPjxwPjxlbT4yNy48L2VtPui1sOmBjeS4lueVjO+8jOS4uuS6huaJv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jZfpo47mnKrotbfvvIzlv7XkvaDmiJDnl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66A55u05biF57KX77yM5bCP5aSq6Ziz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aXoOS6uu+8jOiHquacieS6uuOAgjwvcD48cD48ZW0+MzEuPC9lbT7niLH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ubjnpo/liLDogIHvvIE8L3A+PHA+PGVtPjMyLjwvZW0+6Iul5Y+q5piv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aS45byg5oiQ54ix44CCPC9wPjxwPjxlbT4zMy48L2VtPuWQg+mGi++8jOaYr+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eahOWRiueZveOAgjwvcD48cD48ZW0+MzQuPC9lbT7miJHnmoTnnLznnZvph4zmnI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Z/mnInkvaDjgII8L3A+PHA+PGVtPjM1LjwvZW0+5Zac5qyi5piv6YCJ5oup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5LiN5Y+v44CCPC9wPjxwPjxlbT4zNi48L2VtPuWPquaEv+WQm+W/g+S8vOaIk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lkYDvvIHlsLHmmK/lmLTnoazvvIzmrKDlk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W6aOO5oiW6Zuo77yM6IO954m1552A5L2g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meeUn+i/mOmVv++8jOivt+WkmuWkmuaMh+a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q7lrojmtbfop5LvvIzpnZ7kvaDkuI3lqLb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9rNHZ1c3l1b2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vazR2dXN5dW9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4E1DDDD8A4B9FB605D794EF23A6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