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2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E41669BC30D5C74DB0D961F91D84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41669BC30D5C74DB0D961F91D84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pqX57O76Zy45rCU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geW5tOWJje+8jOaIkeiDveS4gOaOjOaJk+at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uOeIuO+8jOWNgeW5tOWQjuaIkeeFp+agt+iDveS4gOaOjOaJk+atu+S9oC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ljrvmrbvlkKfvvIzmrbvomorlrZDvvIE8L3A+PHA+PGVtPjIuPC9lbT7otorplb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I7nmb3kuIDkuKrpgZPnkIbvvIzotormmK/omZrmg4XlgYfmhI/otormmK/ooajpnaL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tormmK/nnJ/mg4Xlrp7mhI/otormmK/lhoXmlZvmt7HmsonvvIzml6DpnIDoqID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kuI3nlKjmvILmtIvov4fmtbfmnaXnnIvmiJHvvIz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nmoTnp6/ok4TmiZPmiJHmlK/ku5jlrp3lsLHooYzjgII8L3A+PHA+PGVtP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kurrku6XkuLrljJfmlrnlpI/lpKnkuI3ng63vvIzljJfmlrnkurrku6XkuLrljZ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kuI3lhrfjgII8L3A+PHA+PGVtPjUuPC9lbT7op4bph5HpkrHlpoLnsqrlnJ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rrpg73lnKjkuonnnYDlgZrnsqrlnJ/mlLbol4/lrrb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ubjnpo/lg4/ni5fnmq7oho/oja/nspjkvaDkuI3mjonvvIzlpb3ov5Dlg4/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ooqvkvaDnu4/luLjouKnliLDvvIzlv6vkuZDlg4/oi43onYfll6Hll6Hlm7TkvaDnu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lg4/lnoPlnL7kvaDpmo/kvr/mjaHliLDvvIzmhI/lpJblg4/ogIHpvKDmgLv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j6vjgII8L3A+PHA+PGVtPjcuPC9lbT7miJHog73otbDkuZ3ljYHkuZ3mraXljrv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73otbDkuIDnmb7pm7bkuIDmraXnprvlvIDkvaDjgII8L3A+PHA+PGVtP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mmK/lhazlubPnmoTvvIznu5nkuobkvaDkuIDlvKDkuJHnmoTohLjvvIzkuIDlrpr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nu5nkvaDkuIDkuKrmsqHpkrHnmoTlrrbjgII8L3A+PHA+PGVtPjkuPC9lbT7mtYHp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lubTmtYHmt4znnYDmtYHkvKDnmoTmtYHoqIDvvIzmtYHmtarnmoTmtYHmsJPnu6f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YHkuqHjgII8L3A+PHA+PGVtPjEwLjwvZW0+5ZKM6LCQ5qCh5Zut6YeM77yM6aqR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Lmf6K645piv5L2N5Y2a5a+877yM6ICM5byA5aWU6amw55qE5YiZ5Y+v6IO9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uk44CCPC9wPjxwPjxlbT4xMS48L2VtPumdkuaYpeaYr+S4gOWcuuWkp+mbqOOAg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n+WGkuS6hu+8jOi/mOebvOacm+WbnuWktOWGjea3i+Wug+S4gO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nInkupvkuovmg4XkuI3mmK/liqrlipvlsLHlj6/ku6XmlLnlj5jnmoT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nZfnmoTkurrmsJHluIHorr7orqHnmoTlho3lpb3nnIvvvIzkuZ/msqHmnInkuIDnmb7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jkurrllpzmrKLjgII8L3A+PHA+PGVtPjEzLjwvZW0+6IO95aSf6Kem5pG4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f5bCx5piv5oiR6KeJ5b6X6IKa5a2Q6YO96aW/5omB5LqG77yM5LiA5pG4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iA5Z2o6IKJ44CCPC9wPjxwPjxlbT4xNC48L2VtPuWIq+eUqOS4gOS4quS6u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dpeaPreS6uuWutueahOS8pOWPo++8jOS9oOWQrOWIsOeahOS9oOeci+WIsOeah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crOi0qO+8jOiwgei/mOayoeacieS4qui/h+WOu++8jOS9leW/heaKk+edg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UuPC9lbT7lpoLmnpzmkLrmiYvnmb3lpLTvvIzosKLosKLkvaD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lpoLmnpzplbPmiazpgZPliIbvvIzosKLosKLkvaDmnaXov4f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B5oiR5Lus6L+Y5Y2V57qv552A77yM6Z2S5pil552A77yM5b+r5LmQ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xNy48L2VtPuS4jeWlveaEj+aAneWnkOWwsei/meS5iOebtO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OS4jeWHuuS9oOeIseWQrOeahOWXkeOAgjwvcD48cD48ZW0+MTguPC9lbT7mnIDov5H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lpbPmnIvlj4vvvIzmsqHmg7PliLDlpbnlrrbph4zkurrkuI3lkIzmhI/vvIz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ogIHlhazvvIzkuIvmiYvlj6/nnJ/ni6DvvIE8L3A+PHA+PGVtPjE5LjwvZW0+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aW95Lqb77yM5YG35Liq5bCP5oeS77yM5oq954K55bCP55av77yM6Iqx54K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LiN566X5Lyk5aSp5a6z55CG44CCPC9wPjxwPjxlbT4yMC48L2VtPuiusOS9j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ls+Wtqe+8jOWKquWKm+aYr+S9oOeahOixoeW+ge+8jOiHquS/oeaYr+S9oOeah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+rueskeaYr+S9oOeahOagh+W/l+OAgjwvcD48cD48ZW0+MjEuPC9lbT7mnInkurr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naDlrp7lipvvvIzmnInkurrogIPor5XpnaDop4blipvvvIzogIzmiJHogIPor5Xpn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Dlr4znmoTmg7PosaHlipvjgII8L3A+PHA+PGVtPjIyLjwvZW0+5pyJ5LiA5aSp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CD6YGH5Yiw6buR5rCU55CD77yM5LiA6KeB6Z2i55m95rCU55CD5LqM6K+d5LiN6K+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qG6buR5rCU55CD77yM6buR5rCU55CD6Z2e5bi455Sf5rCU44CC5LqO5piv77yM5a6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Yaz5a6a77yM5ZGK55m95rCU55CD77yBPC9wPjxwPjxlbT4y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Dvee7meaIkeeahOWSjOe7meWIq+S6uueahOS4gOagt++8jOmCo+aIkeWwseS4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/h+mSsemZpOWkluOAgjwvcD48cD48ZW0+MjQuPC9lbT7msqHmnInmmI7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rYnkuo7mmKjlpKnvvIzogIzmmKjlpKnnu4jnqbbmmK/mmKj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aWz5Lq677yM5bCP5pe25YCZ5pyJ54i454i455a877yM6ZW/5aSn5LqG5py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5a877yM6ICB5LqG5pyJ5YS/5a2Q55a844CC55S35Lq677yM5bCP5pe25YCZ5ZCs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K+d77yM6ZW/5aSn5LqG5ZCs6ICB5amG55qE6K+d77yM6ICB5LqG5ZCs5aWz5YS/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Iq+aAu+aLv+iHquW3seeahOmlsee7j+mjjumcn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S6i++8jOe+jueahOS4jeeqgeWHuu+8jOS4keeahOS4jeWIq+iH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ibLkuItKSuaVrOelniZtZGFzaDsmbWRhc2g75pei55a85LqG6Ieq5bex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2q5LqG56We77yBPC9wPjxwPjxlbT4yOC48L2VtPuWPr+S7peS4jeaJvuaciemS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+8jOS9huaYr+W/hemhu+aJvuiIjeW+l+S4uuS9oOiKsemSseeahOeUt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vaDor7TnmoTlpJrkuobvvIzmnInkurrop4nlvpfkvaD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rvpgLzvvJvkvaDkuIDlj6XkuI3or7TvvIzmnInkurrop4nlvpfkvaDlj4jlnKjoo4Xp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oLog73lpoLlsL3kurrmhI/vvIzpgqPlsLHljrvku5bpurvnl7n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YW25a6e5bCx5piv5LiA5Zy65YaS6Zmp55Sf5rS777yM55yL5L2g5pyJ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rKh6IOG44CCPC9wPjxwPjxlbT4zMS48L2VtPuS9oOiLpeW5tOi9u++8jO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8uuWkp++8jOmCo+S5iOS9oOWwseayoeaciei1hOacrOaMh+aMh+eCueeCu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aWreWFheWunuiHquW3se+8jOWPquaciei2s+Wkn+W8uuWkp++8jOaJjeS4j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k+i0pe+8jOS9oOaJjeiDveW+l+WIsOWIq+S6uueahOWwiumHj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sLHlg4/kuKrlk43lsYHvvIzpq5josIPnmoTlvIDlp4vvvIzkvY7os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jgII8L3A+PHA+PGVtPjMzLjwvZW0+5aWz5Lq65pyA5Y+v5oKy55qE77yM5LiN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6ICB5Y6777yM6ICM5piv6L+35aSx6Ieq5oiR44CC5aWz5Lq65pyA5Y+v5Y+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qi6aKc5LiN5YaN77yM6ICM5piv6Ieq5L+h5YWo5peg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vleWbvuaMkeaImOWnkOeahOaegemZkO+8jOaMkeaImOS6huS9oOeahOat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WwseW/q+imgeWIsOS6huOAgjwvcD48cD48ZW0+MzUuPC9lbT7liKvpl67ov5n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kuLrku4DkuYjov5nkuYjlpb3vvIzkuZ/kuI3nnIvmmK/osIHlj5HnmoT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2g5piv5peg5Y+v5Y+W5Luj55qE77yM5rKh5pyJ5Lq66Lef5L2g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qih5LiA5qC344CCPC9wPjxwPjxlbT4zNy48L2VtPueUt+S6uu+8jOeCueeD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jeS8muS9juWktO+8jOaxguWpmueahOaXtuWAmeaJjeS8mui3quS4i++8jOaOpeWQ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JjeS8mumXreecvO+8jOedoeinieeahOaXtuWAmeaJjeS8muWAkuS4i++8jOWv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Wls+S6uuaJjeS8mua4qeaflOOAgjwvcD48cD48ZW0+MzguPC9lbT7otbDnmoT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sLHliKvlkI7mgpTvvIzniLHlvpflpqXlvZPlsLHliKvokL3ms6r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5pyJ5Lq65Ye25oiR55qE5pe25YCZ77yM5oiR6YO96KeJ5b6X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b55eF77yM5a+5552A6L+Z5LmI5Y+v54ix55qE5oiR77yM5LuW5bGF54S26L+Y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peg6K+t44CCPC9wPjxwPjxlbT40MC48L2VtPue7iOS6juefpemBk+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aSleW/g+ijguiCuu+8jOe7iOS6juefpemBk+ivtOS4gOWjsOaIkeeIseS9oO+8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UnOicnOWwseacieWkmueUnOicnOOAgjwvcD48cD48ZW0+NDEuPC9lbT7kurrnmo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mK/kvJrlj5jnmoTvvIzku6XliY3miJHkuZ/mmK/mg7Poh7Tlr4znmoTvvIznjrDlnK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hLHotKvjgII8L3A+PHA+PGVtPjQyLjwvZW0+55yL5L2g6ZW/552A5LiA5byg5Lq6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Y205pyJ6aKX56a95YW95LiN5aaC55qE5b+D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4uOW4uOWvuemZjOeUn+S6uuW+rueske+8jOWNtOWSjOeGn+aCieeahOS6uu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DQuPC9lbT7pppnng5/niLHkuIrngavmn7TlsLHms6jlrprooq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miJHniLHkuIrkuobpppnng5/ogrrljbTooqvlroPkvKTkuob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ryP5Ye65LiA54K56ams6ISa5p2l77yM5aW96K6p5L2g55+l6YGT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56ams44CCPC9wPjxwPjxlbT40Ni48L2VtPuaYjuaciOWHoOaXtuacie+8jOaKiumF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pOWPi++8jOS4jeefpemalOWjgeW4heWTpe+8jOWPr+acieWls+aci+WPi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mk6bvvIzmiYvmnLrnnIvmlrDpl7vnnIvlpJrkuobvvIznnIvmiqXn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7Plj4zlh7vmiorlm77niYfmlL7lpKfvvIE8L3A+PHA+PGVtPjQ4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6aKT5bqf77yM5LuK5aSp5oiR5omN55+l6YGT77yM5Y6f5p2l5oiR5pep5oql5bq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Iq+mAvOaIke+8jOWQpuWImeaIkeS8n+Wkp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keS4jeWPr+aUtuaLvuOAgjwvcD48cD48ZW0+NTAuPC9lbT7miJHkuI3lnK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vvJrooaXlhYXnsq7ojYnjgIHnnaHop4njgIHmtJfmvqHjgIHkuIrljpXmiYD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73mmK/jgILlm57lpLTnu5nkvaDmraPnoa7nrZTmoYj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CG5LiN55CG55qE5oCB5bqm5ZGK6K+J5oiR77yM5Y2z5L2/5oOz5L2g5Lq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om+5L2g44CCPC9wPjxwPjxlbT41Mi48L2VtPuS4juWFtuiuqOWlveWIq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tpuijheiHquW3se+8m+S4juWFtumAg+mBv+eOsOWunu+8jOS4jeWmgueske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4juWFtuWQrOmjjuWQrOmbqO+8jOS4jeWmguaYgummluWHuuWH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kozlpKnmiY3mr5TosIHmm7TogarmmI7vvIzkvaDlrozlhajmsqHmnInog5z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r6Xlkozku5bmr5TosIHooKLvvIznqLPotaLjgII8L3A+PHA+PGVtPjU0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pyJ5Liq5Lq655qu55qE6IS477yM6LCB55+l6YGT5Y206JeP5LqG6aKX56a95Y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S48L2VtPuWlveS4jeWuueaYk+S5oOaDr+S6huiHquW3s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+8jOeQhuS6huS4quWPke+8jOWPiOaNouS6huS4gOenjeS4ke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rrnnJ/nmoTopoHoh6rlt7HkuonmsJTvvIzkuIDlgZrlh7rmiJDnu6n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lkozpopzmgqboibLjgII8L3A+PHA+PGVtPjU3LjwvZW0+5YaN5aW955qE6ZO+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u05LiN5L2P54ix6LeR55qE54uX77yM5oOz6LWw55qE5Lq677yM5aSa6K+0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YO95piv5rGC44CCPC9wPjxwPjxlbT41OC48L2VtPuS9oOW3sue7j+aYr+S4quWkp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q+WGjeWboOS4uuS4gOeCueaEn+aDhemXrumimOWwseWksemtguiQvemth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ieS4gOauteezn+ezleeahOeIseaDhe+8jOS9huS4jeiDveaUvue6teiHquW3s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DgumAj+eahOS6uueUn++8gTwvcD48cD48ZW0+NTkuPC9lbT7miJHlroHmhL/kvaD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KvnmoTlpbPkurrmg7PmiJHvvIzkuZ/kuI3mhL/kvaDmirHnnYDmiJHmg7PliKv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wLjwvZW0+5Yeg5Y2B5bm05Lul5ZCO77yM5oiR5Lus6YO9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CG54Gw77yM6LCB5Lmf5LiN6K6k6K+G6LCB44CCPC9wPjxwPjxlbT42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S4reeahOavj+S4gOWIhumSn++8jOaIkeS7rOmDveaXoOazlemihOaWmeWIs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m+S7gOS5iOOAgjwvcD48cD48ZW0+NjIuPC9lbT7lhbPns7vmmK/ms6Xppa3no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noo7nmoTvvJvmloflh63mmK/pk4Hppa3nopfvvIzmmK/kvJrplIjnmoTvvJvmnKz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ppa3nopfvvIzmmK/kvJrljYflgLznmoTjgII8L3A+PHA+PGVtPjYz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ya6K6p54ix5oiR55qE5Lq66Ieq6LGq77yM5byD5oiR55qE5Lq6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M5oiR55qE5Lq65LiN5bC95aaC5oSP77yM56yR5oiR55qE5Lq655uu556q5Y+j5Z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kmuS4gOeCueW4heWTpeWkmuS4gOeCueS5kOi2o+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+juWls+WkmuS4gOeCueWFtOWli+OAgjwvcD48cD48ZW0+NjUuPC9lbT7ku6XliY3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gq7ku7blvojmhaLvvIzkuIDnlJ/lj6rlpJ/niLHkuIDkuKrkurrvvIznjrDlnKjnvZH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j5Hovr7vvIzkuIDlpKnog73nu7/kupTljYHkuKrkurr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l5Li65L2g5piv5oiR5aSn5aeo5aaI44CB5oOz5p2l5bCx5p2l77yM5oOz6LW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2Ny48L2VtPuS9oOaKiuWIq+S6uuaDs+W+l+WkquWkjead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S5n+S4jeeugOWNleOAgjwvcD48cD48ZW0+NjguPC9lbT7kvaDku6X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iJHlv4Pph4zlvojkuYXvvIzlkYror4nkvaDvvIzkvaDmg7PlpJ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q66ZW/5aSn5ZCO55yf55qE5piv6KaB5YyW5aaG77yM5LiN5Li6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66L+Z55Sf5rS75Lit5peg5pWw5oOz5ZOt55qE556s6Ze06YeM6L+Y5Y+v5Lu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ICB5aiY55qE5aaG5LiN6IO96Iqx44CCPC9wPjxwPjxlbT43MC48L2VtP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+8jOaIkeiHqueEtuS5n+S8muWvueS9oOWlveOAguWmguaenOS9oOmdnuimgeinpua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6lee6v++8jOaIkeWPr+S7pea4healmuWRiuivieS9oO+8jOaIkeW5tumdnuWWh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JHopoHnmKbmiJDkuIDpgZPpl6rnlLXvvIznhafkuq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KXnkJDnmoTmrbvog5blrZDjgII8L3A+PHA+PGVtPjcyLjwvZW0+5Lmf6K645bKB5pyI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peg5rOV6L6D5Yqy77yM5L2G6Iez5bCR5peg5Lq66IO96K665a6a6L6T6L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9oOWPr+S7peS4gOadr+a7muawtOeDq+atu+aIke+8jOS5n+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GsOawtOWGt+atu+aIke+8jOS9huS4jeiDveS4gOadr+a4qeawtOiAl+edg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ahOaYr+m7keeZveWIhuaYju+8jOW5suWHgOWIqeiQv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ku6XkuLrmsqHmnInkvaDvvIzmiJHlsLHmsqHmnInkuoblhajkuJbnlYz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vaDotbDkuobvvIzmiJHnmoTkuJbnlYzov5jlnKj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Y+v54ix55qE5Lq677yM55Sf5rS75LiA5LiL5a2Q5LiN6Imw6Zq+5LqG77yM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pma6aOO5Lmf572i77yM6YO95b6I55Sc44CCPC9wPjxwPjxlbT43N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lvZPlubQmbGRxdW87JmxkcXVvO+aIkeS4gOaci+WPiyZyZHF1bz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5a2mJnJkcXVvO+W5tuensOS4ieWkp+aXoOazlei2hei2iueahOeln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h63kvaDnmoTplb/nm7jvvIzmoLnmnKzkuI3nlKjlh4/ogqX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kuJHov5jog73mi7/og5bmnaXlvZPlgJ/lj6PvvIzlh4/lrozogqXlj6/lsL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J/lj6Ppg73msqHmnInkuobjgII8L3A+PHA+PGVtPjc4LjwvZW0+6LCB6K+057uT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oiR6L6b6L6b6Ium6Ium5aWL5paX55qE57uT5p6c5Li65LuA5LmI6KaB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OS48L2VtPuS9oOayoeadg+WIqeeci+S4jeaDr+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+8jOS9huS9oOacieadg+aKoOeejuiHquW3seeahOWPjOec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rrkuYvmiYDku6XmtLvlvpfntK/vvIzmmK/lm6DkuLrmlL7kuI3kuIvmnr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XkuI3lvIDpnaLlrZDvvIzop6PkuI3lvIDmg4Xnu5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V2M2pndmV0Z2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1djNqZ3ZldGd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41669BC30D5C74DB0D961F91D84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