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450A0A3E31E46AC2D18D5CC4D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450A0A3E31E46AC2D18D5CC4D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Ev+acm+W+iOWw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WwseaYr+aDs+WSjOS9oOi/h+S4gOi+iOWtk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vueS9oOivtOS4iuS4gOS4luaDheivne+8jOS4jeW4pumHje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7meS9oOW9k+eJm+WBmumprO+8jOS9oOe7meaIkeiNi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gOeUn+Wlvemavu+8jOaDs+iiq+S9oOWThOedgOi/h+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Ds+i1sOmBjeWFqOS4lueVjO+8jOiA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OAgjwvcD48cD48ZW0+Ni48L2VtPuWkp+WutuWlve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adr+WNiuS7t+WQiOS8meS6uuOAgjwvcD48cD48ZW0+Ny48L2VtPuWBmuWk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S7peWQjuWwseWBmuS9oOeahOmZiOWkquWkq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Kn+aIkOWQjei+vu+8jOiuuOS9oOiKseWJjeaci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hruWumuaIkeingei/h+S9oOWViu+8jOWwseWcqOaIkeacquadp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S4iumdouOAgjwvcD48cD48ZW0+MTAuPC9lbT7miJHlsLHlg4/kvaDpgIH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kvaDnmoTlj6PkuK3ooqvono3ljJbjgII8L3A+PHA+PGVtPjEx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N6YCC5ZCI6LCI5oGL54ix77yM6YCC5ZCI57uT5am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S6uueUn+iLpuefre+8jOeUn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lgJ/kvaDkuIDnlJ/or7Tor53vvIzvvIzlj6/ku6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X55Sf55qG5bCP6aW85bmy77yM5L2g5piv5pyA55Sc55qE6YK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NS48L2VtPuW/g+mHjOi/mOacieWwj+m5v+S5seaSn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Ou+Wwj+W/g+eCueOAgjwvcD48cD48ZW0+MTYuPC9lbT7mnInkuKrmgY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sIjjgII8L3A+PHA+PGVtPjE3LjwvZW0+5L2g57uZ5oiR5ZCs552A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6K6w5L2P5LqG44CCPC9wPjxwPjxlbT4xOC48L2VtPuWmguaenO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W/p+eahOe8mOaVhe+8jOaIkeS4jeaVouivtOWHuu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mg7PkurLkurLkvaDnmoTohLjvvIzmiJHku6znm7jkvL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piv5Lmm5ZCn77yf6LaK55yL6LaK5oOz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h+S6uuS4m+S4reS4gOaPoeaJi++8jOS9v+aIkeiho+iil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jwvcD48cD48ZW0+MjIuPC9lbT7mhL/mnIn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IzLjwvZW0+5YGa5aSf5LqG5LuZ5aW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Sq5aSq44CCPC9wPjxwPjxlbT4yNC48L2VtPuaxn+WNl+aXoOaJgOac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S4gOWpmue6puOAgjwvcD48cD48ZW0+MjUuPC9lbT7or7fmlLblpb3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kozmiJHniLHkvaDjgII8L3A+PHA+PGVtPjI2LjwvZW0+5oiR5o6l552A5Ya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YaZ6L+b6K+X55qE57uT5bC+44CCPC9wPjxwPjxlbT4y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lveWlveiwouiwouS9oO+8jOiDveadpeaIkeeahOS4lueVjOaNp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b/okpnpgYfop4HvvIzkuInnlJ/mnInlub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I2S55ig55qE5Zyf5Zyw5LiK77yM5L2g5piv5pyA5ZCO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OeDn+aXoOWeoOS4h+mHjOayme+8jOW5uOiDveS4juS9oO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7TnsbPmsrnnm5Dku6XlkI7lpJrku7Dku5fmgqj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Z5YWJ5piv5L2g77yM5L2Z55Sf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ihgOWei+aYr+aWueWei+eahOWQl++8n+imgeS4j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Vv+eahOi/meS5iOato+OAgjwvcD48cD48ZW0+MzQuPC9lbT7nnLznnZvkuLrlpb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v4PljbTkuLrlpbnmiZPnnYDkvJ7vvIz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5YWJ5b6A5aSN77yM54ix5L2g5aaC5Yi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3suefpeeahOS6uu+8jOWOu+i/h+acquefp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oioLnuqbnlKjmsLTvvIzmiYDku6XkvaDliKvkuIDkuKrkurr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5yL5L2g6L276L2755qx55yJ5Y+r5oiR6IOG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huS6q+aIkeeahOW/g+WKqO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nJ/nmoTlvojoirHlv4PvvIzllpzmrKLmr4/kuIDlpKnnmoT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oTkvaDjgII8L3A+PHA+PGVtPjQxLjwvZW0+5ZaC77yB5oiR6K+077yM5oi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2g6IO95LiN6IO95oqK55y8552b6Zet5Li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Po+S4reaDhe+8jOecvOS4reWWnO+8jOW/g+S4reeIse+8jO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oXnuqfotoXnuqfllpzmrKLkvaDvvIzlmLTkuIr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YHliIbjgII8L3A+PHA+PGVtPjQ0LjwvZW0+5L2g6Z2S6Z2i77yM5oiR542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ik5Liq5Zyo5LiA5Z2X5YS/5aSq5oGQ5oCW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edgO+8jOaFouaFouWbnuW/huedgOOAgumCo+S4gOeCueS4gOa7tOaJgOiw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DYuPC9lbT7kvaDovpvoi6blvZLovpvoi6b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nqbrlq4Hnu5nmiJHjgII8L3A+PHA+PGVtPjQ3LjwvZW0+5Lq65LiW6Ze05pyJ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77yM5ZSv54us5L2g5piv5oiR5oOF5LmL5omA6ZK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WIneebuOivhu+8jOeKueWmguaVheS6uuW9k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og73nj43mg5zpgYfop4HkuobnmoTnvJjliIbvvIzorqnkvaD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UwLjwvZW0+5oOF6K+d5LiN5Zyo5LqO5pyJ5aSa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055qE5bCx5piv5oiR5Zac5qyi55qE44CCPC9wPjxwPjxlbT41M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ahOW/g+i3n+edgOWkqumYs+i9rO+8jOaIkeeahOW/g+i3n+edgOS9o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ohLjkuIrmnInngrnkuJzopb/vvIzmnInku4DkuYjvvJ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ILkuq7jgII8L3A+PHA+PGVtPjUzLjwvZW0+5LiN6KaB5om25oiR77yM5oiR5rKh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Z2i55qE6YKj5p2h6Lev5Zyo5Yqo44CCPC9wPjxwPjxlbT41NC48L2VtPu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Zt+WFpeS6hueIseays++8jOayoeaDs+WIsOS9oOiiq+a3u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6XlubTkvr/kuo7kvaDnm7jor4bvvIzlr7nkvaDlpKnnnJ/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U2LjwvZW0+5oiR6Lqy5b6X5LqG5Yid5LiA77yM5Y206Lq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YpeW/g+iOq+WFseiKseS6ieWPke+8jO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vuOeBsOOAgjwvcD48cD48ZW0+NTguPC9lbT7kuI7lkJvlkIzmi5TokrL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miJDmiorjgII8L3A+PHA+PGVtPjU5LjwvZW0+5LmN6KeB5Yid5qyi77yM5LmF5aS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44CCPC9wPjxwPjxlbT42MC48L2VtPuavj+S4quS6uumDveS8muWWnOasou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5iOS9oOi/mOecn+aYr+aIkeeahOaDheaV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jrvmib7kvaDvvIznhLblkI7mirHntKfkvaDvvIzlkozkvaDor7Tlo7D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pma5LiK5Y6L5qC55LiN5pWi5oOz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bCP5b+D5bCx5a655piT6YCa5a615ZWK77yBPC9wPjxwPjxlbT42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NjQ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hJ/op4nlhajouqvlnKjov4fnlLX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s552A77yM5oiR5Zac5qyi5L2g77yB6K6w5aW95LqG5ZW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j+W/g+aOj+iCuueahOe7k+aenO+8jOimgeS5iOaSleW/g+ijguiC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/g+ayoeiCuuOAgjwvcD48cD48ZW0+NjcuPC9lbT7mr4/mrKHnnIvliLDkvaDnmoT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7PopoHlv43kuI3kvY/ljrvkurLlroPjgII8L3A+PHA+PGVtPjY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eR5aiY5rK75a625pyJ5pa577yM6YSZ5Lq65L2Z55Sf5oS/6Ze75YW2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euoeS7iuS4luS5n+adpeS4luS5n+Wlve+8jOaIkeaJgO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zAuPC9lbT7ogIHomY7kuI3lj5HlqIHvvIzkvaDlvZ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eUt+aci+WPi+WQp+OAgjwvcD48cD48ZW0+NzEuPC9lbT7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oblkYror4nmiJHvvIzmiJHlqLbkvaDvvIE8L3A+PHA+PGVtPjcyLjwvZW0+562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77yM5oiR5LiA5a6a5Zyo5L2g6Lqr5ZCO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Ikei3keS6huW+iOS5heW+iOS5he+8jOi3r+eahOWwveWktO+8jO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QuPC9lbT7miJHmmK/lj6/niLHnmoTnlLf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jgII8L3A+PHA+PGVtPjc1LjwvZW0+54Ot5oGL5L2g77yM6Z2S5rap55qE54e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juWJjeacieS4quS6uuS4geS4geW+iOefr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Ou+WtpuS6huaLieS4geiInuOAgjwvcD48cD48ZW0+NzcuPC9lbT7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ku47ogIHlqYbliLDogIHlqYblqY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6L+Z5LiW55WM5qC85qC85LiN5YWl77yM5Y+q5LiO5L2g5oO65oO655u4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gOS5iOaXtuWAmeaDs+WrgeS6uuWwseWRiuivieaIk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OAgjwvcD48cD48ZW0+ODAuPC9lbT7kvaDlpoLpqoTpmLPvvIzngr3ng63kvLz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lhYnjgII8L3A+PHA+PGVtPjgxLjwvZW0+5oiR54ix5L2g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+q5piv54ix5L2g44CCPC9wPjxwPjxlbT44Mi48L2VtPuaVtOS4qu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+8jOS9meeUn+WPquacm+WygeaciOmdme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J/mtLvmiZHpnaLogIzmnaXnmoTlloTmhI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LiA5oi/5Lik5Lq677yM5LiJ6aSQ5Zub5a2j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nlOWxiOeCue+8jOi9veaIkeaJi+mHjOihj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mbTlpKnvvIzpmLTlpKnvvIzkuIvpm6jlpKnvvIzpg73kuI3lj4r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3LjwvZW0+5rC46L+c5bGI5pyN5LqO5rip5p+U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s6Lqr44CCPC9wPjxwPjxlbT44OC48L2VtPuacneaaruS4juWygeaciOWFs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WFseiHs+WkqeWFieOAgjwvcD48cD48ZW0+ODkuPC9lbT7miJHkuI3kvY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jlj6/niLHkvaDkuobjgII8L3A+PHA+PGVtPjkwLjwvZW0+57uI5LqO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5Yag5oiR5LmL5aeT44CCPC9wPjxwPjxlbT45MS48L2VtPuWJjeWNiueUn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QjuWNiueUn+WliemZquWIsOW6leOAgjwvcD48cD48ZW0+OTI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sIHmi6bnnYDvvIzmiJHnu5nku5bmi7zlkb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3NXN0OTRkc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dzVzdDk0ZHB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450A0A3E31E46AC2D18D5CC4D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