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D5D910A6FB02BF59CC6178CE6F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D5D910A6FB02BF59CC6178CE6F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55u454ix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VouivtOaIkeaYr+S9oOeahO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VouivtOS9oOaYr+aIkeeahOS4lueVjOOAgjwvcD48cD48ZW0+Mi48L2VtPuWS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4gOi1t+iZmuW6puWFiemYtOS4jeWPq+a1qui0ue+8jOaYr+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fpemBk+S9oOS5n+WcqOWQkeWRteWRtei/ke+8jOaYn+ays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aYr+aIkeeahOingemdouekvOOAgjwvcD48cD48ZW0+NC48L2VtPuS9oOaYr+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xvO+8jOebuOS8tOebuOefpeOAgjwvcD48cD48ZW0+NS48L2VtPuaIkeimgeedoe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aipumHjOmDveaYr+S9oOOAgjwvcD48cD48ZW0+Ni48L2VtPu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4jeWWnOasouS9oO+8jOmCo+S4lueVjOWwseaYr+aIkeeahOaVjO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avj+S4gOS4qum7juaYju+8jOWUpOmGkuS9oOeahOS4j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AjOaYr+aIkeOAgjwvcD48cD48ZW0+OC48L2VtPuS9leS7peino+W/p++8jOWUr+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seaKseS9oOOAgjwvcD48cD48ZW0+OS48L2VtPuS9oOi3r+i/h+aIkeW/g+WktO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mht+a4hea+iOOAgjwvcD48cD48ZW0+MTAuPC9lbT7mr4/kuIDmnLXpm6roir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7fkurrnmoTlvq7nrJHjgII8L3A+PHA+PGVtPjExLjwvZW0+5L2g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A54Ot77yM5Lmf5piv5oiR55qE5LiN5Yqo5aOw6Im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aSnuWNl+WimeS6hu+8jOWPquaDs+aSnuWFiOeUn+eahOiDuOiG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pJrmg7PnjrDlnKjmi6XmirHkuIvkvaDvvIzlj6/mmK/ot53nprv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6Dms5Xnm7jop4HjgII8L3A+PHA+PGVtPjE0LjwvZW0+5L2g6KKr5Yir5Lq6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6K+05piO5L2g5Y2T6LaK77yM5L2g5auJ5aaS5Yir5Lq66K+05piO5L2g5peg6IO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btOS4iuS4gOWxgualvO+8jOmdnuS9oOaXoOaJ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moTnm67lhYnlj5jnn63kuobvvIzlm6DkuLrlj6rog73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oiR5YGa5LiN5p2l5aW95Lq677yM5Lmf5LiN5p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77yM5Y+q5oOz5YGa5L2g55qE5b+D5LiK5Lq6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KiuaJgOacieeahOeIsemDvee7meS9oO+8jOWboOS4uuS9oOWwseaYr+aIk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IseOAgjwvcD48cD48ZW0+MTkuPC9lbT7nnIvkvaDnmoTnrKzkuIDnnLz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iJHpg73mg7Plpb3kuobjgII8L3A+PHA+PGVtPjIwLjwvZW0+562J5L2g6Z+z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g77yM5oiR5YaN5Y6754ix6L+Z5LiW6Ze05LiH54m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WtmOWcqO+8jOiuqeS9oOabtOWKoO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mK/miJHohJHnp43ku5nvvIzmnIDnvo7pgqPkvY3vvIzmiYDku6X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rvjgII8L3A+PHA+PGVtPjIzLjwvZW0+5oiR5oOz54m1552A5L2g55qE5omL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S+5byA77yBPC9wPjxwPjxlbT4yNC48L2VtPuaIkeS7rOS7peWQj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i0n+i0o+WuoOaIke+8jOaIkei0n+i0o+WPr+eI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kuK3lm7DlrojkuIDlj6rmgbbpvpnvvIzkuZ/kuLrkvaDol4/mnInmuKnmn5T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gII8L3A+PHA+PGVtPjI2LjwvZW0+5oiR5oOz5Zyo5oiR6Lqr5LiK5raC6IO25rC0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2g5bCx5YaN5Lmf5LiN5YiG5byA44CCPC9wPjxwPjxlbT4yNy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iuW5tOiuuOaEv+WtlOaYjueBr+S4iu+8jOacieedgOS9oOeahOWQjeWtl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47ku5bnmoTlhajkuJbnlYzot6/ov4f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bXotbfkuobmiJHnmoTmiYvjgII8L3A+PHA+PGVtPjI5LjwvZW0+5Y+q5pyJNz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TmiJHlvIDlv4PvvIzkuIDku7bmmK/kvaDvvIzkuIDku7bmmK82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rqDogIHlqYbvvIzniLHogIHlqYbvvIzmiqLnnYDmnaXlgZrlrrbliqH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54ix5L2g77yM5piv5LiA5p2h55+t5L+h55qE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ra155qE55yf5oOF44CCPC9wPjxwPjxlbT4zMi48L2VtPuebuOaJtuWIsOiAgeaD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jeaYr+a1qua8q+OAgjwvcD48cD48ZW0+MzMuPC9lbT7kvaDotbDkvaD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tbDkvaDnmoTot6/jgII8L3A+PHA+PGVtPjM0LjwvZW0+5oOz5ZC7552A5L2g55qE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iQ5Li654ix5oOF55qE5Li75a6w44CCPC9wPjxwPjxlbT4z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eIseS4gOeUn++8jOaIkeS7rOebuOWuiOS4gOS4lu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YXkuovlpKrlpJrvvIzmiJHnmoTphZLku7/kvZvkuI3lpJ/ll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2g55qE6Zmq5Ly077yM5oiR55qE5a2k54us6YCA5p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acieS4gOWkqeeJteedgOS9oOeahOaJi+mZquS9oOS4gOi1t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OAgjwvcD48cD48ZW0+MzkuPC9lbT7liLDlpKnmtq/vvIzliLDmtbfop5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vaDmib7jgII8L3A+PHA+PGVtPjQwLjwvZW0+5LiA6L6I5a2Q77yM5Y+q5oOz5Li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pC65omL5Yiw6ICB44CCPC9wPjxwPjxlbT40MS48L2VtPuWSjOS9oOWcqOS4gOi1t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+iSnOearuS5n+aIkOS6huaVheS6i+OAgjwvcD48cD48ZW0+NDI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msLjov5zlnKjkuIDotbfvvIzlubjnpo/lvIDlv4Pnm7T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55qE5ZCN5a2X77yM5piv5oiR6K+76L+H5pyA55+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PC9wPjxwPjxlbT40NC48L2VtPuaIkeS8muS4gOebtOWcqO+8jOe6teS9v+S4gOWI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OAgjwvcD48cD48ZW0+NDUuPC9lbT7lvbzmraTnm7jkurLnm7jniLHvvIznl7T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I8L3A+PHA+PGVtPjQ2LjwvZW0+5LuK55Sf55qE6KqT6KiA5LiN5pS55Y+Y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rC45rWB5Lyg44CCPC9wPjxwPjxlbT40Ny48L2VtPuS9oOWktOS4i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iIrOeahOW4veWtkO+8jOaYr+eUnOicnOeahOWRs+mBk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nInkuIDlpKnvvIzlj6/ku6Xlj6vkvaDogIHlhazlhazvvIzogIzkvaDlj6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qYbjgII8L3A+PHA+PGVtPjQ5LjwvZW0+5pm05aSp77yM6Zi05aSp77yM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Y+K5ZKM5L2g6IGK5aSp44CCPC9wPjxwPjxlbT41MC48L2VtPuimgeWcq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WJjeWPmOi6q+Wwj+aYn+aYn++8jOWBt+S6suS9oO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nn6XpgZPpgYfop4HkvaDkuI3lrrnmmJPvvIzplJnov4fkuobkvJr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UyLjwvZW0+5aSp5aSp55yL552A5L2g77yM5piv5LiA56e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S4juS9oOeIseaEj+ivmuivmu+8jO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QuPC9lbT7ot5/kvaDor7TkuKrlnY/mtojmga/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lt7Lnu4/kuI3nuq/kuobjgII8L3A+PHA+PGVtPjU1LjwvZW0+5L2g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2v77yM5Y+v5Lul6K6p5oiR5ZKs5LiA5Y+j5ZCX77yfPC9wPjxwPjxlbT41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WPquimgeS4juS9oOWcqOS4gOi1t++8jOmCo+WwseaYr+W5uOem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NTcuPC9lbT7kvaDmmK/miJHnu5Xov4flsbHmsrPplJn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b7liLDnmoTkurrpl7Tng5/ngavjgII8L3A+PHA+PGVtPjU4LjwvZW0+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oiR5oS/5ZKM5L2g5LiA6LW35Y+Y6buE44CCPC9wPjxwPjxlbT41O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asouS9oO+8jOWDj+Wwj+aXtuWAmeWQg+i+o+adoe+8jOS4jeeci+aXpe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mmK/miJHml6XorrDnmoTkuLvop5LvvIzniLH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kuLvpopjvvIE8L3A+PHA+PGVtPjYxLjwvZW0+5oiR5oS/5oSP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5Sf5ZSv5LiA55qE5paw5aiY44CCPC9wPjxwPjxlbT42Mi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kmu+8jOS9huecn+ato+aDs+Wrgee7meS9oOeahOWPqu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mmKjmmZrmoqbop4HkvaDkuobvvIzkuI3nn6XmmK/kvaDmg7PmiJ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mg7PkvaDkuobjgII8L3A+PHA+PGVtPjY0LjwvZW0+55Sf5ZG96YeM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rS75Y+Y5b6X5pu05Yqg576O5Li977yB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t+inkuWkqea2r+eahOi3neemu++8jOWPquimgeiKseWJjeaciOS4i+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qoHnhLbmnInkuobkuIDnp43vvIzpmaTkuobkvaD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nmoTmiafnnYDjgII8L3A+PHA+PGVtPjY3LjwvZW0+5oiR5LiO6L+Z5LiW55W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YWl77yM5oiR5Y+q5LiO5L2g5oO65oO655u45oOc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S6lOW9qeeahOezlu+8jOmCo+aIkeWwseW9k+S/neaKpOS9oOeah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lue6uOOAgjwvcD48cD48ZW0+NjkuPC9lbT7miJHkuI3opoHlhL/lrZDvvIzmiJHopo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bWRhc2g75Y+q6KaB5LiA5Liq77yM5YOP5L2g55qE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UnOicnOaUvuWcqOS6huaYqOWkqe+8jOWboOS4uuWbnuW/huaYr+e+ju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op4nlvpfkvaDmjqXov5HmiJHlsLHmmK/lnKjlrrP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vpfmiJHlpb3llpzmrKLkvaDlkYDjgII8L3A+PHA+PGVtPjcyLjwvZW0+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5qE5ZSv5LiA44CCPC9wPjxwPjxlbT43My48L2VtPuS4jeS8muivt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ivne+8jOWPquaDs+aKiuS9oOeVmeWcqOi6q+i+u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I3lj6/ku6XnibXnnYDmiJHvvIzku47ogIHlqYbliLDogIHlqYblq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u+57uP6L+35oOY55qE5b+D77yM5piv5L2g54m15byV5oiR6LWw5Ye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3Ni48L2VtPuS5heeXheaIkOasou+8jOWWnOS9oOaIkOma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9oOaYr+aIkeeahOiNr+OAgjwvcD48cD48ZW0+NzcuPC9lbT7miJHmnInotoX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nuqfllpzmrKLkvaDjgII8L3A+PHA+PGVtPjc4LjwvZW0+5LiA55Sf5LqM5Lq6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LiJ6aSQ5Zub5a2j5LiJ55Sf5pyJ5bm444CCPC9wPjxwPjxlbT43O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+WNg+mHjOebru+8jOS7iueUn+S4jei+nOi0n+OAgjwvcD48cD48ZW0+OD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prlvIDlv4PmnpzpgIHnu5nkvaDvvIzorqnlv6vkuZDlpKnlpKnnspj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Lef5oiR6LCI5oGL54ix5Y+v5Lul77yM5L2G5oiR6KaB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44CCPC9wPjxwPjxlbT44Mi48L2VtPuaDs+W/teS9oOeahOWjsOmfs++8jOe7hui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mmqOOAgjwvcD48cD48ZW0+ODMuPC9lbT7miJHmhL/lgZrkuIDmo7XmoJHvvIzlsbn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Xnu4/nmoTot6/kuIrjgII8L3A+PHA+PGVtPjg0LjwvZW0+5LiD5bm05LiN55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06L+Y5Zyo77yM5Lmd5bm05LiN5oKU77yM5Y2B5bm055u45Ly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acgOWlveeahOaXpeWtkOWwseaYr+aIkeWvueS9oOmXue+8jOiA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skeOAgjwvcD48cD48ZW0+ODYuPC9lbT7oi6Xku6XlkI7kvaDpn7Porq/lhajml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lKjniLHkvaDnmoTlv4PniLHkuJbpl7TkuIfnian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q2M6YeM5YaZ55qE5piv6LCB77yM5oiR5ZCs5Yiw55qE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mBh+S4iuS9oOaYr+S7iueUn+eahOe8mOS7ve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eahOW5uOemj+OAgjwvcD48cD48ZW0+ODkuPC9lbT7miJHlj6/ku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vmnLrvvIzkvYbmlL7kuI3kuIvkvaDvvIE8L3A+PHA+PGVtPjkwLjwvZW0+57uZ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L696ZiU55qE6JOd5aSp77yM6K6p6YKj55yf54ix5YWF5ruh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S7jumBh+ingeS9oOW8gOWni++8jOaIkeaJjeWPkeeOsO+8jOaYjuWkq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mDveWPmOW+l+mHjeimgeOAgjwvcD48cD48ZW0+OTIuPC9lbT7lkozkvaD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miJHkuI3mg7Pnu5nku7vkvZXkurrmnLrkvJr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+D5b6I55yf77yM5oSf5oOF5Ly85rW35rex44CCPC9wPjxwPjxlbT45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6lOWRs+S/seWFqO+8jOiwouiwouS9oOe7meaIkeeahOeU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m1oZmpneWE5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taGZqZ3lhOX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D5D910A6FB02BF59CC6178CE6F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