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E5780FFC6EE93EA1050E18BB7C9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780FFC6EE93EA1050E18BB7C9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Jyc55WZ6KiA57uZ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oeaEj+ingeeahOivne+8jOaIkeS7r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KiuivgemihuS6huOAgjwvcD48cD48ZW0+Mi48L2VtPuaIkeeIseS9oO+8j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eahOeerOmXtO+8jOawuOaBkueahOiKrOiKs++8m+aIkeeIseS9oO+8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geaYn+eahOa7keiQve+8jOWNh+i1t+eahOaGp+aGrO+8m+aIkeeIseS9oO+8j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eahOivneivre+8jOiVtOa2teeahOecn+aDheOAgjwvcD48cD48ZW0+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t+S6uumDveW3suiiq+Wls+S6uuWuoOWdj++8jOWlveWls+S6uumDveiiq+eUt+S6uu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Wfi+aAqOayoeacieS6huWlveS6uu+8jOWNtOWPiOeUmOW/g+aKiuS9oOWuo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i1sOW8gO+8jOe7meaIkeS4gOS4quaXtumXt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vtOWHuui/meW/g+aDtuaDtuS4jeaBr+OAgea3sea3seWcsOaEn+ini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WIq+i/veWFrOS6pOi9puS6hu+8jOi/veaIk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+l+W+iOaFou+8jOiAjOS4lOW+iOWPr+eIseOAgjwvcD48cD48ZW0+N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JjeS4lueahOe8mOWIhu+8jOaCqOaYr+aIkeS7iueUn+ivpeetieeahOS6u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knOeahOetieW+he+8jOeXm+iLpuaAneW/teeahOeIseaDhea7i+WRs+WPquaEv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W/q+S5kO+8jOaIkeWGjeiLpuWGjee0r+S5n+aYr+W5uOemj+S9oO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Ur+S4gO+8jOS4gOeUn+S4uuS9oOeahOecn+W/g+OAgjwvcD48cD48ZW0+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eahOWFqOmDqO+8jOaEn+iwouaCqOe7meaIkeeahOaJgOacie+8jO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phuOAguS/oeS7u+aIkeS7rOWcqOWwhuadpeeahOaXpeWtkOmHjOS8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chua7oe+8jOaIkeS7rOWcqOeahOWdjuWdt+S4jeW5s+S4iuS8mui2iui1s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cqOi/meS4que7meWls+aAp+eahOaXpeWtk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WPpeivneaDs+WvueS9oOivtO+8jOi/meaYr+aIkeS4gOebtOaDs+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WwseaYryZuZGFzaDvmiJHmnInkuKTmrKHnlJ/lkb3vvJrkuIDmrKHmmK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DmrKHmmK/pgYfop4HkuobkvaDvvIE8L3A+PHA+PGVtPjkuPC9lbT7kvaDlsL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kvaDop4Hov4fosIHkvJrmioroh6rlt7HnmoTlv4PohI/lvITkuK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Dnvo7nmoTmg4Xor53lsLHmmK/orqnmiJHnibXnnYDkvaDnmoTmiYvvvIzpmar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jgII8L3A+PHA+PGVtPjEwLjwvZW0+6ICB5amG77yM5oSf6LCi5L2g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pyJ5LiA5Liq5rex54ix552A6Ieq5bex55qE5Lq677yM5pyJ5LiA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55b6I6YeN6KaB55qE5Lq677yM5oSf6LCi5L2g6K6p5oiR5piO55m95LqG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oSf6LCi5L2g57uZ5LqG5oiR5LiA5Lu96YKj5LmI55Sc6Jyc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ICB5amG55qE54ix44CCPC9wPjxwPjxlbT4xMS48L2VtPuaYqOaZmuaIkeaJmO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vuS9oO+8jOiuqeWug+WRiuivieS9oOaIkeW+iOaDs+S9oO+8jOW5tuivt+Wug+abv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+8jOS9oOiLpemXruaIkeacieWkmuaDs+S9oO+8n+S9oOiLpemXruaIkeeIs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3se+8n+eci++8jOWkp+WMheWwseS7o+ihqOaIkeeahOW/g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iafotbfkvaDnmoTmiYvvvIzmjL3nnYDkvaDmiJHnmoTmoqbvvIzlhbH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nkqjnmoTmnKrmnaXvvIzml6DorrrljYPlsbHkuIfmsLTmiJbogIXlpKnmtq/mtbfop5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7kvaDmsLjlkIzooYzvvIzkvaDmmK/miJHliY3kuJbku4rnlJ/nmoTniL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b55y85qyy56m/77yM5Y2D6YeM5LqR54Of55qE5oCd5b+1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yX5pa577yM5oOz5L2g77yM5Zyo5pil5pqW6Iqx5byA55qE5a2j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IkeS4gOWumuaYr+S7iuWkqeesrOS4gOS4quaDs+S9oO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Yr+S5n+ayoeWFs+ezu++8jOaIkeavj+WkqemDveaDs++8jOaAu+acieS4gOWkqe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nlKjmmKXlpKnnmoTpo47mipjkuIDlj6rpo47ova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ph4zml4vovazvvIznlKjmmKXlpKnnmoTpm6jmkpHkuIDmiorlsI/kvJ7vvIzlnK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h4zmu4vlhbvvvIznlKjmmKXlpKnnmoTnnLznhafkuIDlvKDnm7jniYfvvIzlnKj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nm5jml4vvvIzkurrpl7Tlm5vmnIjvvIzoirHpg73lvIDlpb3vvIz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I8L3A+PHA+PGVtPjE2LjwvZW0+5oiR54ix5L2g77yM5omA5Lul5Y2R5b6u5Yi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77yM54S25ZCO5byA5Ye66Iqx5p2l44CCPC9wPjxwPjxlbT4xNy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+8jOWPquacieS9oOiuqeaIkeaXoOazleW/mOiusO+8m+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+8jOWPquacieS9oOiuqeaIkeWIm+mAoOWlh+i/ue+8m+eIseS9oOeIs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+8gTwvcD48cD48ZW0+MTguPC9lbT7mhJ/op4nkvaDnmoTlkI3lrZfmnInm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5LvvIzliJrlpb3plbbov5vlv4PohI/lpKflsI/jgII8L3A+PHA+PGVtPjE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5Zyo77yM57q15L2/5a+C5a+e5byA5oiQ5rW377yb5oiR5Lya5LiA55u0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aOO5pmv6YO95bCY5Z+D44CCPC9wPjxwPjxlbT4yMC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WwseaYr+S4uuS6huatpOWIu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MjEuPC9lbT7ku4rnlJ/mnInkvaDvvIzmiYDku6X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oLmraTmtZPng4jvvIzlhbblrp7vvIzmiJHml6nlsLHor7vmh4LkuobkvaDnprvlj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lm57nnLjvvIzpgqPmmK/lsJjkuJbpl7TmnIDml6DlpYjnmoTlhrPnu5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iI3mmK/pu5jpu5jml6DoqIDjgII8L3A+PHA+PGVtPjIyLjwvZW0+5aSa5oOz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LiA55u06LWw5Yiw5aSp6I2S5Zyw6ICB77yM55yL5bC95LiW6Ze0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wPjxwPjxlbT4yMy48L2VtPuaIkeS4jeefpemBk+aciOS6ruiDve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S9huaYr+aIkeWPr+S7peWRiuivieS9oOaIkeeIseS9oOaci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IseS9oOacieWkmua3se+8jOaIkeWPr+S7peeIseS9oOS4gOeUn+S4gOS4lu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OAgjwvcD48cD48ZW0+MjQuPC9lbT7nnaHkuZ/mmK/kvaDvvIzphpLkuZ/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ZTkuI3lhaXkuZ/mmK/kvaDvvIzlkIPppa3mg7PkvaDvvIzotbDot6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np4vmsLTov5jmmK/kvaDjgII8L3A+PHA+PGVtPjI1LjwvZW0+5L2g5pyJ5rKh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65rCU5Lit5pyJ5LuA5LmI5ZGz6YGT77yM6Zq+6YGT5L2g5rKh5pyJ5Y+R546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ul5ZCO56m65rCU6YO95Y+Y5b6X5aW955Sc44CCPC9wPjxwPjxlbT4y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eskeWuueS7jua4heaZqOS4gOebtOa0i+a6ouWIsOa3seWk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lueVjOe7iOe7k+S6huaJgOacieeahOaCsuS8pO+8m+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5uOemj+S7juatpOS4jeWGjeaciee8uuaGvuOAguS4gOi+iOWtkO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cieS6huS9oO+8jOi2s+efo+OAgjwvcD48cD48ZW0+Mjc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iafkuIDkurrmiYvvvIzlgZXogIHkuI3nm7jlvIPvvJvmiJHlj6rmhL/vvIzlvp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vvIznmb3pppbkuI3nm7jnprvjgII8L3A+PHA+PGVtPjI4LjwvZW0+5q+P5aSp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oOz5L2g77yM5q+P5aSp55u45oGL77yM5Y206L+Y5b+15L2g77yM5q+P5aSp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06L+Y6KeJ5b6X5LiN5aSf77yM5q+P5aSp6YO95Lya5Zyo5b+D5bqV6Ye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6Wd56aP77ya5oS/5oiR5b+D54ix55qE5L2g5aSp5aSp5byA5b+D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OS48L2VtPuacieenjeazoua+nOS4jeaDiu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ZquS9oOeci+a1geW5tOeahOmjjuaZr+OAgjwvcD48cD48ZW0+MzAuPC9lbT7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HmmK/kuI3nlKjlpKrlpJroqIDor63nmoTvvIzlj6rmmK/mg7Ppu5j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nnYDkvaDvvIzlnKjkuY7lkozkvaDlnKjkuIDotbfnmoTmr4/kuIDnp5L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Oz5LiA5aS05omO6L+b5L2g55qE5oCA6YeM77yM6Ze7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f5oKJ55qE5ZGz6YGT77yM5Lul5Y+K5ZGK6K+J5L2g6L+Z5Lqb5aSp55qE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Cx5piv5oiR5oOz5L2g5LqG77yBPC9wPjxwPjxlbT4zMi48L2VtPuWxseac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v+acieaEj++8jOaYqOWknOaYn+i+sOaBsOS8vOS9o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niLHmg4Xkvb/kurrmhJrooKLvvIzlgYflpoLov5nmmK/nnJ/nmoTvvIz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lsLHorqnmiJHmsLjov5zmhJrooKLlkKfjgII8L3A+PHA+PGVtPjM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x5a2Q77yM5pyJ6Ziz5YWJ55qE5pe25YCZ5bCx5pyJ5L2g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pyJ6aOO6Zuo55qE5pel5a2Q6ZyA6KaB5L2g77yB5L2g5piv5oi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M6Lev55qE5pel5a2Q5LiN5b+Y5b285q2k77yB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qOaZmuWBmuS6huS4gOS4quWZqeaipu+8jOaYr+ayoeacieS9oOeahO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h4LlvpfmiJDkurrkuYvnvo7vvIzml6LmiJDlhajkuobliKvkur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kuoboh6rlt7HvvJvml6Lnu5nliKvkurrluKbmnaXkuobmnLrkvJrvvIzkuZ/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IDmi5Pkuobmm7Tlub/pmJTnmoTnqbrpl7TvvJvml6Lkvb/liKvkurrmhJ/liLDkuo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lrp7njrDkuoboh6rmiJHnmoTop6PohLHlkozph4rnhL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i5a+55pe25YWJ77yM5oiR5a2m5Lya5LqG5rKn5qGR77yM6Z2i5a+5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oq15oyh77yM6Z2i5a+555Sf5rS777yM5oiR5a2m5Lya5LqG5LuO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ix5oOF77yM5oiR5a2m5Lya5Zyo5b+D5bqV5Zyo5LmO5LiK5LqG5L2g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2m5Lya5LqG566A5Y2V54ix77yBPC9wPjxwPjxlbT4zOC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mil+W/q+S5kOiNie+8jOaIkeS8mue7meS9oO+8jOW4jOacm+S9oO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pOmil++8jOWwseS9oOS4gOmil+aIkeS4gOmil++8jOiuqeaIkeS7r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mguaenOacieS4iemil++8jOaIkeS8mue7meS9oOS4pOmil++8jOWboOS4u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vlOaIkeW/q+S5kOOAgjwvcD48cD48ZW0+MzkuPC9lbT7ojKvojKv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r4bkuobkvaDvvIzmmK/kuIDnp43nvJjku73vvIzlj6rluIzmnJvnlKjmiJ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mjaLlj5bkvaDnmoTnnJ/mg4XjgII8L3A+PHA+PGVtPjQwLjwvZW0+6LCi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mf6K645L2g5LiN5piv5oiR55Sf5ZG95Lit56ys5LiA5Liq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g57ud5a+55piv5pyA5ZCO5LiA5Liq77yM5Lmf5piv5pyA5aW9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S4juS9oOebuOmBh+aYr+S4gOenjeW/q+S5k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a7oeS9oOeahOeUn+a0u++8m+S4juS9oOebuOmBh+aYr+S4gOenje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mXquiAgOS9oOeahOS6uueUn++8m+S4juS9oOebuOmBh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8tOmaj+S9oOWIsOawuOS5heOAgjwvcD48cD48ZW0+NDIuPC9lbT7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n6XpgZPmiJHku6zmmK/mgI7moLfnm7jor4bnmoTvvIzosIHkuZ/ml6Dms5X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I7moLfnm7jniLHnmoTvvIzlj6rmnInmiJHku6zjgILmiJHku6znn6XpgZP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Kjoh6rlt7HnmoTkuIDnlJ/ljrvlkbXmiqTlr7nmlrn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ZqU552A5bGP5bmV5LqS6YGT5pma5a6J77yM5oiR5pu05oOz5Li65L2g55uW5aW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0NC48L2VtPuWmguaenOeIseS9oOaYr+mUmeeahO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vue+8m+WmguaenOWvueaYr+etieS6juayoeacieS9oOeahOivne+8jOaIk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mUme+8gTwvcD48cD48ZW0+NDUuPC9lbT7plJnnmoTkurrov5/ml6notbD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m7jniLHnmoTnu4jlsIblho3nm7jpgKLjgILmiJHlubbkuI3lrrPmgJXmiJHku6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lvIDvvIzlpoLmnpzlpb3nmoTniLHmg4XpnIDopoHnu5XkuIDlpKflnIjlkI7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iLDpgqPml7bmiJHkuZ/lj6/ku6XnrJHnnYDmi6XmirHkvaDor7TvvJrkvaD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hZzovazovazvvIzliLDmnIDlkI7kvaDov5jmmK/miJHnmo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Ko55qE5YWo6YOo77yM5oSf6LCi5oKo57uZ5oiR55qE5omA5pyJ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oiR55qE6ICB5amG44CC55u45L+h5oiR5Lus5Zyo5pyq5p2l55qE5pel5a2Q6Ye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pu05Yqg5bm456aP576O5ruh77yM5oiR5Lus5Zyo54ix5oOF55qE5bq35bqE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ya6LaK6LWw6LaK6L+c44CCPC9wPjxwPjxlbT40Ny48L2VtPuS9oOeahOeFp+eJh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KnuWFrOahjOS4iu+8jOa4heaZqOeci+edgOS9oO+8jOS4iuWNiOeci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ci+edgOS9oO+8jOS4i+WNiOeci+edgOS9oO+8jOWCjeaZmueci+edgOS9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ci+edgOS9oOOAgiZsZHF1bzvlkpXlmZzlkpXlmZzvvIzogIHlqYbvvIz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ppa3lkYDvvJ88L3A+PHA+PGVtPjQ4LjwvZW0+5Zug5Li65L2g55qE5Yiw5p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676LeR5q2l77yM5Y675oiS54Of77yM5Y675Yqq5Yqb5bel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9k+aIkeWGs+WumuWSjOS9oOW6pui/h+S4i+WNiui+iOWtkOaXtu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i+WNiueUn+i1tuW/q+W8gOWni+OAgjwvcD48cD48ZW0+N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nrYnkuo7kuI3mg7Plv7XvvJvkuI3ogZTns7vkuI3nrYnkuo7lv5jorrD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kvaDmiJHmnInnvJjvvIzlj6rmg7Plr7nkvaDor7TkuIDlj6XniLHkvaDlnKj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xLjwvZW0+5pyJ5L2g6Zmq552A5oiR6LWw6L+H6L+Z5q61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YaN5Lmf5rKh5pyJ5LuA5LmI5Y+v5ri05rGC55qE5LqG77yb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52A5Yiw6ICB77yM5piv6L+Z5LiA55Sf5pyA5b+r5LmQ55qE5pe25YWJ77yb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YC85LqG77yM5LiL6L6I5a2Q5aaC5p6c5L2g5LiN5auM5byD77yM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ai25L2g5YGa6ICB5amG44CCPC9wPjxwPjxlbT41Mi48L2VtPuS4gOS4quacuu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4pOasoeingemdoueVmeaEj+S9oO+8jOS4iee/u+Wbm+asoee6puS8m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MguW/teS9oO+8jOS5neaIkOW6lOaYr+WWnOasouS9oO+8jOWNgeWI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IkeeIseS9oOOAgjwvcD48cD48ZW0+NTMuPC9lbT7mnIDov5HmnInosKPoqI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opoHmvoTmuIXkuIDkuIvvvIzov5n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q6KaB5L2g6KaB77yM5Y+q6KaB5oiR5pyJ77yM5YWo5aSp5LiL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77yM5L2G5L2g5Y+q6IO95piv5oiR55qE44CCPC9wPjxwPjxlbT41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mjju+8jOafs+adoeW+l+S7pei9u+aJrO+8m+WboOS4uuaciembqO+8jOemvuiL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a7i+mVv++8m+WboOS4uuacieiKse+8jOiHqueEtuaJjeaYvuiKrOiKs+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aJjeaYvumYs+WFieOAgjwvcD48cD48ZW0+NTYuPC9lbT7kva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kuIrnmoTmnLHnoILnl6PvvIzluorlpLTliY3nmoTnmb3mnIj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pyJ5Lik56eN572q77yM5Y6f572q5LiO5pys572q44CC5pys57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uK55Sf5omA54qv55qE572q44CC5Y6f572q77yM5piv5oyH5Lq657G755Sf6ICM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rSX6ISx5LiN5o6J55qE572q6KGM44CC56We6K+077yM54ix5LiK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72q44CCPC9wPjxwPjxlbT41OC48L2VtPuaIkeS4jeS8muiuqeaIkeeahOeI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IkeaTpuiCqeiAjOi/h+S6hu+8geeOsOWcqOaIkeimgeWkp+WjsO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eIseS9oO+8gTwvcD48cD48ZW0+NTkuPC9lbT7kvaDnmoTog4zlvb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u5PvvJvkvaDnmoTlvq7nrJHvvIzlnKjnnLzliY3mkYfmm7PvvJvkvaDnmoT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Llv4PkuLrkvaDph43lj6DvvJvorrDlv4bnmoTlgJLluKbvvIznu5nmiJHkvZPotL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KznmoTplJnop4nvvIzmg7PkvaDlnKjmiJHlv4Pph4zlgZzmrYfjgILmr4/lpKn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pJrkuIDkupvjgII8L3A+PHA+PGVtPjYwLjwvZW0+5oiR5pyb552A5ZyG5pyI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d6KeG552A5L2g77ya5Lqy54ix55qE77yM5bCx5Zyo6YKj5piO5Lqu55qE5pyI6ZW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Yiw5LqG5LiA5Liq5ZCM5qC35Yed56We5oiR55qE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Wphu+8muiwouiwouS9oOS4uuaIkeWBmueahOavj+S4gOmhv+mlre+8jOa0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iho+acjeOAguS9oOefpemBk+WQl++8jOWPquaciee7j+eahOi1t+aEn+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eahOa1geW5tOaJjeaYr+acgOecn+eahOaEn+aDhe+8gT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obvvIzmiJHkuIDkuKrkurrvvIzlnKjmgJ3lv7XosIHvvJ/miJHlnKj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pnZnkuobvvIzmiJHkuIDpopflv4PvvIzlnKjnibXmjILosIHvvJ/miJHlnKj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kvaDkuI3lnKjouqvovrnnmoTml6XlrZDvvIzmiJHlpb3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v6vlm57mnaXvvIE8L3A+PHA+PGVtPjYzLjwvZW0+5L2g6Zmq5Ly05oiR6LWw6L+H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eF56iL77yb5L2g5r+A5Yqx5oiR6LiP5LiK5aWL6L+b5b6B56iL77yb5L2g5pCA5om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eg5Yqp55eb6Ium77yb5L2g6L+Y6KaB6ZqP5oiR6LWw5a6M6L+Z5ryr6ZW/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LuK55Sf5pyJ5L2g5piv5oiR5pyA5aSn56aP5rC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h+e0q+WNg+e6oueZvuS6i+mhuu+8jOacneawlOiTrOWLg+S6i+ato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eCvOaIkOmSouacieiAkOW/g++8jOi/h+ehrOacrOmihuiLpuS4reaxgu+8jOWFq+md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OaYr+aooeiMg++8jOaEv+S9oOabtOS4iuS4gOWxgualv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llpzmrKLkvaDvvIzmiJHlsLHniLHkvaDvvIzlhbPkvaDku4DkuYjkuov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4m1552A5L2g55qE5omL77yM5LiA6LW35ZCR5YmN6LW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e5LqO5oiR5Lus55qE5pyq5p2l44CCPC9wPjxwPjxlbT42Ny48L2VtPuaIk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Yr+S4quebluS4luiLsembhO+8jOS5n+S4jeW4jOacm+S9oOacieS4vu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+Wkq++8jOabtOS4jeeUqOS9oOiEmui4j+S4g+W9qeelpeS6ke+8jOWPq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S4gOS4quS6uueahOm9kOWkqeWkp+Wco+OAgjwvcD48cD48ZW0+NjguPC9lbT7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sLHlpoLpnZLojYnoiKzoirPpppnvvIzlpoLmsrPmuqroiKzmuIXmvoj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iKzpgI/mmI7vvIzlpoLnlJjpnLLoiKzpppnnlJz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mhL/kvaDku4rlpKnmnInkuKrlpb3lv4Pmg4X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6Z+z6IqC77yM5q+P5Liq6YO95piv5YWD6Z+z57uT5bC+77yM6L+Y566X5oq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yr77yM5oCV5piv5Lit5paH6YeM5pyA55+t55qE5LiA5Y+l5Li76LCT5a6+5L+x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77ya5oiR54ix5L2g44CCPC9wPjxwPjxlbT43MC48L2VtPuWPquimgeaIkeWcq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u+e7meS9oOS4gOaWueeip+a1t+iTneWkqeOAgjwvcD48cD48ZW0+NzEuPC9lbT7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3mmoLnmoTmuKnlrZjvvIzmiJHopoHkvaDkuIDkuJb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2g5b6I576O5Li977yM5oiR5Zac5qyi5L2g77yb5L2g5b6I6Z2S5p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77yb5oS/5L2g54+N5oOc576O5Li977yM5pu054+N6KeG5oOF5oSP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5a854ix5ZG15oqk77yM5rC45peg5b+n5Lyk44CB5a2k54us5ZKM5aSx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YKj5qC35byA5b+D576O5Li944CCPC9wPjxwPjxlbT43My48L2VtPu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LrOWutui1nuWKqe+8muS9oOeahOeXm+iLpu+8jOaIkeeLrOWutuaJv+WPl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aIkeeLrOWutuaLpeacie+8m+S9oOeahOaAneW/te+8jOaIkeeLrO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muS9oOeahOiEvuawlO+8jOaIkeeLrOWutuaJv+WPl++8muS9oOeahO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WutumZquS8tOOAgjwvcD48cD48ZW0+NzQuPC9lbT7kuI3orqTor4blkKfvvJ/ov5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bDlrZfniLHmg4Xnn63kv6HvvIHnv7vor5Hnu5nkvaDnnIvnnIvlkKfvvJr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miJHniLHkvaDkuIDnlJ/kuIDkuJbvvIHmiJHnnJ/nmoTlvoj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yJ5oOF5LmL5Lq677yM5aSp5aSp5piv6IqC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iA56y655u45Lyg77yb5LiA5Lu955u45oCd77yM5LiA5b+D55u455u8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SP77yM5LiA55Sf55u45oGL77yBPC9wPjxwPjxlbT43Ni48L2VtPuS9oOiCr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+WBt+S9nOW8iuS6hu+8jOimgeS4jeaAjuS5iOS8muWcqOaIkeW/g+mHjOW+l+S6hua7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iJHllpzmrKLnnIvkvaDlkIPkuJzopb/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IPkuJzopb/nmoTmoLflrZDlvojlpb3nnIvjgILmiJHnnIvov4fkvaDlvojlpJr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KTlv4PnmoTmoLflrZDjgIHlvIDlv4PnmoTmoLflrZDjgIHlsLTlsKz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moLflrZDpg73lvojlpb3nnIvjgII8L3A+PHA+PGVtPjc4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77yM5Li65L2g5pm077yb5pyJ5LiA5py15LqR77yM5Li65L2g6aOY77yb5pyJ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i65L2g57u/77yb5pyJ5LiA5p6d6Iqx77yM5Li65L2g56yR77yb5pyJ5LiA5b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LWw77yb5pyJ5LiA5q615oOF77yM5Li65L2g55WZ44CC5Lqy54ix55qE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OS48L2VtPuacieenjemjjuWPq+WBmuaAneW/te+8jOWuueaY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W/g+eqne+8geacieenjembqOWPq+WBmuWFs+aAgO+8jOWuueaYk+a7i+a2pu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enjeefreS/oeiDveivtOWHuuW/g+WjsO+8jOWuueaYk+ihqOi+vuaIkeeahOeIs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eIseS9oO+8gTwvcD48cD48ZW0+ODAuPC9lbT7pgYfliLDkvaD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7Pov4fnu5PlqZrvvJvpgYfliLDkvaDkuYvlkI7vvIzmiJHnu5Plq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liKvnmoTkurrjgII8L3A+PHA+PGVtPjgxLjwvZW0+5L2g5Lul5Li6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5oiR55qE5Y+m5LiA5Y2K77yf5Y+v56yR77yB5L2g5piv5oiR55qE5YWo6YO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WnOasouS4gOS4quS6uueahOaEn+inie+8jOWkp+amguWws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q+S6uuiuqOiuuueIseaDhe+8jOaIkeWPquaDs+i1t+S9o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XkxYnJucWhqM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5MWJybnFoaj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E5780FFC6EE93EA1050E18BB7C9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