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B80B1D1CCE6F0CBDDB5C3D8AA4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80B1D1CCE6F0CBDDB5C3D8AA4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+R57uZ6ICB5YW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ei2s+aYr+S7gOS5iO+8n+Wwse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WFpeedoe+8m+W/q+S5kOaYr+S7gOS5iO+8n+WwseaYr+ePjeaDn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m+eIseaDheaYr+S7gOS5iO+8n+WwseaYr+mjjumbqOadpeaXtu+8jOaYr+W9vOat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iAjOS4jeaYr+W9vOatpOaKseaAqOOAgueUn+a0u+eugOWNleiAjOactOWun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geS4g+WkleWIsOadpe+8jOelneS9oO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7suWkj+eahOWknOaZmu+8jOS4gOS4quaJp+edgOeahOWjsOmfs++8jO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WApueahOW/g++8jOWRvOWUpOe+juS4veeahOeIseaDhe+8m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S4gOadoemVv+mVv+eahOays++8jOS4gOW6p+e+juS4veeahOm5iuah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elnuenmOeahOaBi+absu+8geS4g+WkleW/q+S5kO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eOi+avjeW8hOmHkeewqu+8jOWIkuWHuumTtuays+mYu+ebuOingeOAguWWnOm5i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Ihuemu++8jOaQrei1t+m5iuahpeadpeebuOWKqeOAguS9oOaIkeaBi+eIseS5i+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i/nO+8jOWkmuWwkemYu+malOWcqOS4remXtOOAguWPquimgeW/g+ivmuaEj+W/l+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W+l+aIkOato+aenOmZpOS4h+mavuOAguS4g+WkleWIsOS6hu+8jOaEv+m5iua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O+8gTwvcD48cD48ZW0+NC48L2VtPuaEv+aIkeeahOaJi+aUvuWcqOS9oOaJi+mH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3seaDheeUnOWmguicnO+8m+aEv+aIkeeahOW/g+mdoOWcqOS9oOW/g+mHjO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awuOS4jea4neOAguaEv+aIkeeahOecvOeci+WcqOS9oOecvOmHjO+8jOac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lOaDheaXtuepuuS5n+WBnOOAguS4g+WkleiKguWIsOS6hu+8jOW4jOacm+iAgeWFr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adpeOAgjwvcD48cD48ZW0+NS48L2VtPuS4g+WkleiAgeWFrOimgeWAvOePr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mAgeeahOiKse+8jOW+iOaDiuWWnO+8jOWujOWFqOayoeaDs+WIsO+8jOiwou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FrO+8jOaIkeeIseS7luOAgjwvcD48cD48ZW0+Ni48L2VtPuivt+S9oO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W/mOiusOeDpuaBvO+8jOeUqOS4gOWIhumSn+aDs+aDs+W/q+S5kO+8jOeUq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WnOasoueahOS6uuW6pui/h++8jOeUqOS4gOi+iOWtkOWFs+aAgO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S4gOS4quW+rueskeadpeaOpeaUtuaIkeS8oOmAkue7m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kleiKguW/q+S5kO+8gTwvcD48cD48ZW0+Ny48L2VtPuaAneW/teeahOW8r+aciO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Rh++8jOi/mei+ueaYr+aIkemCo+i+ueS9oO+8m+eJteaMgueahOeDm+WFie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+8jOi/mei+ueaYr+aIkemCo+i+ueaYr+S9oO+8m+eIseaDheeahOmTtuays+S4gOa8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vu+8jOi/mei+ueS4jeiDveaYr+aIke+8jOmCo+i+ueS4jeiDveaYr+S9o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imgeWIhuenkuebuOS+neOAguS6sueIseeahO+8jO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hqeS6i+S9oOS5n+iuuOayoeazqOaEj++8jOS9oOe7meaIkeeahO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meWIt+aIkOS6huaIkeeahOaBqeeJqe+8jOavj+S4gOasoeS9v+eUqOmDveW+l+WIs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7oei2s++8jOaIkeimgeawuOi/nOS9v+eUqOWug++8jOmZpOmdnuS9oO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OAgjwvcD48cD48ZW0+OS48L2VtPuS6sueIseeahOiAgeWFrO+8jO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JteaMgu+8jOaIkeeahOW/g+awuOi/nOS4uuS9oOaVnuW8gO+8jOaXoOiuu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9oOaYr+aIkeeahOaAneW/te+8ge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lkI3lrZflsLHmmK/miJHlnKgmbGRxdW8754ix55qE6K+t5b2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Dn+S4gOeahOWNleivje+8jOS9oOS5n+WwseaYr+aIkeWcqCZsZHF1bzvniL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cmRxdW876YeM5oOf5LiA55qE6Iiq54+t77yB6K6p5L2g5oiR5LiA5ZCM5LmY5Z2Q6L+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H5Liq5rWq5ryr5b+r5LmQ55qE5LiD5aSV5oOF5Lq66IqC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W+iOeIseiAgeWFrO+8jOS9huaYr+iAgeWphuefpemBk+iAgeWph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iAgeWFrOmCo+S5iOe7huW/g++8jOWvueiAgeWFrOWFs+W/g+S4jeWk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phuS4gOWumuS8muWkmuWFs+W/g+iAgeWFrOeahO+8geelneiAgeWFrO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IuPC9lbT7nibnliKvnmoTniLHvvIznu5nnibnliKv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g4/pmLPlhYnpgqPmoLfnvKDnu5XnnYDkvaDvvIznnJ/or5r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lkozlv6vkuZDmsLjov5zkvLTpmo/kvaDjgII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6L2m77yM5oiR5piv6ZOB6Lev77yb5L2g5piv56CW55Om77yM5oiR5piv5rOl5b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R77yM5oiR5piv6aOO77yb5L2g5piv5ben5YWL5Yqb77yM5oiR5piv5YyF6KO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4ix77yM5oiR5piv5oOF77yM5pyJ5L2g55yf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eUt+S6uumDveS/oeS7sCZsZHF1bzvlpJbpnaLlvanml5fpo5j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uqLml5fkuI3lgJImcmRxdW8777yM5bCP5LiJ6KaB5rOo5oSP5LqG77yM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m65Lit55qE6bif5YS/77yM5L2g5L2V5b+F5LiO56y85Lit55qE6bif5YS/5LqJ5a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pyJ5L2g55qE5rW36ZiU5aSp56m677yBPC9wPjxwPjxlbT4xN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eJueWIq+eahOaXpeWtkO+8jOaIkeWPquiDveeUqOW/g+WOu+m7mOm7mOWc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IseS9oOOAguWPquaDs+WRiuivieS9oO+8muawuOi/nOa3seeIseedgO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cqOeJteWKqOedgOaIkeOAgjwvcD48cD48ZW0+MTYuPC9lbT7lnKj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pgIHkvaDkuIPku73lpKfnpLzvvJrkuIDku73npZ3npo/vvIzkuIDku73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IzkuIDku73llpzmgqbvvIzkuIDku73lgaXlurfvvIzkuIDku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g4XjgILmnIDlkI7mmK/miJHniLH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YmN77yM5oiR5LiN6K6k6K+G5L2g77yM5L2g5LiN5bGe5LqO5oiR77yb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6K6k6K+G5LqG5L2g77yM5L2g5bGe5LqO5LqG5oiR44CC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iA6LW377yM5ryU57uO5LuA5LmI5Y+r54ix5oOF44CC5oiR5Lya5LiA55u0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+Y5pyJ5LiD5aSV6IqC5b+r5LmQ5ZOm44CCPC9wPjxwPjxlbT4xO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Yr+a7tOetlOeahO+8jOS4g+WkleS6keaYr+a1geWKqOeahO+8jOS4g+Wklemjj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+8jOS4g+WkleeIseaYr+mavuW/mOeahO+8jOS4g+WkleaBi+aYr+eUq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kqeaYr+awuOaBkueahO+8jOelneS6sueIseeahO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sKLosKLogIHlhazlpKfkurrvvIzpmarmiJHku6zmj5Dli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PlpJXvvIzov5nkuKTlpKnlkIPlkIPpgJvpgJvvvIzor6XmlLbmlLblv4Plpb3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vvIzliqDmsrnlkKfvvIHniLHkvaDku6zjgII8L3A+PHA+PGVtPjIwLjwvZW0+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6aOO77yM5LqR5YS/5oCO5Lya5pyJ5pyf5b6F55qE6ISa5q2l77yf6Iul5p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R77yM5LiW55WM5oCO5Lya5pyJ6Zuo5rSX5ZCO55qE5riF57qv77yf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pyJ5LqR55qE5Zyw5pa577yM6YO95pyJ5oiR5a+55L2g5rex5rex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yMS48L2VtPueIsea3seS6huaXoOiogO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XoOaAqO+8jOaLpeacieS9oOeahOaXtuWFie+8jOWIhuWIhuenkuenkuWcq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peWtkO+8jOWkhOWkhOS4juWvguWvnuacieafk++8jOS6su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mZquaIkeWlveS5iO+8nzwvcD48cD48ZW0+MjIuPC9lbT7niLHkvaDmmK/miJH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g7PkvaDmmK/miJHnmoTkuovkuJrvvIzmirHkvaDmmK/miJHnmoTnibnplb/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JPkuJrvvIHkuIPlpJXmg4Xkurr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5qE6Zmq5Ly044CC5oiR6K+05o+Q5YmN5LiA5aSp6L+H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uK5aSp6L+H57qq5b+15pel77yM5piO5aSp5LiD5aSV54Wn6L+H77yM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BPC9wPjxwPjxlbT4yNC48L2VtPuS4iuW4neWIm+mAoOS6huS9oO+8jOS5n+S8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IseS9oOeahOS6uuOAguS9oOiLpeaYr+S4iuW4neWIm+mAoOeahO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mCo+S4queIseS9oOeahOS6uuOAguaEv+iAgeWFr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ojkuYXku6XliY3miJHniLHkvaDvvIznjrDlnKjmraTliL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IbmnaXmsLjov5zmiJHniLHkvaDjgILmraTnlJ/mraTkuJbmiJHpg7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aXnlJ/mnaXkuJbmiJHkvp3nhLbniLHkvaDvvIzmiJHkvJrkuIDnm7Tov5n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liLDkvaDlt7Lnu4/kuaDmg6/kuobmiJHov5nkuYjniLHkvaDvvIHkvaD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niLHkvaDvvIHlk4jlk4jvvIE8L3A+PHA+PGVtPjI2LjwvZW0+5LiD5aSV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v5ZGK6K+J5L2g54ix5oGL55qE56eY5a+G77yb6bmK5qGl55qE55Sc6Jy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54Om5oG855qE5L616KKt77yb6ZO25rKz55qE576O5Li977yM5piv5ZSx5ZON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puy77yb55+t55+t55qE5L+h5oGv77yM5piv5ae757yY5b+r5LmQ5Lyg6YCS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pyJ57yY5Lq677yM54ix5oOF5Lya5aaC5oSP44CC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rOiHquiOq+WHreagj++8jOWNg+mHjOaxn+Wxse+8jOWIq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ngeaXtumavuOAgua1geawtOiQveiKseaYpeWOu+S5n++8jOWkqeS4iuS6uumX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g+Wklem5iuahpeS8mu+8jOaWsOaciOWmgumSqeaDheaEj+a1k+OAguS6uumXt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vOWbouWchu+8jOe+juaZr+iOq+ebuOW/mOOAguelneemj+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nKjmvKvmvKvkurrnlJ/nmoTml4XpgJT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67ngrnmk6bogqnogIzov4fvvIzmmK/kvaDovbvovbvlnLDmi4nkvY/kuob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uIzmnJvov5nlj4zmuKnmmpbnmoTmiYvmsLjov5znibXnnYD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qi6Imy6Iqx5YS/6KGo5ZCJ56Wl77yM5qmZ6Imy6Iqx5YS/6KGo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6Iqx5YS/6KGo5bm46L+Q77yM57u/6Imy6Iqx5YS/6KGo55Sf5py677yM6Z2S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o5bm456aP77yM6JOd6Imy6Iqx5YS/6KGo5aaC5oSP77yM57Sr6Imy6Iqx5YS/6KG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S25LiD6Imy6Iqx77yM6L+H5LiD5aSV6IqC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mpv+erme+8jOaIkeimgeiuuOS4gOS4quW/g+aEv+WPq+awuOi/nO+8m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4r+a5vu+8jOaIkeWwhuWvhOS4gOS7veW4jOacm+WPq+ecn+aMmuOAgu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mHjO+8jOaIkeS8mueUqOecn+aDheWSjOS9oOW6pui/h++8jOaEv+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S8tOedgOecn+aMmuWIsOawuOi/nOOAgjwvcD48cD48ZW0+MzE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lpJrntK/vvIzmiJHpg73mg4XmhL/kuLrkvaDmlK/ku5jvvJvml6Dor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g4XmhL/ljrvkuLrkvaDlgZrvvIzlj6rpnIDkvaDlpb3lpb3niLH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PmgaTmiJHjgII8L3A+PHA+PGVtPjMyLjwvZW0+5pyI5pyJ6Zi05oOF5ZyG57y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qyi56a75ZCI44CC5biM5pyb5LuO5LuK5aSp6LW35pyI5Lqu5rC46L+c5piv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b+r5LmQ55qE77yB56Wd5L2g5oOF5Lq6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AgeWFrO+8jOS4jeiuuuS9leaXtuS9leWcsOOAguivt+S9o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IkeaYr+ecn+eahOW+iOeIseS9oOeahO+8geebtOWIsOawuOi/nO+8geaIke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vueaIkeeahOeIseS5n+aYr+S4gOagt+eahOWdmuWumu+8gei/mOacie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/q+S5kOOAgjwvcD48cD48ZW0+MzQuPC9lbT7kuIPlpJXkuobvvIzogIHlha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ogIHlqYbvvJrlrp3otJ3lhL/vvIzmg4XkurroioLmiJHpgIHkvaDku4DkuYjlpb3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vp7nrZTnrZTnmoTor7TvvJrkvaDpgIHku4DkuYjmiJHpg73llpzmrKLjgIL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ohInohInnmoTor7TvvJrkurLniLHnmoTvvIzpgqPmiJHpgIHkvaDlm57lqJjlrr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4flh6DlpKnmiJHlho3mjqXkvaDlm57mnaXjgII8L3A+PHA+PGVtPjM1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W55WM5LiK5pyA5bm456aP55qE55S35Lq677yB5pyJ5LiA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6I552A5a+55L2g5LiA55Sf5LiA5LiW55qE5om/6K+677yM5q+P5LiA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L2g5LiA6LW36LWw6L+H77yB5Lqy54ix55qE77yM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keacteS4iumdouaYr+aZtOepuu+8jOmjjumbqOS5i+WQj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JteaMguWQjumdouaYr+eIseaBi++8jOWIhuemu+S7peWQjuaYr+mHjemAou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cieeahOaEn+WKqO+8jOS9oOaIkeaQuuaJi+WIsOeZveWktOOAguelne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eUnOicnOOAgjwvcD48cD48ZW0+MzcuPC9lbT7lnKjpgYfliLDmoqbkuK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IrlpKnkuZ/orrjkvJrlronmjpLmiJHku6zlhYjpgYfliLDliKvnmoT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u4jkuo7pgYfop4Hlv4Pku6rnmoTkurrml7bvvIzkvr/lupTlvZPlv4P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5L2g55qE5aSp77yM5LiN6JOd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6Imz77yB5rKh5pyJ5L2g55qE6aWt77yM5LiN6aaZ77yB5rKh5pyJ5L2g55qE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c77yB6ICB5YWs77yM5L2g5Li65LuA5LmI6L+Y5LiN5Zue5p2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aDheaYr+S4gOeCuem7mOWlkeeahOWKqOW/g++8jOeIseaD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p+edgOeahOe6puWumu+8jOeIseaDheaYr+S4gOWPpeW/oOivmueahOiqk+iog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eXtOi/t+eahOaGp+aGrO+8jOeIseaDheaYr+S4gOe8leW/q+S5k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g+WkleWIsOadpe+8jOaIkeS7rOeahOeIseaDheaYr+mTtuays+S4i+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OAgjwvcD48cD48ZW0+NDAuPC9lbT7mhL/kvaDmoqbliLDmoqblr5Dku6X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4HliLDml6XmgJ3lpJzmg7PnmoTkurrvvIznuqbliLDlv4PkuK3miY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iLDplb/nm7jljq7lrojnmoTkurrvvIzmirHliLDlv4Pku6rnm7j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PlpJXnjK7lkLvnmoTkurrvvIzpooTnpZ3kvaD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Y+r5oiR6K645oS/77yM5oiR5biM5pyb77ya5pm0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5Y+q5a6g54mp77yb6Zuo5aSp77yM5oiR5oS/5YGa5LiA5oqK6Zuo5Lye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pe25Yi76KKr5L2g5bim5Zyo6Lqr6L6577yM5L2g6LWw5Yiw5ZOq5oiR6Lef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AgeWFrOiAgeWFrOaIkeaDs+S9oO+8jOWPkeS4qu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muaJsOS9oO+8jOWlveaDs+WlveaDs+S6suS6suS9oO+8jOaKiuS9oOaKseWcqOaIk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fpeatpOaXtuWcqOWTqumHjO+8jOWPquWlveaUvuWcqOaIkeW/g+mHjO+8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+8gTwvcD48cD48ZW0+NDMuPC9lbT7lnKjog73nnIv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nlKjnnLznnZvnnIvnnYDkvaDvvJvlnKjnnIvkuI3liLDkva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v4Pnm6/nnYDkvaDvvIzkuI3opoHotbDlvpflpKrov5zlkYDvvIzkvJr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tK/lnY/jgII8L3A+PHA+PGVtPjQ0LjwvZW0+5LiA5b+D5LiA5oSP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55Sc5aaC6Jyc77yM5LiJ5LiW5oOF57yY5Yib5aWH6L+577yM5Zub5pe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qyi5Zac77yM5LqU56aP5Li06Zeo56yR5Y+j5byA77yM5YWt5YWt5aSn6aG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D5aSV5LmL5oGL5Lqy5Lqy5L2g77ya5a6d6LSd77yM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oOS4uuWunei0te+8jOaIkeeUqOW/g+ePjeiXj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+8jOaIkeeUqOW/g+WuiOacm++8m+WPquWIsOacieS4gOWkqe+8jO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KqOS6huS4iuiLje+8jOaJjeaUtuWIsOS6hui/meS7vemdnuavlOWvu+W4uOeah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/meWwseaYr+S6sueIseeahOWunei0neOAgueIseS9oO+8jOS4g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L7kuIrkuIDpopflv4PlnKjkvaDnmoTmnpXovrn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pg73lnKjmiJHnmoTlv4PovrnvvIznlJzonJznmoTlhaXnnKDjgILkuJbnlYz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kuIPlpJXvvIzlj6rmnInmiJHku6zmsLjkuI3liIblvIDlpJrlubTku6XliY3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iJHnmoTnlJ/lkb3ph4zpgoDnuqbkuobkvaDvvIzmiYDku6Xku4rlpKn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nj43mg5zvvIHlsLHnrpfot53nprvlho3plb/vvIzkuZ/mnInmiJH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ov5zvvIzkuZ/mnInmiJHnmoTnpZ3npo/vvIE8L3A+PHA+PGVtPjQ3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Yqg5YCN5Yqq5Yqb55qE54Wn6aG+5aW95L2g44CC5LiN5piv5Zug5Li6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mf5LiN5YWJ5Y+q5piv6LSj5Lu744CC6ICM5piv5oiR5oOz5Li65L2g5YG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n+aDs+e0p+e0p+WcsOaKseS9j+S9oO+8jOiuqe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WboOeIseS9oOiAjOWKoOW/q+eahOW/g+i3s++8m+ecn+aDs+e0p+e0p+WcsOa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iuqeS9oOS9k+S8muWIsOaIkeWboOeIseS9oOiAjOaApeS/g+eahO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sKLosKLogIHlhazmj5DliY3nmoTkuIPlpJXoioLnpLznia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Z/kuI3mmK/lvojotLXvvIzkvYbmmK/kuIDku73lv4PmhI/lvojph43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sa2VudXVjc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bGtlbnV1Y3M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80B1D1CCE6F0CBDDB5C3D8AA4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