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1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784C219006CC9345392BC8B24A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784C219006CC9345392BC8B24A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6a2C5pGG5rih57uP5YW4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4gOS4luaIkeS4uuS9oOatu++8jO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S9nOaji+WtkOOAgjwvcD48cD48ZW0+Mi48L2VtPuW/mOW3neS5i+eVlO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ebuOaGqe+8jOeDguazpeS5i+S4re+8jOS4juWQm+WPkeebuO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aXoOWPr+ihqO+8jOWUr+aciemtguS4gOe8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W3neS5i+eVlO+8jOS4juWQm+mVv+ebuOaGqeOAgjwvcD48cD48ZW0+NS48L2VtPueD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+8jOS4juWQm+WPkeebuOe8oOOAgjwvcD48cD48ZW0+Ni48L2VtPuS5n+aAq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Jp+edgO+8jOS4jeW/jeW/g+i/h+i/meWliOS9le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6juaDs+ixoeS5i+S4re+8jOa1geS8oOS6juWPo+iIjOS5i+S4iu+8jOassu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tmOWcqO+8jOeUn+eUn+S4jeaBr+OAgjwvcD48cD48ZW0+OC48L2VtPueHg+i1t+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ie+8jOaer+mqqOeUn+WHuuabvOmZgOe9l+OAgjwvcD48cD48ZW0+OS48L2VtP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tieW+he+8jOe7iOeptuaYr+aipuS4gOWcuuOAgjwvcD48cD48ZW0+MTAuPC9lbT7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DngonvvIzmnq/pqqjmm7zpmYDnvZfjgII8L3A+PHA+PGVtPjExLjwvZW0+5a+4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o77yM5ZSv5pyJ6a2C5LiA57yV44CCPC9wPjxwPjxlbT4xMi48L2VtPua3pOaz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uWQm+WNgeaMh+e6oOe8oOOAgjwvcD48cD48ZW0+MTMuPC9lbT7nvJjnlLH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b3nlLHmraTnlJ/vvIE8L3A+PHA+PGVtPjE0LjwvZW0+5a2f5rGk6Zq+6aWu77yM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ue55y444CCPC9wPjxwPjxlbT4xNS48L2VtPui9rOi6q+S4jeWGjeingeWtn+Wp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Ev+S4uuS9oOiAjOa0u+OAgjwvcD48cD48ZW0+MTYuPC9lbT7miYvkuK3mj5DpgqP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vvIzlvJXpgqPpmLXpmLXljonprLzlo7DjgII8L3A+PHA+PGVtPjE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iN55u46ZqP77yM5L2g55qE5q275oiR5oS/5oSP6Z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jeaHguaDheaYr+S9leeJqe+8jOWNtOWcqOaIkeW/g+eahOa3s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bDpgqPnmb7mrKHpmLTpmLPot6/vvIzljbTkuI3mlaLnnIvnuqL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A+PHA+PGVtPjIwLjwvZW0+5aWI5L2V5qGl5rC077yM5b285bK46Iqx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5n+aAquaIkeWkqui/h+aJp+edgO+8jOS4jeW/jeW/g+a0u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OAgjwvcD48cD48ZW0+MjIuPC9lbT7lrZ/msaTppa7kuYvvvIzku4rnlJ/kuYvkuov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gbDlsJjjgII8L3A+PHA+PGVtPjIzLjwvZW0+5b+Y5bed5LmL55WU77yM5LqO5ZCb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44CCPC9wPjxwPjxlbT4yNC48L2VtPuW/mOW3neays+S4re+8jOWPquaEv+S6juWQm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MjUuPC9lbT7nlJ/mrbvnsL/kuIrnrb7kuIDnurj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lj4jlvIDlp4vjgII8L3A+PHA+PGVtPjI2LjwvZW0+5Y2D5LiW6L2u5Zue77yM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pyb44CCPC9wPjxwPjxlbT4yNy48L2VtPuelnu+8jOeUn+S6juS6uuaAp+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/g+OAgjwvcD48cD48ZW0+MjguPC9lbT7ovazkuJbkuI3lho3op4HlrZ/lqY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ogIzmtLvjgII8L3A+PHA+PGVtPjI5LjwvZW0+5pyr5rOV5pe25Luj77yM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M55y877yM5Lul5oiR5LmL55y877yM6KeB5oiR5omA6Ke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S4reeUn+atu+a3oeWmguawtO+8jOS9oOS+neeEtuaYr+mCo+S5i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nlJ/kuJbkuJbkuInnlYzkuK3vvIzlsoHlsoHlubTlubTmt6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1v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NDUuaHRtbCI+aHR0cHM6Ly9kdWFuanV6aWt1LmNvbS9kdWFuanV6aS9tb2J1Y2FiMj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784C219006CC9345392BC8B24A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