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451B96CBB0111CEA0D0EECDAD8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51B96CBB0111CEA0D0EECDAD8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eg6IG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Yr+aVjOS4jeWKqO+8jOaIke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i48L2VtPuaEv+aIkeS7rOWcqDIwMjHlubTpg7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kuYvoirHvvIzpobrkvr/lkJDmp73ov5nkuKrlubTov4fnmoTlpb3ntK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r4/lpKnml6XluLjnjqnmiYvmnLrvvIzlkIPkuJzopb/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nnIvnnIvvvIHml6DogYrml6DogYrvvIE8L3A+PHA+PGVtPjQuPC9lbT7ku4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l6DotqPml6DogYrnmoTkuIDkuKrmmKXoioLvvIzmmK/mnInngrnlkI7mgp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kuobjgII8L3A+PHA+PGVtPjUuPC9lbT7mmKXoioLlpb3ml6DogY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bPml7blkajmnKvov4fnmoTmnInmhI/mgJ3vvIE8L3A+PHA+PGVtPjYuPC9lbT7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YrnmoTkvaDku6zvvIznnaHliLDoh6rnhLbphpLnmoTkvaDku6z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uPC9lbT7ov4flubTnnJ/nmoTkuIDlubTkuI3mr5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sqHmhI/mgJ3kuobvvIzov4fkuI3ov4fmhJ/op4n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4fkuIrkuobnjKrnmoTnlJ/mtLvvvIzmhJ/op4nnjKrmtLv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I8L3A+PHA+PGVtPjkuPC9lbT7njrDlnKjov4flubTnnJ/nmoTmsqH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73mmK/ov5nmoLflubPlubPmt6Hmt6HjgILmr4/mrKHnnIvnlLXop4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/lkYrph4zpnaLnmoTvvIzkurrlrrbov4flubTnmoTpgqPnp43mhJ/op4n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jgII8L3A+PHA+PGVtPjEwLjwvZW0+5pil6IqC5aW95peg6IG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i35b6u5L+h77yM5Yi35b6u5Y2a44CCPC9wPjxwPjxlbT4xMS48L2VtPu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Biu+8jOWPiOS4gOasoeivgeaYjuaIkeiAgeS6h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ni5flkLXmnrbvvIzni5fpg73lv6vnlq/kuob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c5qyi6LWW5bqK55qE5aqz5aaH77yM57uI5LqO5aaC5oS/5Lul5YG/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W5tOavlOS4gOW5tOinieW+l+ayoeaEj+aAne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4hei/h+W5tOern+eEtui/h+WHuuS6huWtpOeLrOWHhOWHi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q6XlubTnmoTmmKXoioLvvIzov5jmnInkuIDnp43nga/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vvIzlsLHmmK/pgqPkupvnjrDlnKjnnIvmnaXlvojnroDljZXvvIzlvZPml7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nqbfkuZDotqPnmoTnga/nrLzjgII8L3A+PHA+PGVtPjE2LjwvZW0+5Zyo5a62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ZCE56eN6byT5o2j5ZCD5ZCD5Zad5Zad77yM5aW95peg6IGK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/meS4quaYpeiKguWlveaXoOiBiuS6hu+8gei/meWkqeawl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YpeWkqeOAgjwvcD48cD48ZW0+MTguPC9lbT7ku6XliY3mgLvmg7PnnYDlpKnlpK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IPppa3nnaHop4nmiZPmuLjmiI/vvIzml6Dlv6fml6DomZHvvIzoh6rnlLH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rp7njrDkuobljbTmsqHmnInlvojlvIDlv4PvvIzlpKnlpKn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K/ml6DogYroh7PmnoHvvIzmnInlj6Xor53nnJ/nmoTlvojotZ7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6Z2S6Imy562J54Of6Zuo77yM6ICM5oiR5Zyo562J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UvuWBh+WJjeW6lOivpeWOu+aVtOWuue+8jOWPjeato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jeingemDveS4jeefpemBk+aBouWkjeW+l+aci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prvmmKXoioLmsqHlh6DlpKnkuobvvIznqoHnhLbmg7Plk63vvIzmhJ/op4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hI/mgJ3vvIzmsqHlsI/ml7blgJnnmoTmnJ/nm7znrYnlvoXov4flubT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objgII8L3A+PHA+PGVtPjIyLjwvZW0+5Lmf5LiN55+l6YGT5piv5bm06b6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6LaK5a2k54us6L+Y5piv5ZKL55qE77yM5oC76KeJ5b6X5pyJ5pe25YCZ6L+H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65rKh5oSP5oCd55qE77yBPC9wPjxwPjxlbT4yMy48L2VtPuWklumdoue8uuS5j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8uuWwkeS6humCo+enjeW5tOeahOawlOawm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7TmiZPmiZHlhYvnjqnpkrHmmK/njqnniankuKflv5fnmoTmiJHlpojvvIz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qnkuobkuIDmlbTlpKnnmoTmlpflnLDkuLvvvIzmiYvph4zngqvogIDnmoTmi7/nnY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vvIzmnKzmnaXmmK/nu5nmiJHku6znmoTljovlsoHpkrH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ou/552A5Lmm5bCx556M552h55qE5oiR77yM56uf54S26IO955yL5LiK5Lik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rKh5pyJ5Lid5q+r552h5oSP77yBPC9wPjxwPjxlbT4yNi48L2VtPui/h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Yr+eXhe+8jOW+l+ayu+OAgjwvcD48cD48ZW0+MjcuPC9lbT7ov5nkuKrlubT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qHmhI/mgJ3vvIzkuZ/mjLrntK/nmoTov4flubTvvIzotLnpkrHotLnlipv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mnKjmnInmhI/mgJ3nmoTmhJ/op4njgII8L3A+PHA+PGVtPjI4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LaK5p2l6LaK5rKh5oSP5oCd5LqG77yM5Lu/5L2b5bey57uP55yf55qE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+Z5Liq5Yqf6IO944CCPC9wPjxwPjxlbT4yOS48L2VtPuesrOS4gOasoe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WIsOi/meS5iOaXoOiBiu+8jOWktOaZle+8jOeCuOijgu+8jOWdkOWcqOW6iuS4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W3tOmqqOeWvOOAgjwvcD48cD48ZW0+MzAuPC9lbT7njrDlnKjkuIDngrn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mhJ/op4nvvIzov57ngq7pg73kuI3orqnmlL7kuobvvIzotormnaXotormsq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jgII8L3A+PHA+PGVtPjMxLjwvZW0+5LiN55+l6YGT5LuA5LmI5pe25YCZ5LiK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O95aSf5pep54K55Y+v5Lul5LiK54+t5ZCn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PreS5n+W+iOaXoOiBiu+8jOW4jOacm+S4gOWIh+mDveWwveW/q+aBouWkje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ZrumAmumAmueahOWwseWlve+8gTwvcD48cD48ZW0+MzMuPC9lbT7ml6notbf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kuKrokKXlhbvml6nppJDvvIzms6Hmna/lkpbllaHlkoznhY7kuKTkuKr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grnoh6rlrrbnp43nmoTolKzoj5zvvIzlroznvo7nmoTml6nppJ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2l6LaK5rKh5pyJ5bm05ZGz5LqG77yM6LaK5p2l6LaK5rKh5pyJ6L+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G77yM5Lmf6LaK5p2l6LaK5LiN5pyf5b6F6L+H5bm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WcqOaXoOiBiuW+l+WBmuWujOmdouearuWBmuayueadoe+8jOiiq+i/q+aMluaO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OqOiJuua9nOWKm+i/mOS4jemUmeOAgjwvcD48cD48ZW0+MzYuPC9lbT7or7f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6znmoTlrrbvvIzkvaDku6zmiYDosJPml6DogYrnmoTlrrbvvIzmraP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kuZ/lm57kuI3ljrvnmoTlnLDmlrnvvIE8L3A+PHA+PGVtPjM3LjwvZW0+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yf55qE57Sv77yM5aSp5aSp6YO95rKh5pyJ6Ieq5bex55qE5pe26Ze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c6K6/5Lqy5oia44CCPC9wPjxwPjxlbT4zOC48L2VtPuaYpeiKguWlveaXoOiB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S8muWboOS4uuWrgeS4jeWHuuWOu+iAjOWPkeeWr++8jOaxgu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jrDlnKjplb/lpKfkuobvvIzlubTpvoTotorlpKfvvIzlsLHoto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njrDlnKjov4flubTvvIzmhJ/op4nlvojmsqHmhI/mgJ3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mib7lm57lsI/ml7blgJnnmoTmhJ/op4nlkaL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6IqC55yf55qE5aSq57Sv5aSq5peg6IGK5LqG77yM5aW95YOP5b+r54K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S48L2VtPui/h+W5tOecn+eahOaYr+W+iOayoeaEj+a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wj+aXtuWAmeacn+ebvOi/h+W5tO+8jOWIneS4gOaXqeS4iuepv+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inieS6huOAgjwvcD48cD48ZW0+NDIuPC9lbT7mmKXoioLlgYfmnJ/lpb3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p5LkuIrnj63lpb3msqHlirLvvIzopoHnlq/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yf5aW977yM5biM5pyb5aSp5aSp6L+H5bm077yM5LiN55So5LiK54+t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I5peg6IGK77yM5Li65LuA5LmI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HJqNTI2dGp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hyajUyNnR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51B96CBB0111CEA0D0EECDAD8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