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F38B3963BE1B12EEF2ECAAC336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F38B3963BE1B12EEF2ECAAC336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6IqC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Sse+8jOawuOi/nOaMo+S4jeWujO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aguaKiuW3peS9nOaUvuS4gOi+ue+8m+Wtne+8jOW4uOWbnuWutueci+eci++8m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5s+WHoeeUn+a0u+mHjOWPkeeOsO+8m+i2o++8jOWcqOS4muS9meeIseWlvemHjOWv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Dhe+8jOWcqOebuOS6kuW/oOivmumHjOS5hei/nOOAguelneS6lOS4gOWKs+WKqO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u+Wkqe+8gTwvcD48cD48ZW0+Mi48L2VtPuWKs+WKqOiKguaPkOmGkuaCqO+8muWKs+WK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0te+8jOS8kemXsuS7t+abtOmrmOOAguWPkeaJrOS8kemXsueyvuelnu+8jOWdmua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uOe7k+WQiOWOn+WImeOAguWBpeW6t+W5s+WuieW+l+asouWWnO+8jOeIseaDhee+jua7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WWnOOAguWunueOsOefreS/oeaipuaDs++8jOi+vuWIsOW5uOemj+ebrueahO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My48L2VtPuWKs+WKqOiKguWIsOS6hu+8jOelneS9oO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yZsZHF1bzvlo67lpoLomY4mcmRxdW8777yM5LqL5LiaJmxkcXVvO+W8uuWmgueJm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ph5HpkrEmbGRxdW875aSa5aaC5YWUJnJkcXVvO++8jOW5sua0u+WmguelnuWKq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S4jeinieiLpu+8jOeIseaDheeUnOicnOicnO+8jOW5uOemj+eIveatquat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lOS4gOWKs+WKqOiKgu+8jOaIkei+m+WLpOeahOa0u+WKqOaJi+a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lneemj+WcqOaMh+WwluS8oOmAku+8jOaIkeWKquWKm+eahOeJteaJr+edgO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XruWAmeWcqOeUteazoumHjOS8oOmAge+8jOaIkeWmguatpOi+m+WKs++8jOaMpea0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PquS4uumAgeS9oOS4gOWPpSZsc3F1bzvlirPliqjoioLlv6vkuZDvvIEmcnNxdW87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/5L2g5pS+5p2+5b+D5oOF77yM5qyi5LmQ5aSa5aSa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Z5L2g5bqG56Wd5LqU5LiA77yM5oiR5Lya5Lmw6K645aSa6I+c5ZOB77yM5oyl5Yq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4KS5Yu677yM5ZSx552A5bm456aP5q2M6LCj77yM5bim552A576O5aW95qyi56yR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76O5ZGz5L2z6IK077yM5rSl5rSl5pyJ5ZGz6K6p5L2g55yL552A77yM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YO95oql6ZSA44CC5Yqz5Yqo6IqC5b+r5LmQ77yBPC9wPjxwPjxlbT4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Y5Yqo55qE77yM5piv5Yqz5Yqo55qE5biM5pyb77yb5pil6Zuo5ruL5ram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5qE5qKm5oOz77yb5pil5YWJ54Wn6ICA55qE5piv77yM5Yqz5Yqo55qE5qyi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2W5YiS77yM5oiR5omA5a+85ryU55qE77yM5piv5Yqz5Yqo6IqC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275p2+5b+r5LmQ77yM5LqU5LiA5byA5b+D77yBPC9wPjxwPjxlbT43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Yqo6IqC5Yiw5LqG77yM5L2g5b+D5oOF5LiA5a6a6KaB5byA5b+D5LiA54K5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a6a6KaB5b+r5LmQ5LiA54K577yM5oOF57uq5LiA5a6a6KaB5pS+5p2+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A5a6a6KaB5YGl5bq35LiA54K577yM5peF6KGM5LiA5a6a6KaB6Ieq5Zyo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LmL6KaB5LiA5a6a6KaB5bm456aP5LiA54K577yBPC9wPjxwPjxlbT44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Kx5bCx6LWw5ZWK77yM5aSn5aW96aOO5pmv55yL5Liq5aSf77yb5YW05aWL5LmL5L2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C85ZWK77yM55u05oqS6IO46IeG5LmQ5oKg5oKg77yb5Luw6LW36ISW5a2Q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5Sc5Zyo5b+D5aS054i95Zyo5Y+j44CC5LqU5LiA5bCP6ZW/5YGH77yM5oS/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r5Y+X55Sf5rS777yM546p6L2s5Zyw55CD77yBPC9wPjxwPjxlbT45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6Zq+5Lul5b+Y5o6J77yM5oC75pyJ5LiA5Lqb5Lq65Zyo5b+D5Lit6K6w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5pel5a2Q6KaB5oqb5byA54Om5oG877yM5Zyo6L+Z5LqU5LiA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Y+R5p2h5L+h5oGv5oS/5L2g5b+D5oOF5aW977yM6K6p5bm456aP5p2l5oqK5L2g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B56Wd6aKG5a+85LqU5LiA5b+r5LmQ77yBPC9wPjxwPjxlbT4xMC48L2VtPuWKs+WK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0te+8jOWBpeW6t+S7t+abtOmrmOOAguS4jeS4uuWQjeWIqee0r++8jOeUn+a0u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eUqOWBpeW6t+eahOi6q+S9k+WOu+WKs+WKqO+8jOiDveWIm+mAoOS7t+WAv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eahOW/g+aAgeWOu+WKs+WKqO+8jOiDveWIm+mAoOW/q+S5kO+8ge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EuPC9lbT7mhL/lubPlronpmarkvaDotbDov4fmr4/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gaXlurfpmo/kvaDotbDov4fmr4/kuIDlpKnvvIzmhL/lv6vkuZDkvLTkvaD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l7bvvIzmhL/lubjnpo/nibXkvaDotbDov4fmr4/kuIDliIbvvIzmhL/lpb3ov5D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mr4/kuIDnp5LvvIHkupTkuIDlirPliqjoioLvvIznpZ3kvaDlkIjlrr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6Imz6Ziz5pep5pep55qE5Y2H6LW377yM5ZSk6Ya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77yM5oqV5b2x5Zyo5L2g5b+D5bqV77yM5ryU5aWP552A5bm456aP55qE5LmQ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5u46ZqU6YGl6L+c77yM5o2O5LiK5YWz5oCA6Zeu5YCZ77yM56Wd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b+D5oOF6IiS55WF77yBPC9wPjxwPjxlbT4xMy48L2VtPuiuqeW/meeij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Fs+acuu+8jOiuqee7iOaXpeeahOi+m+iLpuaaguWBnO+8jOS4uui6q+S9k+eah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heeUte+8jOiuqeeWsuaDq+eahOW/g+aDheWWmOaBr+OAguWKs+WKqOiKgu+8jOWbve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S6lOS4gO+8jOaIkeS7rOimgeS8keaBr+OAgu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rrlsLHosaHmiL/lrZDvvIzmnIvlj4vlsLHmmK/nqpflrZDjgILnqpf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miL/lrZDotorkuq7jgILmiJHmhL/mmK/kvaDmnIDlpKfnmoTpgqPmiYflkJHpmLP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XpgIHoirHpppnnp4vpgIHmsJTniL3lpI/pgIHlh4npo47lhqzpgIHmmpbpmLP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oioLlv6vkuZDvvIE8L3A+PHA+PGVtPjE1LjwvZW0+5LqU5LiA6Zeu5YCZ5Y2B5YWr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LiA56Wd56aP5Lmd6L+e546v77yM56Wd5L2g5aW96L+Q5o6S5a+55o6S77yM5L2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5a+o77yb5oS/5L2g5bm456aP5Liy5a+55Liy77yM5oul5pyJ54+g5a6d5rup44CC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oOF5oSP77yM55yf6K+a5b+D5oSP77yM5oS/5L2g5LiA5YiH6YO95aaC5oSP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BPC9wPjxwPjxlbT4xNi48L2VtPuS7pei/n+WIsOiRl+ensOeahOWwj+W8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+iOaXqeS4iuePre+8jOWlveWlh+mXru+8muWwj+W8oOaAjuS5iOS7iuWkqei/me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wj+W8oOetlO+8muS6lOS4gOimgeWIsOS6hu+8jOS7iuWkqeWPkeemj+WIqeWTge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XqeWQl++8m+mihOelneWKs+WKqOiKguW/q+S5kO+8gTwvcD48cD48ZW0+M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nmoTnnInlpLTvvIzlv6vkuZDnmoTlv4PlpLTvvIzmgqDpl7LnmoTlpKflpLTvvI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lsI/lpLTvvIzlgaXlurfnmoTph4zlpLTvvIzmvYfmtJLnmoTlpJblpLTvvIzpmJTn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pLTvvIzmjKHkuI3kvY/nmoTmnaXlpLTvvIHkupTkuID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qU5LiA5oCO5LmI6L+H77yf6K+35L2g6L275p2+6L+H44CC5LyR6Zey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77yM5aix5LmQ5Yir6ZSZ6L+H77yM5byA5b+D6KaB6YCa6L+H77yM5aW96L+Q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OB6Ze36KaB56m/6L+H77yM54Om5oG86KaB6LaK6L+H77yM5b+r5LmQ6KaB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6KaB5bqm6L+H77yBPC9wPjxwPjxlbT4xOS48L2VtPuS6lOS4gOefreS/oeW+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aIkeaKiuWug+S7rOaOkuaVtOm9kO+8jOaMkemAieacgOS8mOmAgee7meS9o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MkeWOu+S4jeWQiOaEj++8jOiHquW3seS6suaJi+adpee8lui+ke+8jOWPkeiHq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S9oO+8jOWQieelpeWmguaEj+S8tOmaj+S9oO+8gT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nKjkvaDnnIvliLDmiJbnnIvkuI3liLDnmoTvvIzlnKjkvaDmg7PliLDmiJb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nLDmlrnvvIzkvaDnmoTlirPliqjmraPlnKjogJXogJjnnYDliKvkurr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nmoTlirPliqjmraPlnKjphZ3phb/nnYDkvaDnmoTlubjnpo/jgILkupTku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YDmnInlirPliqjogIXoioLml6Xlv6vkuZDvvIE8L3A+PHA+PGVtPjIx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p2l5LmL6ZmF77yM5Li65oKo6YCB5LiK5LiA5Lu96KG35b+D55qE56WI56W35Li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+a56Wd5oKo5LiO5oKo55qE5a625Lq65bqm6L+H5LiA5Liq55eb5b+r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yMi48L2VtPuWKs+WKqO+8jOmcgOimgei+m+WLpOS7mOWH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S8muaUtuiOt+aIkOWKn+eahOW5uOemj++8m+WKs+WKqO+8jOWtpuS8muiHquWK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+8jOaIkeS7rOaJjeiDvei1sOWQkeS6uueUn+eahOWFieaYjuWJjeeoi++8m+WKs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No++8jOWKs+WKqOacgOW/oOivmu+8jOWKs+WKqOacieS/neivge+8jO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wseimgeWIsOS6hu+8jOaEv+WKs+WKqOedgOeahOS6uuS7rOmDveiDvei0ouWvjOeM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MjMuPC9lbT7kupTkuIDpmLPlhYnnhafvvIzlv6vkuZDmnaXmiq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msJTlsJHkuI3kuobvvIzlgaXlurfmgIDkuK3mirHvvIzmiJDlip/lr7nkva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miJDlj4zouqvovrnnu5XvvIznvo7moqbmiJDnnJ/ml6XlrZDlppnjgILkuI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L/kvaDlpb3vvIzlubjnpo/lpoLmhI/msqHng6bmgbzvvIHkupTkuIDpl67lgJn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orljovlipvmtojjgILlv4Pmg4XmlL7ovbvmnb7vvIzop4HkurrlpJrmrKLnrJHjgIL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pgoDvvIzogZrkvJrkuZDmt5jmt5jjgILlm57lrrbop4HniLbmr43vvIzlhbv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rrDniaLjgILnlJ/mtLvlpJrnsr7lvanvvIzok4TlipvkuJrnu6npq5jjgILnpZ3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0LjwvZW0+5Lqy54ix55qE5ZOl5Lus77yM5LqU5Li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YCB5rqQ5LqO54G/54OC55qE56Wd56aP77yM5pWj5pKt5p2l6Ieq5rip5pqW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J6N5ZKM5byA55qE6Imz576O55qE5oCd5b+177yM55yf5b+D56Wd5L2g77yM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K+35p+l5pS244CCPC9wPjxwPjxlbT4yNS48L2VtPuiIkuWxleeahOeci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W/g+WktO+8jOaCoOmXsueahOWkp+WktO+8jOW/meeijOeahOWwj+Wk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mHjOWktO+8jOa9h+a0kueahOWkluWktO+8jOmYlOWNk+eahOaJi+WktO+8jO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dpeWktO+8geS6lOS4gOWKs+WKqOiKguW/q+S5k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v4PkuK3mnInkvaDvvIzmhJ/op4nnvo7lpb3vvJvlm57lv4bkuK3mnInkva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iJLlv4PvvJvml4XpgJTkuK3mnInkvaDvvIzmhJ/op4noh6rosarvvJvmsonpu5j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J/op4nosarmlL7vvJvmnIvlj4vkuK3mnInkvaDvvIzmiJHmhJ/op4nkuI3liL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LmhL/kupTkuIDlirPliqjoioLmhInlv6vvvIE8L3A+PHA+PGVtPjI3LjwvZW0+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75oOz77yM5qKm5oOz77yM5b+D5oOz5LqL5oiQ77yB5YWs5LqL77yM56eB5LqL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qL5LqL56ew5b+D77yB6LSi6Lev77yM6L+Q6Lev77yM5Lq655Sf6Lev77yM6Le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B5pm05aSp77yM6Zi05aSp77yM6aOO6Zuo5aSp77yM5aSp5aSp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U5LiA5Yqz5Yqo6IqC5b+r5LmQ77yBPC9wPjxwPjxlbT4yOC48L2VtPueci+in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+8jOaIkeaDs+Wxlee/hemjnue/lO+8m+eci+ingemxvOWEv++8jOaIkeaDs+a8q+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m+aDs+WIsOiHqueUseaIkeWwseimgea1gea1qu+8jOeci+WIsOadg+WKm+aIk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WbveeOi+OAguS6lOS4gO+8jOaIkeacgOaDs+WBmuW+l+aYr+WOu+aXhea4uO+8j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jkuPC9lbT7kupTkuIDlirPliqjoioLliLDmnaXvvIzlv5nph4zl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rYfkuInlpKnjgILmnIvlj4vop4HpnaLnrJHlvIDpopzvvIzlmJjlr5Lpl67mmpb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jgILlrrbkurrlm6LogZrlpJrpmarkvLTvvIzmlazogIHniLHlubznvo7lkI3kvKD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7rpl6jljrvmuLjnjqnvvIzlkI3lsbHlpKflt53orrDlv4Ppl7TjgILkupTku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Yeh5piv5pyJ6Ziz5YWJ54Wn6ICA55qE5Zyw5pa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yf5oya55qE56Wd56aP44CC5Yeh5piv5pyJ5pyI5Lqu54Wn6ICA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oiR5rex5rex55qE5oCd5b+144CC5oiR6KG35b+D5Zyw56Wd56aP5L2g44CC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PC9wPjxwPjxlbT4zMS48L2VtPuWKs+WKqO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oue6ouS6i+S4muato+W9k+WNiO+8jOS4quS4qui6q+S9k+WjruWmguiZju+8jOmHkemT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S4jeiDnOaVsO+8jOW5sua0u+WBmuS6i+S4jei+m+iLpu+8jOaeleedgOW5uOemj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+8jOW4puedgOa1qua8q+S4iumprOi3r++8gTwvcD48cD48ZW0+MzIuPC9lbT7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HnpZ3nuqLnuqLkuovkuJrmraPlvZPljYjvvIzkuKrkuKrouqvkvZPlo6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vIzph5Hpk7bnj6Dlrp3kuI3og5zmlbDvvIzlubLmtLvlgZrkuovkuI3ovpvoi6bvvIzm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lhaXmoqbkuaHvvIzluKbnnYDmtarmvKvkuIrpqazot6/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iw77yM5LqU5LiA5Yiw77yM5b+r57uZ5YGH5pyf5byA5Liq6YGT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Zui6IGa5LiN6IO95bCR77yM5ZCD5Zad546p5LmQ5Zu+54Ot6Ze577yb6Zeu5YC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Y5o6J77yM5pS25Yiw56Wd56aP56yR5LiA56yR44CC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WKs+aooeeUteinhuS4iuS9nOaKpeWRiu+8jOS6jOetieWKs+aooeS5puaKpeS4i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jOS4ieetieWKs+aooeW3peS9nOS4jeefpeeWsuWApu+8jOWbm+etieWKs+aoo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uS4jeWIsOmSseOAguWKs+WKqOiKguWIsOS6hu+8jOaXoOiuuuS9oOaYr+WTquetieWK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4jOacm+iusOS9j++8muW8gOW/g+acgOWlve+8gTwvcD48cD48ZW0+MzU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mbTlpKnpmLTlpKnpm6jlpKnvvIznn6XpgZPkvaDlubjnpo/lsLHmmK/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vml6DorrrmmK/mmKjlpKnku4rlpKnmmI7lpKnvvIznn6XpgZPkvaDlv6vkuZ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kuIDlpKnjgILmhL/kvaDlv6vkuZDkuI3mraLkupTkuIDvvIzogIz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M2LjwvZW0+5LqU5LiA5bCP6ZW/5YGH77yM5LiN566h5Y2V5L2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YGH77yM5LiA5a6a6KaB57uZ6Lqr5L2T5pS+5YGH77yM5LiH5LiA6Lqr5L2T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GH77yM5Lmf6KaB57uZ5b+D54G15pS+5YGH77yM5L2g6Iul5LiN5pS+5YGH77yM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YGH77yM56Wd5aW95pyL5Y+L5Yqz5Yqo6IqC6L275p2+5oSJ5b+r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77yBPC9wPjxwPjxlbT4zNy48L2VtPuaAu+aYr+aDs+WIsOS9oOW/meeij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aAu+aYr+eci+WIsOS9oOi+m+iLpueahOiDjOW9seOAguaAu+aYr+S4jeWwj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W5s+mdmeOAguWKs+WKqOiKgu+8jOivt+aUvuadvu+8jOS8keaBr+aYr+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btOWKoOeyvuW9qeeahOS6uueUn+OAgjwvcD48cD48ZW0+MzguPC9lbT7npZ3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rlpZbph5HlpJrlpJrlho3nv7vkuIDlgI3vvIzkuovkuJrlj5Hovr7lho3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rrmsJTnm7TljYflho3ngavkuIDngrnvvIzouqvkvZPlronlurflho3mo5L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p4HkurrniLHouqvovrnnvo7lpbPlho3lpJrkuIDnvqT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an5oas552A5piO5aSp55qE5qyi5LmQ77yM6L276L2755qE5ZCR5L2g6Zeu5YCZ77yM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Zyw5oqK5L2g5oCd5b+177yM55So5oiR57yg57u155qE5p+U5oOF44CB5aWU5pS+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4K96K+a55qE54Ot5oOF44CB55yf5oya55qE5Y+L5oOF44CB5oSJ5b+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oOF55qE56Wd5L2g77ya5LqU5LiA6IqC5b+r5LmQ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WKs+WKqOacgOWFieiNo++8jOS9oOWwseaYr+WxpeihjOi/meWFieiNo+iBjOi0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mDveivtOiKguaXpeacgOW/q+S5kO+8jOS9oOWwseaYr+S6q+WPl+i/mei9u+ad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ahOS6uuOAgueUn+a0u+Wwseivpei/meagt+eahOWKs+mAuOe7k+WQiO+8jO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IsOS6hu+8jOiusOW+l+WlveWlveS8keaBr+WTn+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pJrkuIDngrnovpvli6TvvIznlJ/mtLvlpJrkuIDkupvlv6vkuZDvvIzlj4vmg4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nibXmjILvvIzkupTkuIDlpJrkuIDngrnkvJHmga/jgILkuIDmnaHkv6Hmga/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nIDor5rmjJrnmoTnpZ3mhL/vvIznpZ3kvaDkupTkuIDlirPliqjoioLvvIzmrKLlv6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E8L3A+PHA+PGVtPjQyLjwvZW0+54ix5oOF55uv5L2P5L2g77yM5bm456aP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r5LmQ57yg57Sn5L2g77yM5aaC5oSP5oqT54mi5L2g77yM5bmz5a6J56y857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5YWJ6aG+5L2g77yM5YGl5bq36Lef552A5L2g77yM54Om5oG86L+c56a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N5om+5L2g77yM5LqU5LiA56Wd56aP5L2g77yM6IqC5pel6KaB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Ks+WKqOiKguaXpeWIsO+8jOWunuWunuWcqOWcqOWlve+8m+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m4o+WPq++8jOiKseWEv+W8gOW+l+S/j++8m+efreS/oeadpeeDremXue+8jOiusO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lve+8m+elneS9oOaLm+i0ouWune+8jOaEv+S9oOW+l+WWnOaKpeOAgu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QuPC9lbT7mgqjlirPnoozkuIDnlJ/vvIzloKrnp7Dmpbfm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ajlrrbooaPmnI3ljIXmtJfvvJvlhajlrrbljavnlJ/ljIXmj73vvJvlhajlrrblt6Xo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tZrvvIHovpvli6TlirPliqjkvKDmuKnmg4XvvIzoobflv4Ppl67lgJnmgLvmmK/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kurrmsJHlrabmpbfmqKHvvIzkupTkuIDlirPmqKHlv4XlsZ7mgqjjgIL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1LjwvZW0+5LqU5LiA5Yqz5Yqo6IqC5bCG6Iez77yM6K+3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b6aG55Z+65pys5Y6f5YiZ77ya5bCG6LSi56We55yL5a6I5Yiw5bqV77yM5bC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Yiw5bqV77yM5bCG5aW96L+Q5oCA5oqx5Yiw5bqV44CB5bCG54ix5oOF6L+b6KG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LqU5LiA5b+r5LmQ77yBPC9wPjxwPjxlbT40Ni48L2VtPuWkqumYs+aaluaalu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jjuWEv+aymeaymeS9nOWTje+8m+m4n+WEv+WTvOWTvOWUseWUse+8jO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s+WFie+8m+mVv+WBh+WMhuWMhuW/meW/me+8jOeskeWuueS+neeEtue7veaUvu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OS4gOiKguaXpeW/q+S5kO+8jOaUvumjnuW/g+aDheaipuaDs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iLDvvIzkuZjlv6vkuZDoiKrnj63mnaXliLDlubjnpo/lopnop5LvvIz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g6blv4PnkJDkuovpgIPkuYvlpK3lpK3vvJvlgZrlpoLmhI/liJfovabmnaXliLD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lL7lvIPnlrLmg6vljovlipvmtarov7nlpKnmtq/mtbfop5L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7rooYzvvIzlkInnpaXovbvmnb7vvIzkupTkuID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YCB57uZ5oKo5LiA5Liq5ZCJ56Wl77yM6YCB57uZ5oKo5LiA5Liq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oKo5LiA5Liq5b+r5LmQ77yM6YCB57uZ5oKo5LiA5Liq56aP5rCU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Liq5rip5pqW77yM6YCB57uZ5oKo5LiA5Liq6aG65Yip77yM5oqK5LiA5Yi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f57uf6YCB57uZ5oKo77yM5LqU5LiA5Yqz5Yqo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lOS4gOWIsO+8jOWHuumXqOeep++8jOa0u+WKqOiFv++8jOa0u+WKqOiEm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m+WkmuiBiuiBiu+8jOW4uOeskeeske+8jOW8gOW/g+mZqu+8jOWQieelp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aKm++8jOWOi+WKm+WAku+8jOi9u+advuadpe+8jOWlvei/kOWIsO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8gOaAgOS5kOmAjemBpe+8jOW5uOemj+WuieW6t+avj+S4gOenku+8jO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TAuPC9lbT7kupTkuIDmlL7lgYfmiJHkuI3mr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npo/lv5nkuI3ov63vvIzlpKnlpKnlv5nnoozopoHlgZzmrYfvvIzku4rml6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rPliqjoioLvvIznlJ/mtLvlsLHopoHlvIDlv4PkupvvvIzlr7nkvaDnmoTkvaD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q/nq63vvIznpZ3npo/lo7Dlo7DmiJHlv4PliIfvvIzlubjnpo/pmarkvaDkuIDlsYrl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YvoirHmsLjkuI3osKLjgII8L3A+PHA+PGVtPjUxLjwvZW0+5bmz5pe2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qz57Sv77yM5Li65LqG55CG5oOz5Yqq5Yqb6L+977yM6L6b5Yuk5bel5L2c5piv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6LW35ZG95p2l5Y205LiN5a+577yM5LqU5LiA5p2l5Yiw5o+Q6YaS5L2g77yM6K+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5bCx5LyR5oGv77yM56Wd5LqU5LiA5Yqz5Yqo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W/q+S5kOWPr+S7peW8guWcsOWtmOWPlu+8jOaIkeaEv+Wwhu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q+S5kOWtmOWFpeS9oOeahOmTtuihjO+8m+WmguaenOW5uOemj+WPr+S7peaJk+WM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+8jOaIkeaEv+aEj+WwhuaIkeaJgOacieeahOW5uOemj+WPkee7meS9oO+8jOeln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NTMuPC9lbT7msLTlnKjmtYHvvIzpsbzlnKjmuLjvvIz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iYDmnInnmoTlv6fmhIHvvIzpo47lnKjlkLnvvIzpm6jlnKjkuIvvvIzlvojmg7P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kuIvvvIzlpKnmnInmg4XvvIzlnLDmnInmg4XvvIznpZ3kvaDml7bliLv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irPliqjoioLlvIDlv4PjgII8L3A+PHA+PGVtPjU0LjwvZW0+5LqU5LiA5L2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S/5oCm5oCm6Lez77yM5pS+6ZW/5YGH77yM552h6ZW/6KeJ77yM5bel6LWE54W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72R5ZCn5rOh5LiA5rOh77yM6ICB5amG5oqx5LiA5oqx77yM5LiN55yL6IS46Im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M5b+D5oOF54i957+Y57+Y77yB5LqU5LiA5YGH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3peS9nOe5geW/me+8jOWtpuS5oOeDpuaBvO+8jOi1mumSseWKs+e0r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sOaJsO+8jOWFqOmDveaJk+WMheaKm+S4gOaKm++8m+WQg+WlveWWneWlveedoeWlveeO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Wlve+8jOaYr+S6lOS4gOiKgueahOS4u+WvvO+8jOimgeS4jeaKmOS4jeaJo+i0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+8geaEv+S9oOS6lOS4gOiKguWBmiZsZHF1bzvkupTlpb0mcmRxdW8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mynOiKsea7oeWbre+8jOS9oOaYr+mHjOiAjOacgOe+jueahOS4gOact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eBv+eDgu+8jOS9oOaYr+S4remXtOacgOS6rueahOS4gOmil++8m+ivneivreiZv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vj+S4quWtl+mDveaYr+aIkeecn+ivmueahOelneaEv+OAguS6lOS4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FhOW8n+WnkOWmueW/meS4reWBt+mXsuW5uOemj+W/q+S5kO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pTkuIDoioLmg7PkvaDmmK/mnIDlv6vkuZDnmoTkuovvvIz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vIDlv4PnmoTkuovvvIzniLHkvaDmmK/miJHmsLjov5zopoHlgZrnmoTkuov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lv4PkuIrmmK/miJHkuIDnm7TlnKjlgZrnmoTkuovvvIzkuI3ov4fvvIzpq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rliJrlj5HnlJ/nmoTkuovjgII8L3A+PHA+PGVtPjU4LjwvZW0+5LiA5Y2D5py1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KaB5L2g5aW95aW954ix6Ieq5bex77yb5LiA5Y2D5Y+q57q46bmk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rC46L+c56a75byA5L2g77yb5LiA5Y2D6aKX5bm46L+Q5pif57uZ5L2g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u057uV5L2g77yB56Wd5Yqz5Yqo6IqC5aW96L+Q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seeDgua8q++8jOe+juS4veaYr+Wto+iKguihqOeOsO+8jOaYpemjjuWQueaL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W/g+aDheihqOi/sO+8jOaYpeWFieaYjuWqmu+8jOWSjOawlOaYr+S6uueUn+S4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s+WKqOiKgu+8jOi9u+WjsOmXruWAme+8jOaEv+S9oOiKgu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pTkuIDplb/lgYflsIboh7PvvIzml4XmuLjkuI3opoHnlrLmg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p3njqnkuZDlpKrntK/vvIzppJDppJDnvo7lkbPpo5jpppnvvIzogqXohbvmnIDkvKT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vIzmsLTmnpzolKzoj5zlpJrlkIPvvIzppa7phZLpgILph4/liKvphonvvIzms6jmhI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oioLml6Xlv6vkuZDml6Dlv6fvvIE8L3A+PHA+PGVtPjYxLjwvZW0+5bCP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uv552A77yM5bCP6L2m5a2Q5byA552A77yM5bCP5bGL5a2Q5L2P552A77yM5bCP56W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2A77yM5bCP5LmQ5a2Q5om+552A77yM5bCP5pel5a2Q54Gr552A44CC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+R5Liq5bCP5q615a2Q77yM5oS/5L2g5bm456aP5b+r5LmQ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YpemjjuWQueadpeWKs+WKqOiKgu+8jOW/meW/meeijOeij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h++8jOeUn+a0u+WwseimgeW8gOW/g+S6m++8jOe7meS9oOaAneW/teS4jeaer+er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LpeacieaWsOS4lueVjO+8jOW/q+S5kOS8tOS9oOS4jeaNouWxiu+8jOW5uOemj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S4jeiwouOAgjwvcD48cD48ZW0+NjMuPC9lbT7kupTkuIDliLDvvIzlt6XkvZzljo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hJHlkI7vvIzouqvkvZPmlL7mnb7lv4Pmg4Xlpb3vvJvmmKXmmpboirHlvIDlpb3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rlpJbouI/pnZLlv4PoiJLnlYXvvJvkurLmnIvlpb3lj4vnuqbkuIDnuqbvvIzmrKL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LlpJrng63pl7nvvIHnpZ3kvaDkupTkuIDlsI/plb/lgYflv6vkuZDml6Dlj4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LqU5LiA5Yiw5LqG77yM57uI5LqO5Y+v5Lul5pqC5Yir5Z+O5bi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55qE56m65rCU77yM5Y675oSf5Y+X5aSn6Ieq54S255qE5rCU5oGv77yM5pS+5p2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qr5Y+X55Sf5rS744CC5Li65L2g6YCB5LiK6KG35b+D55qE56WI56W35ZK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5LqU5LiA5b+r5LmQ77yBPC9wPjxwPjxlbT42NS48L2VtPuS6lOS4g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ouaOieeDpuaBvO+8jOepv+S4iuW/q+S5kOeahOiho+ijs++8jOiDjO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ihjOWbiu+8jOS4lOihjOS4lOatjO+8jOS4lOihjOS4lOS5kO+8jOe7meW/g+eB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+juS4veeahOaXheihjO+8jOelneS9oOiKguaXpeW/q+S5k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prnsr7nq63omZHvvIzljZrph4fkvJfplb/vvIzkuInmnIjotrPkuI3lh7r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iJDkvJjnp4DnpZ3or63kuIDnr4fvvIzmrLLlnKjkupTkuIDkuYvpmYXvvIzkurL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JvjgILkuI3mlplfX+WOieihjOiKguS/re+8jOWPquW+l+W/jeeXm+WJsueIse+8jO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WFreS4quWtl++8muelneS9oOS6lOS4gOW/q+S5k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2Y0dzM4eDNwb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mNHczOHgzc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F38B3963BE1B12EEF2ECAAC336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