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4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D77D34271B5B712482E68F45A1BC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77D34271B5B712482E68F45A1BC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OF5oSf6Zy45rCU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t+aUtui1t+S9oOeah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KiuWWhOiJr+e7meS4jeWAvOW+l+eahOS6uuOAgjwvcD48cD48ZW0+Mi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aJi+e7meS9oOW5uOemj++8jOWIq+S6uuaIkeS4jeaUvuW/g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lve+8jOavj+S4gOasoemDveiDveWkn+aKiuaIkeW+geac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WWneeahOWlvemGie+8jOecvOinkumDveaYr+azqu+8jOS9oOivt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+8jOiJr+S6uuS4jeWGjeW9ku+8jOW+gOWQjui/mOeIseiwg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OiJr+aYr+S8mOeCue+8jOS9huS4jeiDveaIkOS4uuS9oOeahOW8seeCue+8m+W/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FiOaCsu+8jOS9huS4jeiDveiuqeiHquW3seWNkeW+r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aYr+i0n+iNt++8jOiAjOaYr+aIkeeahOicnOezluWunei0ne+8jOWbo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uS4gOWNiueahOaIkeeFp+mhvuS9oOWwseetieS6jueFp+mhvuaIkeiHquW3s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iuuueUn+a0u+WmguS9leiJsOmavuaIkeS5n+S8muWlveWlveeFp+mhv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ZquS9oOmdkuS4neWPmOeZveWPke+8jOmZquS9oOacnemYs+WPiOWk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S4iemkkOWbm+Wto++8jOaIkeS7rOeFruiMtui1j+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8gOWni+aAu+aYr+WIhuWIhumSn+WmmeS4jeWPr+iogO+8jOiwgemDveS7peS4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ug+awuOS4jeS8muWHj+OAgjwvcD48cD48ZW0+OS48L2VtPuS9oOacieS9oOeahOa4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oe+8jOaIkeacieaIkeeahOS4jeW9kui3r+OAgjwvcD48cD48ZW0+MTAuPC9lbT7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hY3kuI3kuIrkvaDnmoTph47lv4Pml7bvvIzor7fpnZnkuIvlv4PmnaXliqrlipv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uobmm77nu4/miYDlj5fnmoToi6bpmr7jgII8L3A+PHA+PGVtPjEx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CB6YO95LiN54ix55qE5pe25YCZ77yM5LuW5bCx5Y+v5Lul54ix5LiK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Lq644CCPC9wPjxwPjxlbT4xMi48L2VtPuWQrOaIkeeahOWwseaYr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o+S5iOWkmuW5suWYm++8n+aIkeWcqOS9oOi6q+i+ue+8jOS9oOS4jeS8mui1sOmUm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opoHnmoTkuI3lpJrvvIzlj6rmnInkvaDjgILmi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JrvvIzlhajnu5nkvaDjgII8L3A+PHA+PGVtPjE0LjwvZW0+5oiR5LiN5oCV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q2M5Li05pWM5Y2D5Y2D5LiH77yM5oiR5Y+q5oCV5oiR5Lus6L275piT5p2+5omL5Li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mN44CCPC9wPjxwPjxlbT4xNS48L2VtPueci+S4reS6huWwseS4jeW6lOWkquaMkeWJ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IseaDheS4jeaYr+WcqOaUvuWkp+mVnOS4i+WBmuaIk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iKvlho3lp5TlsYjoh6rlt7Hkuoblpb3lkJfvvIzlgZrkuKrov7fkurrnmoTmt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muKnmn5TkuJTnm67kuK3ml6DkurrjgII8L3A+PHA+PGVtPjE3LjwvZW0+5oiR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oiR77yM546w5Zyo5aW95YOP6Zmk5LqG55m95aS05YGV6ICB77yM5aW95YO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ev5Y+v5Lul6YCJ5LqG44CCPC9wPjxwPjxlbT4xOC48L2VtPuaIkeaAgOeWk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rOS5pu+8jOS4jeeEtuaIkeaAjuS5iOi2iueci+i2iuaDs+e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mmK/miJHpnZLmmKXmnIDng4jnmoTphZLvvIzogIzmiJHkuZ/orqTnn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v4fjgII8L3A+PHA+PGVtPjIwLjwvZW0+57+F6IaA6ZW/5Zyo5L2g55qE6IKp5LiK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Yir5Lq65a+55LqO5L2g6aOe6KGM5ae/5Yq/55qE5om56K+E77yM5omA5Lul5L2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p2l44CCPC9wPjxwPjxlbT4yMS48L2VtPueUn+a0u+S4iuS4jeWdmuWumu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kn+a0kuiEse+8jOaCo+W+l+aCo+WkseaVj+aEn+WkmueWke+8jOaJgOS7peS9oOa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jeW/q+S5kOOAgjwvcD48cD48ZW0+MjIuPC9lbT7lvZPnjrDlrp7miqzmiYv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t7TmjoznmoTml7blgJnvvIzkvaDlupTor6XlkozlroPlh7vkuKrmjozjgILlsLHnrp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vZDlrZDvvIzkuZ/opoHmkZTnmoTmr5TliKvkurrlk43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oiR6ZSZ5LqG77yM5oiR5Y+q5Zyo5LmO5oiR5Zyo5LmO55qE5Lq677yb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G77yM5oiR5Y+q5Zyo5LmO5Zyo5LmO5oiR55qE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rmOaUgOS4jei1t+aJgOiwk+eahOWkqemVv+WcsOS5he+8jOS5n+etieW+he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csOiAgeWkqeiNkuOAgjwvcD48cD48ZW0+MjUuPC9lbT7kuJbkuIrkuYvkuovvvIzn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poLmhI/vvIzkuJbpl7TkuYvkurrvvIzpg73kuI3lpoL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5pe277yM5L2g5omN6YKj5LmI6Zeq6ICA77yM5oiR5LiN54ix5L2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6YO95LiN5piv44CCPC9wPjxwPjxlbT4yNy48L2VtPuS7juS7iuWkq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nOasouaIkei/meS7tuS6i++8jOaIkeWFgeiuuO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TlpZTkuJzopb/lkI7vvIzmiY3nn6XpgZPmnInml7blgJnkuIDliKvmiJborrj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E8L3A+PHA+PGVtPjI5LjwvZW0+5ZCs5oiR55qE5bCx5piv77yM6Zeu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ib77yM5oiR5Zyo5L2g6Lqr6L6577yM5L2g6L+Y6LWw6ZSZ6Lev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WHhuS9oOiDoeaAneS5seaDs++8jOaIkeW/g+Wwsei/mem6veWkp++8jO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Yr+S9oOOAgjwvcD48cD48ZW0+MzEuPC9lbT7miJHmmK/kvaDovazouqvlsLHlv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rnlLLvvIzlh63ku4DkuYjpmarkvaDouYnot47lubTljY7liLDlpKnmtq/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oqK5oiR5b2T56m65rCU5ZCn77yM6Iez5bCR5a6D5piv5L2g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gkeayoeacieearuWImeatu++8jOS6uuayoeacie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meaXoOaVjOOAguiEuOearumDveS4jeimgeS6hu+8jOWug+i/mOaAleS7gOS5iO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lpKnnlJ/lsJbphbjliLvoloTvvIzmgbbmr5Loh7Pmn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pb3ov4fvvIzkvaDkuZ/liKvmg7Plv6vmtLvjgII8L3A+PHA+PGVtPjM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5L2g5bCx54Wn6aG+5aW96Ieq5bex77yM5LiN54S25bCx6ICB6ICB5a6e5a6e5Zy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4Wn6aG+5L2g77yBPC9wPjxwPjxlbT4zNi48L2VtPuingeiJsui1t+aEj+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gemSn+aDheS5n+e9ou+8jOesrOS4gOecvOaIkeWwseWWnOasouS9oO+8jO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MzcuPC9lbT7kvaDmmK/miJHllK/kuIDnmoTlv4Po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7Plv4Pot7PkuI3mmK/kuLrliKvkurrogIzot7PjgIHmmK/kuLrkvaDogIzot7P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ubjnpo/mnInmlrnlkJHvvIzlsL3lpLTkuIDlrprmnIn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u05b+Y5LqG5ZGK6K+J5L2g77yM5oiR5pyJ5aSa5bm46L+Q77yM6YGH6Ke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Oz5pyJ5LiA5aSp5oy9552A5L2g55qE5omL77yM5Y675pWs5ZCE5L2N5p2l5a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PC9wPjxwPjxlbT4zOS48L2VtPui/meS4lumBk+i/mOacieS7gOS5iOWAvOW+l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WcqOaOoue0ouOAgjwvcD48cD48ZW0+NDAuPC9lbT7miJHmhL/mhI/lsL3lv4P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LDniLHnnYDkvaDvvIzkuLrkvaDku5jlh7rkuIDliIfkuZ/lnKjmiYDkuI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6Zq+6L+H55qE5pe25YCZ77yM5L2g5LiA5Liq5oul5oqx5bCx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D6KiA5LiH6K+t44CCPC9wPjxwPjxlbT40Mi48L2VtPumXruS4lumXtOaDheS4uuS9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btOaVmeS6uueUn+atu+ebuOS+neOAgjwvcD48cD48ZW0+NDMuPC9lbT7kuIDoiK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iJHvvIzkuIDoiKzkuIDoiKznmoTkuq7vvIzkuIDoiKzkuIDoiKznmoTkvaDmiJ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jgII8L3A+PHA+PGVtPjQ0LjwvZW0+54ix5oOF5pyJ5Lik5Liq5pe26Ze077ya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6ICB77yb54ix5oOF5pyJ5Lik5Liq5Lq654mp77ya5oiR54ix55qE5L2g5ZKM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b54ix5oOF5pyJ5Lik5Liq5Zyw54K577ya5aSp5rav5ZKM5rW36KeS44C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k5p2h5bmz6KGM57q/77yM5Zug5Li65oiR5Lus5Lik5Liq5Lq6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ya5pyJ5LiA5Liq57uI54K577yM6K6p5oiR5Lus5Lik5omL57Sn5o+h77yM5bC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b6KGM5Yiw5bqV44CCPC9wPjxwPjxlbT40NS48L2VtPuWDj+S9oOi/meenjeS6u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Bi+eIse+8jOaIkeWSjOS9oOayoeacieS7gOS5iOWlveiwi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4DkuYjml7blgJnmg7Plq4HkurrkuoblkYror4nmiJHmiJHlqLb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yJ5Y+l6K+d77yM5oiR5LiA55Sf5Y+q6K+05LiA5qyh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7uZ5oiR6K6w5aW95ZKv44CC55S35Lq677yM5oiR54ix5L2g44CC5rC46L+c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C48L2VtPuWPquimgei/mOacieS4gOWPo+awlOWcq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Km+S4i+S9oO+8jOWQkeWRvei/kOS9juWkt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orqjlpb3liKvkurrvvIzkuI3lpoLmraboo4Xoh6rlt7HvvJvkuI7lhbbpgIPpgb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uI3lpoLnrJHlr7nkurrnlJ/vvJvkuI7lhbblkKzpo47lkKzpm6jvvIzkuI3lpoLm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7rlh7vjgII8L3A+PHA+PGVtPjUwLjwvZW0+6LWw6ZSZ5LqG6Lev6KaB6K6w5b6X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ZSZ5LqG5Lq66KaB5oeC5b6X5pS+5omL44CC5L2g6KOF5L2c5YiA5p6q5LiN5Y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bCx6KaB5YGa5aW96KKr5LiH566t56m/5b+D55qE5YeG5aS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S4jeWFgeiuuOS7u+S9leS6uu+8jOS7peS7u+S9leaWueW8j++8jOaK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cqOS5jueahOS6uuOAgjwvcD48cD48ZW0+NTIuPC9lbT7miJHnnJ/mgJXmiJ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v4PvvIzkvaDov5jmiJHnmoTmmK/liIDlrZDjgILlj4vmg4XkuZ/lpb3vvI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jgII8L3A+PHA+PGVtPjUzLjwvZW0+5LiN54ix5oiR5Yir5aKo6L+577yM5b+r6a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W56ams5LiN5YGc6LmE55qE5rua77yBPC9wPjxwPjxlbT41NC48L2VtPuaci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Fp+mhvuWlveiHquW3se+8jOS4jeeEtuiAgeiAgeWunuWunuWcsOiuqeaIkeadp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UuPC9lbT7lpJrmg7Pmg4XnqqbliJ3lvIDmmK/kvaDvvIznu4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YHmmK/kvaDvvIzmn7TnsbPmsrnnm5DmmK/kvaDvvIzkvZnnlJ/nmb3pppbnmoT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U2LjwvZW0+5Yid6YGH5L2g77yM5aSn5qaC5piv6L+Z6L6I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6Lez5b6X5pyA5b+r55qE5LiA5qyh44CCPC9wPjxwPjxlbT41Ny48L2VtPuaDs+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+ecgeecgeWQp++8jOawuOi/nOS4jeWPr+iDveOAgjwvcD48cD48ZW0+NT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uI3orrjlk63vvIzov57kvaDpg73mmK/miJHnmoTvvIzmm7TliKvor7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objgII8L3A+PHA+PGVtPjU5LjwvZW0+5b+r5LmQ5rKh5pyJ5pys5p2l5bCx5piv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yJ5Lqb5b+r5LmQ55qE5Lqn55Sf6ICF5Y205bim5p2l5LqG5q+U5b+r5Lm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YCN55qE54Om5omw44CCPC9wPjxwPjxlbT42MC48L2VtPuWWnOasouaYr+aji+mA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+8jOiAjOeIse+8jOaYr+eUmOaLnOS4i+mjjuOAgjwvcD48cD48ZW0+NjEuPC9lbT7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b7kuKrnlLfmnIvlj4vov5nkuYjpmr7vvIzlvZPliJ3miJHlsLHlrprlqIPlqIP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yLjwvZW0+5oiR5ZKM5L2g55qE5oSf5oOF5aW95q+U546v546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5qE57uz57Si77yM57Sn57Sn55u45L6d44CCPC9wPjxwPjxlbT42M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Hs+WwkeW5suWHgOWIqeiQve+8jOaypuiQveWwseaypuiQve+8jOeIsemXr+eluOWw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uO+8jOmFuOeUnOiLpui+o+iHquW3seWwne+8jOWWnOaAkuWTgOS5kOiHquW3seaJ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IDlpb3nmoTml7blhYnmmK/oh6rkuaDor77kuIrvvIz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abvvIzmiJHlnKjnnIvkvaDvvIzkuI3lkIzlhoXlrrnvvIzljbTkuIDmoLfnlKj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OF5oSP6L+Z5Lic6KW/77yM5LiA6KeB5aaC5pWF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iv5p2l5pel5pa56ZW/55qE6Zmq5Ly044CC5LiW55WM6YKj5LmI5aSn77yM6I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YGH77yM55yf5bm46L+Q44CCPC9wPjxwPjxlbT42Ni48L2VtPui/meS4quS4lueV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IkeS5i+Wklu+8jOiwgemDveayoeaciei1hOagvOmZquWcqOS9oOeah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g7PopoHpmarkvaDku47mlrDpspzmhJ/kuIDotbfotbDliLD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hJ/lkozlronlhajmhJ/jgII8L3A+PHA+PGVtPjY4LjwvZW0+5YW25a6e5oiR5Y+v5Lul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77yM5q+U5aaC54uX5Zyo5ZCO6Z2i6L+95oiR77yM5q+U5aaC5L2g5Zyo5YmN6Z2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OS48L2VtPuWIq+WSjOaIkeiwiOaBi+eIse+8jOiZmuS8q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S6i+WSseS/qee7k+WpmuOAgjwvcD48cD48ZW0+NzAuPC9lbT7osIHor7TmiJH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lvq7nrJHvvIzosIHor7TmiJHkuI3og73mtLvlvpfmm7Tlpb3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L5omA5Lul5oSf5Yiw5a2k54us77yM5bm25LiN5piv5rKh5Lq65YWz5b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Zyo5LmO55qE6YKj5Liq5L2g5rKh5pyJ5YWz5b+D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mVv+W+l+S4jea8guS6ru+8jOS9huaYr+acquW/heiDveeci+W+l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MuPC9lbT7mhJ/mg4Xph4zlk6rmnaXpgqPkuYjlpJrlr7npl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lpJrnmoTpgqPkuIDmlrnmsLjov5zpg73kvJrlhYjkvY7lpLTjgILlv4Ppg73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jopoHmgI7kuYjorqHovoPjgII8L3A+PHA+PGVtPjc0LjwvZW0+6YGH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6eL5aSp77yM5bCx5oOz57uZ5L2g5pW05Liq5LiW55W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rOivtOe7k+WpmuW+iOS+v+WunO+8jOawkeaUv+WxgOWdl+mSseaQnuWu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+S9oOWQp++8gTwvcD48cD48ZW0+NzYuPC9lbT7lhbPkuo7llpzmrKLkvaDov5n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4DkuYjlpb3or7TnmoTvvIzorqTmoL3vvIE8L3A+PHA+PGVtPjc3LjwvZW0+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yp5rah6YeM5oiR5Lii5aSx5LqG6Ieq5bex77yM5L2G5Y205LiN5oS/5Lii5aSx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acieS4gOadoeelluS8oOeahOafk+iJsuS9k+img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gTwvcD48cD48ZW0+NzkuPC9lbT7oirHkuI3kvJrlm6DkuLrkvaDnmoTnlo/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kuI3lho3nm5vlvIDvvJvkurrljbTkvJrlm6DkuLrkvaDnmoTplJnov4fvvIzova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Yzot6/jgII8L3A+PHA+PGVtPjgwLjwvZW0+5L2g57uZ5oiR5ZCs552A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4MS48L2VtPuS9oOWPr+S7peiuqeaIkeS8pOW/g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S4h+S4jeimgeiuqeaIkeatu+W/g++8gTwvcD48cD48ZW0+ODIuPC9lbT7lpJrlsJH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6Hmt6HnmoTovazouqvvvIzmmK/ml4HkurrnnIvkuI3mh4LnmoTmg4X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mw5LqG5bCx5Lmw5LqG77yM5LiN6KaB5Y675q+U5Lu377yb5ZCD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77yM5LiN6KaB5Y675ZCO5oKU77yb54ix5LqG5bCx54ix5LqG77yM5LiN6KaB5Y67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77yb5pWj5LqG5bCx5pWj5LqG77yM5LiN6KaB5Y676K+L5q+B77yb5LiN6KGM5bCx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G5bCx5o2i44CCPC9wPjxwPjxlbT44NC48L2VtPuiEseS4i+mdouWFt+edoeini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aYr+S4jeimgeiEuOeahOOAgjwvcD48cD48ZW0+ODUuPC9lbT7miJHmnInlm5v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rnkIbnlLHopoHot5/kvaDnu5PlqZrvvIzlm6DkuLrkvaDmnInlm5vljYPkuIfnmoTlq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E8L3A+PHA+PGVtPjg2LjwvZW0+5YaN5oCO5LmI6K+05oiR5Lmf5piv6Ieq5be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iN6IO96K+05YCS5bCx5YCS77yBPC9wPjxwPjxlbT44Ny48L2VtPuaIkeWPr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h+atpeWOu+ingeS9oO+8jOS5n+aEv+aEj+mAgOS4gOS4h+mbtuS4gOatpe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guPC9lbT7lvojlpJrkurror7TlqZrlp7vmmK/niLHmg4XnmoTl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vIzkvYbmmK/og73lpJ/lhaXlnJ/kuLrlronnmoTniLHmg4XmgLvmr5TmmrTlsLjooZf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jgII8L3A+PHA+PGVtPjg5LjwvZW0+5aSa5bm05Lul5ZCO55qE5LiA5aSp77yM5b2T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GV56S65Zyo55y85YmN77yM5L2g6LGB54S255yB5oKf77yM5bm45LqP5b2T5Yid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44CCPC9wPjxwPjxlbT45MC48L2VtPuS9oOetieedgOWQp++8jOaAu+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Yr+aIkeWEv+WtkOeahOWmiOWmiO+8gTwvcD48cD48ZW0+OTEuPC9lbT7kvaDog73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sbHvvIzkvaDog73nnIvop4HmtbfvvIzkvaDog73nnIvop4Hov5nkuKrkuJbnlYz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LmiJHlsLHkuI3kuIDmoLfvvIzmiJHnm67lhYnmr5TovoPnn63mtYXvvIzlj6rog73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kyLjwvZW0+54ix5L2g5piv5oiR55qE5LiT5Yip77yM55yL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Ga6Z2e5rOV55qE5Yu+5b2T77yfPC9wPjxwPjxlbT45My48L2VtPuaIkeS4jeiDv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PquiDveeIseS4gOS4quS6uu+8jOi/meagueacrOS4jeWPr+iDve+8jOWP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S4gOS4quS6uu+8jOiDveiuqeaIkeeskeW+l+acgOeBv+eDgu+8jOWTreW+l+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u++8jOiusOeahOacgOa3seWIu+OAgjwvcD48cD48ZW0+OTQuPC9lbT7kvZXmraLmmK/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pooTosIvkuobkuIDovojlrZDnmoTlv7Xmg7PvvIzku47pgYfop4HkvaD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4Hpu4TlnJ/kuI3mrbvlv4PjgII8L3A+PHA+PGVtPjk1LjwvZW0+5ZaC77yB5L2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uO546w5Zyo6LW377yM5L2g5bCx5piv5oiR55qE5LiT5bGe5LqG44CC6KO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ZWK77yf6K+055qE5bCx5piv5L2g5ZGi77yBPC9wPjxwPjxlbT45Ni48L2VtPuecg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Hoe+8jOWSseS5n+aYr+S4qumZkOmHj+eJiOOAgjwvcD48cD48ZW0+OTcuPC9lbT7m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iLHmg4XlsLHmmK/mg6fmgJXnlJ/mtLvvvIzogIzmg6fmgJXnlJ/mtLvnmoTkurrlsL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Yrlhbflg7XlsLjjgII8L3A+PHA+PGVtPjk4LjwvZW0+5Lul5YmN5oC76KeJ5b6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Cx5piv5rC45LiN5YiG5byA77yb5ZCO5p2l5omN5piO55m977yM5Y6f5p2l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pu05rWq5ryr55qE5piv5Y6G57uP6YeN6YeN5bKB5pyI77yM5omT56C0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6L2s5oqY77yM6YeN6YCi55u454ix77yM5LiA6LW35Y+Y6ICB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cgOW0h+aLnOeahOS6uu+8jOW6lOivpeaYr+S9oOiHquW3seOAgu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8muW4ruiHquW3seW6pui/h+S4gOWxseWPiOS4gOWxse+8jOWFi+acjeS4gOaso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avuWFs+OAgjwvcD48cD48ZW0+MTAwLjwvZW0+5oiR55qE54ix5oOF5rKh5pyJ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4ix5bCx54ix77yM6KaB5oGo5bCx5oGo77yM6Jma5Lyq5Y675q2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nrZTmoYjlvojplb/vvIzmiJHlh4blpIfnlKjkuIDnlJ/nmoTml7bpl7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rZTvvIzkvaDlh4blpIfopoHlkKzkuoblkJfvvJ88L3A+PHA+PGVtPjEw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+8jOiwgemDveaKouS4jei1sO+8jOaIkeWwseaYr+i/meS5iOmcuOmBk++8m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+8jOiwgemDvemihuS4jei1sO+8jOaIkeWwseaYr+i/meS5iOatu+W/g+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5YGa6L+H55qE5q+P5Zy65qKm77yM54ix6L+H55qE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OP5p6B5LqG6aOO77yM562J5b6X5p2l77yM5Y205o+h5LiN5L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kvaDplb/lvpfov5nkuYjlpb3nnIvvvIzpmaTkuoblvZPmiJHlr7nosa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jbXnlKjjgII8L3A+PHA+PGVtPjEwNS48L2VtPuWlveaDs+aKiuS9oOeahOW/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uS4gOS4h+W5tO+8jOS6huWNtOaIkeS4jeWPmOeahOaAneW/teOAguWlveaDs+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UvuWcqOS9oOW/g+eUsO+8jOWcsOiAgeWkqeiNkuecn+W/g+awuO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5oiR5oS/5L2g5a6J5aW977yM5Y2z5L2/5ZCO5p2l5L2g5LiO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YWz44CCPC9wPjxwPjxlbT4xMDcuPC9lbT7njrDlnKjkuLvmtYHlt7Lnu4/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rovvvIzmiJHnnJ/msqHmg7PliLDov5jmnInkurrov7fmgYvvvIzlp5DnnJ/lkJfom4v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OC48L2VtPui/veaxguS9oOaXtu+8jOaBqOS4jeW+l+avj+Wkq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S9oOOAguS4jeeIseS9oOaXtu+8jOWNtOS4gOWRqOmDveS4jeaEv+aEj+iBl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uaAgeW6puWwseiDveeci+WHuuS4gOS4quS6uuaYr+WQpuWWnOasouS9oOOA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OWlveS9oOWPluaCpuS9oOeahO+8jOWIq+euoeWwhuadpeaAjuS5iOagt++8jOiHs+Ww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r+eDreaBi+eahOOAguiAjOi/nue7reWHoOWkqemDveS4jeeIseaQreeQhu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oeS7juWJjeeIseW+l+acieWkmua3se+8jOeOsOWcqOWNtOW3sue7j+S4jeeIseOAgu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W5u+aDs++8jOaAgeW6puaYr+acgOWlveeahOivgeaYjuOAgjwvcD48cD48ZW0+MT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K75a2p57q477yM5rKh5Lq66IO95oqi6LWw5L2g5Zyo5LmO55qE5Lq677yM6Zmk6Z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oh6rlt7Hmg7PotbDjgII8L3A+PHA+PGVtPjExMC48L2VtPuWugeaEv+WkseWOu+eIseWB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+8jOS5n+S4jeimgeWkseWOu+iHquW3seW+l+WIsOeIseOAgjwvcD48cD48ZW0+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pyJ5Liq5Lq66IO954ix5oiR77yM6ICM5LiN5piv5LuF5LuF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MTIuPC9lbT7kuI3nlJjlgZrmnIvlj4vvvIzkuI3mlaLlgZr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nmiY3mmK/kuJbnlYzkuIrmnIDov5znmoTot53nprvjgII8L3A+PHA+PGVtPjE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Jp+acrOmHjO+8jOaIkeeUmOW/g+WBmuS9oOeahOmFjeinkuOAguWJjeaP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eS4qumFjeinkuaYr+aXoOWPr+S7o+abv+eahOOAgjwvcD48cD48ZW0+MT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LiN5piv6ZW/5LmF5LmL6K6h77yM5Y+v54ix5oiR5piv6ZW/5LmF5LmL6K6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UuPC9lbT7llpzmrKLkvaDvvIzlsLHmmK/lv4Pph4zmlL7lvIPkuobkuID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uZ/kvJrlnKjkvaDor7TkuIDlj6Xlpb3lkKznmoTor53ml7bvvIzlho3lpYvkuI3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DkuIfmrKHjgII8L3A+PHA+PGVtPjExNi48L2VtPuS9oOWwseaYr+aIkeWwj+aXtu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IseeahOeOqeWFt++8jOWIq+S6uueisOS4gOS4i+aIkemDveinieW+l+mCo+aYr+aK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WV0bm42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dG1sIj5odHRwczovL2R1YW5qdXppa3UuY29tL2R1YW5qdXppL21ldG5uNmRkYW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77D34271B5B712482E68F45A1BC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