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8:1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07F1F0C53DAD73BCB1CDA2AA4444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07F1F0C53DAD73BCB1CDA2AA4444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riF5piO6IqC55qE5Yac5Lia6LCa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4heaYjuenjeeTnO+8jOeri+Wk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OAgjwvcD48cD48ZW0+Mi48L2VtPua4heaYjuimgeaZtO+8jOiwt+mbqOimgemb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4heaYjuimgembqO+8jOiwt+mbqOimgea3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4heaYjuWJjeWQjuS4gOWcuumbqO+8jOW8uuWmguengOaJjeS4reS6huS4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4heaYjuWkqeaZtOS4jeS4i+mbqO+8jOefs+WktOe8nemHjOm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wt+OAgjwvcD48cD48ZW0+Ni48L2VtPua4heaYjui1t+WwmO+8jOm7hOWcn+Wfi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mrmOeyseaXqeaSreenuOenhuehrO+8jOiwt+WtkOaXqeaSre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XheOAgjwvcD48cD48ZW0+OC48L2VtPua4heaYjuaWrembquS4jeaWrembqu+8jOiwt+mb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nOS4jeaWremcnOOAgjwvcD48cD48ZW0+OS48L2VtPumbqOaJk+a4heaYjuWJje+8jOa0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enjeeUsOOAgjwvcD48cD48ZW0+MTAuPC9lbT7msLTmtqjmuIXmmI7oioLvvIzmtKr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kuIDlubTjgII8L3A+PHA+PGVtPjExLjwvZW0+5riF5piO5YmN5ZCO6Zuo57q357q377yM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A5a6a5aW95pS25oiQ44CCPC9wPjxwPjxlbT4xMi48L2VtPua4heaYjuWGt++8jOWl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r+OAgjwvcD48cD48ZW0+MTMuPC9lbT7moL3np43mnqPmp5Dov5jkuI3mmZrvvIzmnpz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omavlloLmoZHompXjgII8L3A+PHA+PGVtPjE0LjwvZW0+5riF5piO5LiN5oCV5pm077yM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N5oCV6Zuo44CCPC9wPjxwPjxlbT4xNS48L2VtPua4heaYjuS4jeaZtOaYju+8jOmB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Wus+iZq+OAgjwvcD48cD48ZW0+MTYuPC9lbT7muIXmmI7liK7lnZ/lnJ/vvIzluoTnq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nnJ/lj5foi6bjgII8L3A+PHA+PGVtPjE3LjwvZW0+5riF5piO6IqC5YmN55qE6Iy2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Lik54mH6Iq944CCPC9wPjxwPjxlbT4xOC48L2VtPua4heaYjumbqOa2n+a2n+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njeeUsOOAgjwvcD48cD48ZW0+MTkuPC9lbT7muIXmmI7liK7liqjlnJ/vvIzopoHli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jYHkupTjgII8L3A+PHA+PGVtPjIwLjwvZW0+5riF5piO5pe26IqC77yM6bqm5a2Q6ZW/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PC9wPjxwPjxlbT4yMS48L2VtPuS7iuWknOaYn+e5geWPiOaYjuS6ru+8jOaYjuWkq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j+WlveWkqumYs+OAgjwvcD48cD48ZW0+MjIuPC9lbT7muIXmmI7kuI3miLTmn7PvvIz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miJDnmpPpppbjgII8L3A+PHA+PGVtPjIzLjwvZW0+5rad5rS85Zyw6YeM56eN6auY57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ZCO5pyf6YGt5rC05re544CCPC9wPjxwPjxlbT4yNC48L2VtPumZjeawtOi+g+W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nuWKoO+8jOS4gOiIrOW5tOS7veS7jeW5suaXseOAgjwvcD48cD48ZW0+MjUuPC9lbT7m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pgKDmnpfvvIzojqvov4fmuIXmmI7jgII8L3A+PHA+PGVtPjI2LjwvZW0+5riF5piO5pmS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+z5p6v77yM5Y2B5Y+q57Kq57y45Lmd5Y+q5rWu44CCPC9wPjxwPjxlbT4yNy48L2VtP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lea4heaYjumcnO+8jOiwt+aAleiAgeadpembqOOAgjwvcD48cD48ZW0+MjguPC9lbT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7boioLmlq3pm6rvvIzosLfpm6jml7boioLlsJHpnJz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O5pm06bG85LiK6auY5Z2q77yM5riF5piO6Zuo6bG85Z+k5LiL5q27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4dWthZDI3djd3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OHVrYWQyN3Y3d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07F1F0C53DAD73BCB1CDA2AA4444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