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504294C45A8006ADBFD01947EF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04294C45A8006ADBFD01947EF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Lmd5paw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4humjjumhuuOAgeS6j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OAgeS4iemYs+W8gOazsOOAgeWbm+W5s+WFq+eos+OAgeS6lOemj+S4tOmXqOOAg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OAgeS4g+aYn+aKpeWWnOOAgeWFq+mdouWogemjjuOAgeS5neS5neWbn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4o+aDiuS6uuOAgeS6jOm+mee7huePoOOAge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m+mdouWFq+aWueOAgeS6lOiwt+S4sOeZu+OAgeWFreWFreWkp+mhuuOAgeS4g+aY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+OAgeWFq+mdoueOsuePkeOAgeS5neS5neW9kuS4g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OAgeS4pOaDheebuOaCpuOAgeS4ieeUn+S4ieS4luOAgeWbm+a1t+WFs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Un+a0u+OAgeWFreWFreWkp+mhuuOAgeS4g+aYn+mrmOeFp+OAge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5neS5neWQjOW/g+OAgjwvcD48cD48ZW0+NC48L2VtPuS4gOWPq+aDiuS6uuOAge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ePoOOAgeS4iee+iuW8gOazsOOAgeWbm+mdouWFq+aWueOAgeS6lOiwt+S4sOeZu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OAgeS4g+aYn+mrmOeFp+OAgeWFq+mdoueOsuePkeOAgeS5neS5neWbn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4humjjumhuuOAgeS4pOS6uuWQjOW/g+OAge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OAgeWbm+WWnOS4tOmXqOOAgeS6lOiwt+S4sOeZu+OAgeWFreWFreWkp+mhu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eWFq+aWuei/m+WuneOAgeS5heS5heeZu+en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iAjOe7iOOAgeS6jOS6uuWQjOW/g+OAgeS4ieW5tOS6lOi9veOAgeWbm+S4luW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lOWFieWNgeiJsuOAgeWFreWNgeiKseeUsuOAgeS4g+W9qemYs+WFieOAge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OAgeS5neS5neWQjOW/g+OAgjwvcD48cD48ZW0+Ny48L2VtPuS4gOeUn+aQuu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OAgeS4ieeUn+S4ieS4luOAgeWOruWuiOS4gOeUn+OAgeS6lO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eWkp+mhuuOAgeWmu+i0pOWtkOWtneOAgeWFq+aWueadpei0ouOAgeS5he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S4gOWmguaXouW+gOOAgeS6jOS6uuWQjOW/g+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utuOAgeWbm+Wto+asouWUseOAgeS6lOemj+S4tOmXqOOAgeWFreWFremhuuaE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dpei0ouOAgeWFq+aWuem4v+i/kOOAgeS5neS5neWQieel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OAgeS6jOS6uuWQjOW/g+OAgeS4ieeUn+acieW5uOOAge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OAgeS6lOS9k+aKleWcsOOAgeWFreWFreWkp+mhuuOAgeS4g+aYn+mrmOeFp+OAgeW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WWnOOAgeS5nei/kOW9k+WktOOAgjwvcD48cD48ZW0+MTAuPC9lbT7kuIDlj6v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vpnohb7po57jgIHkuInnvorlvIDms7DjgIHlm5vpnaLlhavmlrnjgIH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Hlha3lha3lpKfpobrjgIHkuIPmmJ/pq5jnhafjgIHlhavpnaLnjrLnj5HjgIH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jgII8L3A+PHA+PGVtPjExLjwvZW0+5LiA55Sf5LiA5LiW44CB5LqM5Lq65ZC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7uT57yY44CB5Zub5rW35YWx6LS644CB5LqU56aP5Li06Zeo44CB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pif6auY54Wn44CB5YWr5pa55p2l6LSi44CB5Lmd5Lmd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/g+S4gOaEj+OAgeS6jOS6uuS4lueVjOOAgeS4ieWmu+Wbm+Wmv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WQjOWgguOAgeS6lOS9k+aKleWcsOOAgeWFreWFreWFreWFreOAgeWmu+WmvuaIk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douWogemjjuOAgeS5neS5neW9kuS4gOOAgjwvcD48cD48ZW0+MTMuPC9lbT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Hlj4zpvpnmiI/nj6DvvJvkuInpmLPlvIDms7DjgIHlm5vlraPlj5HotKLvvJv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jgIHlha3lha3lpKfpobrvvJvkuIPmmJ/mjafmnIjjgIHlhavpnaLmmKXpo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v5DlvZPlpLTjgII8L3A+PHA+PGVtPjE0LjwvZW0+5LiA6bij5oOK5Lq644CB5LqM6b6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LiJ576K5byA5rOw44CB5Zub6Z2i5YWr5pa544CB5LqU6LC35Liw55m744CB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44CB5LiD5pif6auY54Wn44CB5YWr6Z2i546y54+R44CB5Lmd5Lmd5Zue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4humjjumhuuOAgeS6jOm+meaIj+ePoOOAgeS4iemYs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m+Wto+WPkei0ouOAgeS6lOemj+S4tOmXqOOAgeWFreein+S4gOeil+OAgeS4g+a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OAgeWFq+mdouaYpemjjuOAgeS5neS6lOS5i+Ww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jgIHkuozpvpnnu4bnj6DjgIHkuInnvorlvIDms7DjgIHlm5vpnaLlha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sLfkuLDnmbvjgIHlha3lha3lpKfpobrjgIHkuIPmmJ/pq5jnhafjgIHlhavpnaL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Z3kuZ3lvZLkuIDjgII8L3A+PHA+PGVtPjE3LjwvZW0+5LiA5Yi75Y2D6YeR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44CB5LiJ5LuO5Zub5b6344CB5Zub5bm05oqx5L+p44CB5LqU6LC35Liw55m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44CB5LiD5pif6auY54Wn44CB5YWr5ouc5LmL5Lqk44CB5Lmd5Lmd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eUn+S4gOS4luOAgeS6jOS6uuWQjOW/g+OAg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OAgeWbm+Wto+WmguaYpeOAgeS6lOemj+S4tOmXqOOAgeWFreWFreWkp+mh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OAgeWFq+aWueadpei0ouOAgeS5neS5neWQjO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ubjnpo/jgIHkuKTkurrlkIzlv4PjgIHkuInlubTmirHkv6njgIH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kupTnpo/kuLTpl6jjgIHpmYbnu63mt7vllpzjgIHlh7rlhaXlubPlronjgIH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jgIHkuZ3kuZ3lkInnpaXjgII8L3A+PHA+PGVtPjIwLjwvZW0+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Lq65ZCM5b+D44CB5LiJ55Sf5pyJ5bm444CB5Zub5a2j5Y+R6LSi44CB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YWt55Wc5YW05pe644CB5LiD6YK75Y+L5aW944CB5YWr6Z2i5aiB6aOO44CB5Lm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44CCPC9wPjxwPjxlbT4yMS48L2VtPuS4gOW4humjjumhuuOAgeS6jOm+me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+iuW8gOazsOOAgeWbm+Wto+W5s+WuieOAgeS6lOemj+S4tOmXqOOAg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+aYn+mrmOeFp+OAgeWFq+aWueadpei0ouOAgeS5neS5ne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uIbpo47pobrjgIHkuKTmg4Xnm7jmgqbjgIHkuInnvorlvID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jgIHkupTnpo/kuLTpl6jjgIHlha3lha3lpKfpobrjgIHkuIP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pnaLmnaXotKLjgIHkuZ3kuZ3lvZLkuIDjgII8L3A+PHA+PGVtPjIzLjwvZW0+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B5Lik5YWo5YW2576O44CB5LiJ5bGx5LqU5bKz44CB5Zub5bmz5YWr56iz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44CB5YWt55Wc5YW05pe644CB5LiD56qN546y54+R44CB5YWr6Z2i6am2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b2S5Y6f44CCPC9wPjxwPjxlbT4yNC48L2VtPuS4gOW/g+S4gOaEj+OAge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eS4ieeUn+acieW5uOOAgeWbm+WWnOS4tOmXqOOAgeS6lOa5luWbm+a1t+OAg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OAgeS4g+W9qeeUn+a0u+OAgeWFq+aWueWQjOi0uuOAgeS5neS5ne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poLml6LlvoDjgIHkuozkurrlkIzlv4PjgIH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m5vllpzkuLTpl6jjgIHkupToibLnvKTnurfjgIHlha3lha3lpKfpobrjgIHku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jgIHlhavku5nov4fmtbfjgIHkuZ3ljYHlpKflr7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pOGVjN25taG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aThlYzdubW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04294C45A8006ADBFD01947EF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