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7:2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A4F5B58DB15C1B6CE7019382B9D0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A4F5B58DB15C1B6CE7019382B9D0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Sf5oSP5YW06ZqG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8gOW6l+Wkp+WWnO+8jOWFreWF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huumjjumhuuawtOacneWJjei1sO+8m+W8gOS4muWkp+WQie+8jOWFq+WFq+WFq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kemahuWPkeWPkeWPkeWPke+8m+W8gOW8oOWkp+S5kO+8jOS5neS5neS5ne+8jOWlvei/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WIsOawuOS5heOAguelneS9oOeUn+aEj+WFtOmahu+8gTwvcD48cD48ZW0+Mi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kp+WQie+8jOaBremAouWFtuebm++8jOelneS9oOi0oua6kOeKueWmguaYpea9r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+8jOi0oui/kOeKueWmguWkj+aXpe+8jOiSuOiSuOaXpeS4iu+8jOeUn+aE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S4ueaeq+i/jueni++8jOe6oue6oueBq+eBq++8jOmHkemSseeKueWmgum5heavm+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Xpei/m+aWl+mHkeOAguelneS9oOaYpeWkj+eni+WGrOWbm+Wto+WPkei0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uumBh+mdkuedkOacieWHhuWkh+eahOS6uu+8jOS6i+S4mumdkued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8gOW6l+eahOS6uu+8jOaIkOWKn+mdkuedkOS7iuWkqeW8gOS4mueahOS6uu+8j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edkOS7iuWkqeW8gOW8oOeahOS6uu+8geaci+WPi++8jOelneS9oOeUn+aEj+WFtOma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a7mua7mu+8gTwvcD48cD48ZW0+NC48L2VtPuaEv+aIkeS7rOeahOWPi+iwiu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WOu+S6uuiEie+8jOaEv+aIkeS7rOeahOaEn+aDhee7meS9oOW4puWOu+aUr+aMg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eahOW8gOW/g+e7meS9oOW4puWOu+S5kOingu+8jOaEv+aIkeS7rOeahOS6ku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4puWOu+a4qeaalu+8jOaEv+aIkeS7rOeahOS7mOWHuue7meS9oOW4puadpeW4jOac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+8jOaEv+S9oOeUn+aEj+WFtOmahu+8jOS4h+S6i+Wkp+WQ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peWtkOWIsOS6hu+8jOimgeW8gOS4muS6hu+8m+W4luWtkOWPkeS6hu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+S6hu+8m+ekvOeCrueCueS6hu+8jOS6suWPi+adpeS6hu+8m+i0uuivjeiusuS6hu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WTjeS6hu+8m+WWnOezluWPkeS6hu+8jOiDveWPkei0ouS6hu+8m+e6oumFkuW5s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e6ouS6hu+8m+S9s+iPnOWwneS6hu+8jOeUn+aEj+aXuuS6hu+8m+elneemj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0oua6kOa7muS6hu+8m+aEv+aCqOeahOaXpeWtkOe6ouS6hu+8jOelneaCqOeah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S6hu+8gTwvcD48cD48ZW0+Ni48L2VtPuacieS4gOenjeWWnOW6huWPq+W8gOW8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S6i+S4muWPq+W8gOW6l++8jOacieS4gOenjeW4jOacm+WPq+WPkei0ou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l+awlOWPq+WIm+S4mu+8jOacieS4gOenjemereeCruWPq+eDreeDiOelnei0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lneemj+WPq+W8gOW8oOi0uuivje+8jOelneS9oOaWsOW6l+W8gOW8oO+8jOW8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ouWvjO+8jOW8gOadpeW5uOemj+OAgjwvcD48cD48ZW0+Ny48L2VtPuWcqOi/meW8gO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XpeWtkOmHjO+8jOaDs+mAgeS9oOS4gOaguemHkeadoe+8jOiuqeS9oOiTrOiNnOeU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Ds+mAgeS9oOS4gOmDqOixqui9pu+8jOS4gOatpeeZu+Wkqe+8jOWPquiDveWMl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ecn+aEj++8jOS4pOWIhuecn+aDhe+8jOS4ieWIhuacn+acm++8jOWbm+WIhuelne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aIkOS4gOinkuelneemj+mAgeS9oO+8mueUn+aEj+WFtOmahu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lreiDveWkn+WwkeWQg++8jOinieiDveWkn+Wwkeedoe+8jOa4uOaIj+iDveS4jee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iDveS4jeWBmu+8jOWPquacieWvueS9oOeahOelnei0uuS4jeiDveaJk+aKm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imgeS9oOeUn+aEj+WFtOmahuiSuOiSuOaXpeS4iu+8jOW8gOS4muWkp+WQieWK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i0ou+8gTwvcD48cD48ZW0+OS48L2VtPuebvOacm+edgO+8jOebvOacm+edgO+8jO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ereeCruWTjeS6hu+8jOS6suaci+eahOeskeWjsOabtOS6ruS6hu+8jOW/g+ixge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pumdoOi/keS6hu+8jOaXoOiuuui1sOWIsOS9leaXtuS9leWcsO+8jOaIkemDve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WKoOayue+8gTwvcD48cD48ZW0+MTAuPC9lbT7li6TlpYvmiJDlsLHnkIbmg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pk7jpgKDovonnhYzjgILmhL/kvaDnkIbmg7Pku47ku4rlpKnotbfmraXvvIzovonnh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liLvlvIDlp4vvvIzmhL/lkJvnlJ/mhI/nuqLnuqLngavngavvvIzlpb3ov5Dov57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vvIzph5HpkrHmsLjov5zoirHkuI3lrozjgII8L3A+PHA+PGVtPjExLjwvZW0+5Zac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X5byA5Lia77yM54m55ZCR6LSi56We6K+35rGC77yM6LWQ5L2g6LSi5rqQ5rua5ru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ZCR5aSp56We56WI5rGC77yM6YCB5L2g6LSi5rqQ5LiN5pat77yM54m55ZCR56We54G15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Yqp5L2g6LSi6L+Q5Lqo6YCa77yM54m55ZCR5L2g6LS65Zac77yM5oS/55Sf5oSP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44CCPC9wPjxwPjxlbT4xMi48L2VtPumereeCruWjsOWjsOW6huW8gOW8oO+8jOW9qeaX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mOWWnOi/jui0ou+8jOW8gOS4muS5i+mZhe+8jOelneS9oOi/juW+l+WFq+aWueWuo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Wbm+Wto+i0ou+8jOi0oua6kOa7mua7mu+8jOWkp+WQieWkp+WI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lrDlubTmlrDmsJTosaHvvIzmhL/kvaDlnKjomY7lubTph4zvvIznpo/msJ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v6vkuZDov57ov57vvIzkuIfkuovlnIblnIbvvIzlvq7nrJHnlJznlJzjgILmlrDl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lrprnpo/lnLDkurrmnbDnkZ7pnK3ljY7loILjgII8L3A+PHA+PGVtPjE0LjwvZW0+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77yB56Wd5oS/5L2g55qE55Sf5oSP77yM6JK46JK45pel5LiK77yM57qi57qi54Gr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6L+b5paX6YeR5ZWK44CCPC9wPjxwPjxlbT4xNS48L2VtPuaso+mXu+S9oOW8g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+8jOe7meS9oOmAgeadpeelneemj+S4gOaJue+8jOeUn+aEj+WFtOmahu+8jO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+8jOaBreWWnOWPkei0ou+8jOaXpei/m+aWl+mHkeaJk+WJjeerme+8jOWQjuacie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j+Wbvu+8jOS6i+S4muiFvumjnu+8jOWQieelpeWmguaEj++8jOe6oue6oueBq+eBq+Ww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Ev+S9oOW5v+iBmuWbm+aWuei0oua6kO+8jOWuj+WbvuWkp+Wx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vIDlkK/kuIDlrrblupfvvIzmiJDlsLHkuIDku73kuJrvvIzmiJDlip/mnIn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vIzmoqbmg7PmnInmlrnlkJHvvIzlhajlv4PljrvmlpnnkIbvvIznlKjlv4Pljrv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pnaDmiZPmi7zvvIzlhbTpmobpnaDnu4/okKXvvIznkIbotKLopoHmnInpg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opoHlgZrlpb3vvIznqLPmraXlkJHliY3otbDvvIzovonnhYzmm7Tov5z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4ix54G154G15Y+R77yB5Y+R6Ieq5Y+L54ix55qE54G16YCa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+D54G155qE6IGU6YCa77yM6ZqP552A5bKB5pyI55qE56e75Yqo77yM5Zyo6L+Z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6YCB57uZJmxkcXVvO+m8oCZyZHF1bzvkuo7kvaDnmoT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IDlvKDlpKflkInvvIznlJ/mhI/lhbTpmobvvIE8L3A+PHA+PGVtPjE4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aW95Y+L5byA5bqX5byA5Lia5byA5byg5aSn5ZCJ77yM54m56YCB5L2g5Yeg5Liq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vmuS/oSZyZHF1bzvjgIEmbGRxdW875ZKM5rCUJnJkcXVvO++8jOWtl+Wtl+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lneemj+S9oOeUn+aEj+i2iuWBmui2iuWkp++8jOi0ouWvjOeUsuWkqeS4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vIDlvKDlpKflkInkuYvml6XvvIzpgIHkvaDlpoLmnaXnpZ7mjo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i6blhavmlrnotKLmsJTvvIzpgIHkvaDkuZ3pmLPnpZ7lip/vvIzlvbDmmL7lhbTpmo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pgIHkvaDmnIjlhYnlrp3nm5LvvIzokIPlj5bnj6DlhYnlrp3msJTvvIzpgIHkvaD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pZ3npo/vvIzlh53ogZrotKLlr4zlupXmsJTvvIznpZ3kvaDpu4Tph5Hmu6HlrqT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KflkInvvIE8L3A+PHA+PGVtPjIwLjwvZW0+56Wd56aP5piv5rOV5a6d77yM55yL55y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077yM6K+76K+76LSi56We5Yiw77yM5L2O5aS05o2h5YWD5a6d77yM6LSi56We5b6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5Sf5oSP5LiK6Zeo5om+77yM6YeR6ZO25ruh5bGL54Wn77yM54+g5a6d5Lu75L2g5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+D5oOF5aW977yM5byA5Lia5b6u5b6u56yR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xn+mhvuWuouebiOmXqOiHs++8jOeZvui0p+ensOW/g+a7oeihl+aYpeOAgui0ouWm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iFvuS6kei1t++8jOWIqeS8vOaYpea9ruW4pumbqOadpeOAguS6lOa5luWvhOi/uemZ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mu+8jOWbm+a1t+S6pOa4uOaZj+WtkOmjjuOAguelneS9oOi0oua6kOmAmuWbm+a1t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eVheS4ieaYpeOAgjwvcD48cD48ZW0+MjIuPC9lbT7ku4rlpKnlvIDkuJrml6XlrZ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ot6/npZ7ku5nlhajmnaXliLDvvIznpZ3otLrkuYvlo7Dmtarmtarpq5jvvIzmga3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lj4jlhbTpmobjgILnpZ3mmIzmnJ/lvIDmma/ov5DvvIzms7DosaHlkK/pmLPmm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4iG56u55aOw5aOw5oqK56aP56Wd77yM5oub6LSi6L+b5a6d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Zeo77yM5Zac5bqG6Iqx56+u6Zeo5Y+j5pGG77yM5q2j5YGP6LSi56We5bim6LSi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Sf5oSP5Ly85Lic6aOO77yM57qi57qi54Gr54Gr5rC45LiN54aE77yM6Zeo6L+O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Si5peg6L6577yM5byA5Lia5aSn5ZCJ44CCPC9wPjxwPjxlbT4yNC48L2VtPuS9qeac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Lh+awlO+8jOaso+i1j+S9oOeahOecvOWFie+8jOaUr+aMgeS9oOeahOmAieaLq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S9oOeahOiDveWKm++8jOacn+W+heS9oOeahOi+ieeFjO+8geelneaci+WPi+W8g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+8jOWIm+S4muaIkOWKn++8jOS6i+S4muWFtOmahu+8gT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KDlpKflkInvvIzpgIHkvaDlha3ngq7llp3lvanvvIzkuIDngq7pppbpuKPvvIzmiZP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lpKfpl6jvvIzkuozngq7lho3puKPvvIzpvZDogZrlhavmlrnlj4vkurrvvIzkuInn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uKPvvIzmi5vmj73kupTmuZbotKLmsJTvvIzlm5vot5Hot5/puKPvvIzlpY/lk43lhbTp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hbjvvIzkupTngq7lo7DpuKPvvIzmi4nlvIDlupfpnaLnvKTnurfvvIzlha3ngq7lsL7p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jlh7rkvJ/kuJrohJrmraXvvIzngq7ngq7pvZDpuKPvvIzlpKnkurrlkIzluob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KflkInvvIzotKLnurPnmb7lt53vvIE8L3A+PHA+PGVtPjI2LjwvZW0+6Z2i5a+5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L+h5b6I6YeN6KaB44CC5Yib6YCg5bm456aP77yM5Yuk5Yqz5b6I6YeN6KaB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qk5b6A77yM55+l5b+D5b6I6YeN6KaB44CC5paw5bqX5byA5Lia77yM56Wd56aP5b6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5oGt56Wd5pyL5Y+L77yM55Sf5oSP5YW06ZqG77yM6LSi5rqQ5bm/6L+b77yM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44CCPC9wPjxwPjxlbT4yNy48L2VtPuW8gOW6l+eahOWWnOW6huWIhuaIkeS4g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AgeWlvei/kOS8tOS9oOi/nOihjO+8jOW8gOW6l+eahOWQieelpemAgeaIkeS4g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1oOWPi+aDheS8tOS9oOaIkOWKn++8jOW8gOW6l+eahOW8gOW/g+WIhuaIkeS4g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Ageemj+awlOS8tOS9oOWFtOebm++8jOW8gOW6l+eahOWmguaEj+mAgeaIkeS4g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AgeaUr+aMgemZquS9oOe7j+iQpe+8jOaEv+S9oOeUn+aEj+WFtOaXuu+8jO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OAgjwvcD48cD48ZW0+MjguPC9lbT7lh4blpIforrjkuYXvvIzlvIDlupfkuob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YvmlpfvvIzlronmjpLlvojkuYXvvIzlvIDlvKDkuobvvIzlvIDlp4vnu4/okKX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ojkuYXvvIzlvIDlp4vkuobvvIzlvIDlp4vnlKjlv4PvvIzllpzluoblvKXmvKv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obvvIzlvIDlp4vovonnhYzvvIzmhL/kvaDlvIDlupflvIDlp4vooYzlpb3ov5zvvI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sr7nu4bmm7TovonnhYzjgII8L3A+PHA+PGVtPjI5LjwvZW0+56Wd5oS/5L2g55qE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i54Gr54Gr77yM5aaC5pel5Lit5aSp77yB5b6I6auY5YW06IO95Zue562U5oKo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biM5pyb5Y+v5Lul5biu5Yiw5oKo77yM5Li65oKo6YCB5LiK5pyA576O5aW9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5LiA55Sf5bmz5a6J77yM5YGl5bq377yM5bm456aP77yM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8gOS4muS6hu+8jOaYr+aWsOeahOW8gOWni++8jOeJuemAgeS9oOWH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W8oOi0uuivje+8muivmuS/oee7j+iQpe+8jOmhvuWuouS4uuacrO+8jOWboue7k+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seWIm+acquadpe+8geiupOiupOecn+ecn+eahOiQveWunui/meS6m++8jOS9oO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Cr+WumuiDvei2iuWBmui2iuWkp++8jOelneS9oOi0oua6kOa7mua7muadpe+8j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S6uuS6uueIse+8gTwvcD48cD48ZW0+MzEuPC9lbT7oia/lpb3nmoTlvIDnq6/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kuIDljYrvvJvlvIDkuJrnmoTpobrliKnlsIbpooTnpLrnnYDkuovkuJrnmoT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raTlpKfllpzkuYvml6XvvIznibnnpZ3npo/kvaDnlJ/mhI/pobrliKnvvIz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jgII8L3A+PHA+PGVtPjMyLjwvZW0+5byA5ZCv5L2g55qE5aS06ISR77yM5byg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IO477yb5byA5ZCv5L2g55qE5pm65oWn77yM5byg5byA5L2g55qE5q+F5Yqb77y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L2g55qE6L+95rGC77yM5byg5byA5L2g55qE5Z2a5oyB77yb55u45L+h5L2g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byA5Lia5aSn5ZCJ5aSn5Yip77yM56Wd5L2g55Sf5oSP57qi54Gr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8gOS4muWQie+8jOi0uuivjeiHs++8mumereeCruWjs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Ej+e6oue6ou+8m+iKseWEv+WkmuWkmu+8jOi0oui/kOWkmuWkmu+8m+eskeiEuOeb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yvuelnua7oea7oe+8m+mhvuWuoue+pOe+pO+8jOasouS5kOiNo+iNo+OAguS7iuaX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+8jOelneW8gOS4muWkp+WQie+8jOeUn+aEj+e6oueBq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ogIHmnb/pgZPlo7Dlpb3vvIznpZ3kvaDkuZjnpaXkupHvvIzml6Xov5vmlpfph5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gIHmnb/otLrlo7DllpzvvIznpZ3kvaDmi5votKLnpZ7vvIzllpzkuovkuI3nprvvvIH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lpKflkInlpKfliKnvvIzotKLmupDmu5rmu5rov5v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qX5LqG77yM5ZyG5qKm5LqG77yb5byA5Lia5LqG77yM5Zac5bqG5LqG77yb5byA5by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6Lip5LqG77yb6YCB56aP5LqG77yM5ZCJ56Wl5LqG77yb6LSi5pe65LqG77yM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a6P5Zu+5LqG77yM5aSn5bGV5LqG77yb5oiQ5Yqf5LqG77yM5ZyG5ruh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mrmOWxseS4iueahOS6uuaAu+avlOW5s+WOn+S4iueahOS6uuWF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XpeWHuuOAguaCqOmrmOeeu+i/nOeeqe+8jOaCqOeahOS6i+S4muW/heeEtuWJjeaZ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uelneaCqOm5j+eoi+S4h+mHjO+8gTwvcD48cD48ZW0+MzcuPC9lbT7lhYPml6b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kuovmnaXvvIzlvIDlvKDlpKflkInvvIzotKLmsJTmu5rmu5rmtozmnaXvvJv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g4XkuYnliLDvvIzpvpnohb7omY7ot4PvvIzotKLmupDmupDmupDkuI3mlq3jgIL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jK7kuIrkuIDlj6XvvIzlvIDlvKDlpKflkInvvIE8L3A+PHA+PGVtPjM4LjwvZW0+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6YCB5ZCJ56Wl77yM6Z6t54Ku5ZON5Lqu6YCB5aW96L+Q77yM5qiq5bmF57qi5a2X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77yM5bSt5paw6Z2i6LKM6L+O5paw56+H77yM5byA5bqX5pyJ5Zac5aW9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6Zmq5L2g6L+H5pel5a2Q77yM5oS/5L2g55CG6LSi5pyJ6Zeo5a2Q77yM57uP6JC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a2Q77yM6aG65Yip5LiA6L6I5a2Q77yM5Y+R6LSi5aW95Yeg6Zi1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kvOWIsOS6hu+8jOS6uum9kOS6hu+8jOaWsOW6l+W8gOS4muWkp+WQi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W8gOS6hu+8jOeCruWTjeS6hu+8jOi0oua6kOWmgua9rueMm+a2qOS6huOAguelne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kOOAgei0oui/kO+8jOWlvei/kOi/nui/nuOAgjwvcD48cD48ZW0+NDAuPC9lbT7lub3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pnaLvvIzntKvmsJTlhYbnpaXvvIzoirHnr67nsIfmi6XvvIzlvIDkuJrlhbjnpLz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nInlpKfmiJDvvIznlJ/mhI/mm7Tplb/kuYXvvIznlJ/mhI/lpoLmmKXmtZP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vLzmsLTmnaXjgII8L3A+PHA+PGVtPjQxLjwvZW0+6YCB5ZCJ56Wl57uZ5L2g5oS/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aG65Yip5aW96L+Q5Li06Zeo77yM6YCB56aP5rCU57uZ5L2g5oS/5L2g55Sf5oSP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Sn5ZCJ77yM6YCB5YGl5bq357uZ5L2g5oS/5L2g5LiH5LqL5byA5b+D5ZKM5rC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6YCB5pm65oWn57uZ5L2g5oS/5L2g57uP6JCl5pyJ6YGT5q2l5q2l5aKe6L+b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uZ5L2g5oS/5L2g5Y+R6LSi5pyJ6YGT5bm456aP5aSp5aS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iuaXpeS9oOW8gOS4muWkp+WQie+8jOaEv+S9oOWcqOaci+WPi+eahOelnei0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m+S9s+e7qe+8jOi0oua6kOa7mua7muOAguaEv+S9oOWcqOWWp+mXueeahOekvOeCru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v+aPveWbm+aWuei0oua6kO+8jOeUn+aEj+WFtOmahuOAguaEv+S9oOWcqOmynOiKse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peW9k+S4reWuj+WbvuWkp+Wxle+8jOiSuOiSuOaXpeS4i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6jov47mmZPml6XotKLmupDlub/vvIzmiLfnurPmmKXpo47llpzluoblpJrjgILlj4v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uqTmg4Xlj6/kuYXvvIzotKLku47pgZPlj5bliKnmlrnplb/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Ow6Z6t54Ku5ZON77yM5piv5L2g54us56uL6Ieq5Li755qE5a6j6KiA77yb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Zyw5q+v77yM5piv5L2g5a+56aG+5a6i5LiO5pyL5Y+L55qE6YKA6K+377yb5LiA5Y+q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6+u77yM5piv5L2g6K645LiL55qE5om/6K+677yb5LiA5a625paw5bqX6Z2i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6IW+6aOe55qE5byA5aeL77yb56Wd5L2g5paw5bqX5byA5byg5ZCJ56Wl5Zu0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Ly06ZqP44CCPC9wPjxwPjxlbT40NS48L2VtPuaciOWEv+Wchu+8jOS4reeni+m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PiuiKsemmme+8jOeni+iJsuWoh+iJs++8jOWNgeS6lOmHjemAouWcqOS7iuacn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FtOmahuWQiOS9nOWmme+8jOWAn+S4reeni+adpeS4tOS5i+mZhe+8jOivmuW/g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uuS9oOWvueWFrOWPuOeahOeFp+mhvu+8jOelneS9oOS4reeni+W/q+S5kO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9leWutuWbouWchu+8jOW5uOemj+WuieW6t+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lupfpnaLlgZrnlJ/mhI/vvIzlvIDlp4vni6znq4vmlJLotKLmsJTvvIznlJ/mhI/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uovlpoLmhI/vvIzkuIfkuovlkInnpaXmnInov5DmsJTvvIzkuIDku73ku5jlh7rmnIn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zkuIDku73nuYHlv5nmnInmiJDnu6nvvIzmhL/ni6znq4vnmoTkvaDlupfpnaL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Dlip/nmoTkvaDovonnhYzlvIDlkK/jgII8L3A+PHA+PGVtPjQ3LjwvZW0+5byA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e65Zac5bqG77yM5byA5Lia5byA5Ye66L6J54WM77yM5byA5byg5byA5Ye65aSn5ZC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6Wd6LS15bqX77yM5byA5Ye65LiA57+75paw5rCU6LGh77yM5byA5Ye65LiA6YGT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byA5b6A5Lq655Sf576O5aW955qE5pyq5p2l77yM56Wd5L2g6LSi5rqQ5rua5ru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5Sf5oSP57qi57qi54Gr54Gr5Yiw5rC46L+c44CCPC9wPjxwPjxlbT40OC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W8gOW8oO+8jOeUn+aEj+WFtOmahui0oua6kOW5v++8m+Wlvei/kOW8gOW8oO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S6i+S4muaXuu+8m+S7iuaXpeW8gOW8oO+8jOWkp+WQieWkp+WIqeS4h+Wvv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ua6kOa7mua7mu+8jOWWnOawlOi/nui/nu+8jOaEv+aCqOW8gOW8oOWmguaEj+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W/g++8gTwvcD48cD48ZW0+NDkuPC9lbT7lt6bov47mi5votKLnjKvvvIzmj73lrq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7Pov47mkYfpkrHmoJHvvIzml6Xov5vph5HvvJvkuIrmjqXlpKnlnLDmsJTvvIzov4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JvkuK3lnZDotKLnpZ7niLfvvIzkv53pobrliKnvvIHnpZ3lvIDkuJrlpKflkInlpKf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hI/lhbTpmobvvIE8L3A+PHA+PGVtPjUwLjwvZW0+5byA5Lia5aSn5ZCJ77yM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M5YWz6Zet5b+n5oSB77yM5byA5pS+6LSi6L+Q77yM5YWz6Zet5Yqz57Sv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O6aG+5a6i5Lqk5rWB77yM55So5oOF54m157uK5ZGY5bel77yM55So5b6u56yR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77yM55So5Ya36Z2Z6LCL5YiS5pyq5p2l77yM5oGt5Zac5Y+R6LS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Yn+acn+S4gOW8gOS4muWkp+WQie+8jOaYn+acn+S6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cn+S4ieW8gOW/g+avj+Wkqe+8jOaYn+acn+Wbm+m4v+i/kOW9k+WktO+8j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WSjOedpuedpu+8jOWRqOacq+aKiuWlvei/kOaxh+iBmu+8jOaKiuWBpeW6t+WHnemb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8gOmXqOe6ou+8gTwvcD48cD48ZW0+NTIuPC9lbT7lpYvmlpfpk7jlsLH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liJvpgKDljZPotorjgILmnIvlj4vvvIzlnKjov5nlj6/llpzlj6/otL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npZ3mgqjojaPpqazlpZTohb7vvIzliY3nqIvkvLzplKbvvIzlpKflsZXlro/lm7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vvIzoip3purvlvIDoirHoioLoioLpq5jvvIznmb7lsLrnq7/lpLTml6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vIE8L3A+PHA+PGVtPjUzLjwvZW0+5byA5byg5aSn5Zac77yM5byg54Gv57uT5b2p6L+O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6aP56aE5a+/5Zac6LSi56We5Yiw77yM5LiN6KaB5L2g6K+05LiA5Y+l6K+d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Si5Zac5Yiw5L2g5a6244CC5oS/5L2g77yM5byg5byA6LSi5a+M5aSn572R77yM572R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6LSi5a+M77yM55Sf5oSP57qi54Gr5Y+R5Y+R5Y+R77yM5pWw6ZKx5pWw5Yiw5Lm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1NC48L2VtPumSseS4jeeUqOWkmui1mu+8jOWcqOmTtuihjOmH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4i+WwseihjO+8m+S6i+S4muS4jeW/heWkquWkp++8jOWcsOeQg+S6uumDveefpemB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+8m+eUn+a0u+S4jeeUqOWkquWujOe+ju+8jOWkqeWkqeW/q+S5kOWwseihj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8oOmhuuWIqe+8jOS6i+S4muacieaIkOOAgjwvcD48cD48ZW0+NTUuPC9lbT7ku4r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pflvIDlvKDvvIzmiJHml6Xop4LlpKnosaHvvIzpgIHkuIrkvaDlupfph4znmoTlpKn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iqXvvJrkuJzpg6jkuIvmrKflhYPvvIzopb/pg6jkuIvnvo7lhYPvvIzljZfpg6jkuIv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vvIzljJfpg6jkuIvkurrmsJHluIHvvIzlsYDpg6jkuIvph5HmnaHvvIzmnInkuIPliLDl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poLmhI/po47vvIzov5nmrKHotKLmtYHmjIHnu63ml7bpl7TkvJrlvojplb/vvIzopo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LnpZ3kvaDlvIDkuJrlpKflkInvvIznlJ/mhI/lhbTpmob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oSP5bGV5a6P5Zu+77yM6LSi5rqQ5re75Zac5bqG77yM5oS/5L2g5byA5b+D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Zac77yM5aaC5oSP5aSa5re75Zac77yM5py66YGH5p2l5aKe56aP77yM6aG+5a6i5aaC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aS46LWe5Ly85r2u5rC077yM55Sf5rS75aSa5ZCJ56Wl77yM5pel5a2Q5aSa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pu057K+5b2p77yM5Lq655Sf5pu06L6J54WM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eelpeWmguaEj+e9qeedgO+8jOaLm+i0oui/m+WuneaKpOedgO+8jOi0ouelnueIt+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QhOi3r+elnuS7meaKiuWcuuaNp+edgO+8jOWwj+agt+S4jeWPkeaJjeaAqu+8jOa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oua6kOa7mua7mui+vuS4ieaxn++8jOeUn+aEj+WFtOmahumAmuWbm+a1t++8jOW8g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+8gTwvcD48cD48ZW0+NTguPC9lbT7nlKjovpvli6TmlbLlvIDotKLlr4zlpKfpl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r5rkv6Hojrflj5bplb/kuYXotKLmupDvvIznlKjlkozmsJTotaLlvpfmtanngJrotKL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ml6XlvIDkuJrlpKflkInvvIzok6zojZzpob/nlJ/lhYnovonvvIzph5HnjonljbP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5PvvIzotKLmupDlrprkvJrmu5rmu5rogIzmnaXvvIE8L3A+PHA+PGVtPjU5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LmL5pel77yM5oiR54m55oqS5b+D6L+577yM5Li65L2g5LiK6KGo5aSp5Zyw77yM5LiL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CR77yM56Wd5L2g77ya5qCR6ZuE5b+D5Yib5Lyf5Lia6LSi5a+M5ruh5LuT77yM56uL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YaZ5pil56eL5pel5pyI5rWB6YeR77yM5qiq5om577ya6YCB56aP5b+F5Y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/l+WQkeWSjOaipuaDs++8jOiuqeS9oOW8gOWQr+evh+eroO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W4jOacm++8jOiuqeS9oOW8gOWni+W6l+mdou+8jOeUn+aEj+S4gOi3r++8jOmCo+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i0oua6kOS4gOi3r++8jOmCo+aYr+WFieaYju+8jOe7j+iQpeWwveW/g+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muaMge+8jOWQkeW+gOaIkOWKn++8jOmCo+aYr+elneemj++8jOaEv+S9oOWuj+Wbvu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8gO+8jOeQhuaDs+ixqui/iOadpeOAgjwvcD48cD48ZW0+NjEuPC9lbT7pgY3lnLDpsp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lpKnnqbrlvanml5fpspzoibPvvIzngavnuqLnmoTkuovkuJrku4rml6Xo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ub/ov5vml6Dnu4jml6XvvJvmuKnppqjnpZ3mhL/mnaXliLDvvIznuYHojaPmmIzp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vvIznnJ/or5rnmoTnpZ3npo/ku4rml6XotbfvvIzluKbliqjnnYDllYbmnLrmsLj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HnpZ3lkJvnlJ/mhI/lhbTpmobvvIzotKLmupDmu5rmu5r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t5Zac77yB5oGt5Zac77yB5byA5Lia5aSn5Zac77yM5Zac5byV6LSi56We77yM5Zac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6i77yB5oGt5Zac77yB6LS65Zac77yB5oGt56Wd55Sf5oSP5YW06ZqG6LSi5bm/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a5YW05pe65Lq65rCU5pe677yB56Wd77ya5pu05LiK5LiA5bGC5qW8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LrOeri+S7juWIm+S4muW8gOWni++8jOaIkOWKn+S7juW8gOW6l+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ieeFjOS7jue7j+iQpeW8gOWni++8jOW5uOemj+S7jueUn+aEj+W8gOWni++8jOi0oui/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WkqeW8gOWni++8jOaipuaDs+S7jueOsOWcqOWBmui1t++8jOWQieelpeWmguaEj+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W/g+aDheiIkueVhemaj+edgOS9oO+8jOaEv+S9oOS4h+S6i+Wkp+WQi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uuWIqeOAgjwvcD48cD48ZW0+NjQuPC9lbT7lvIDmi5PkuovkuJrnmoTnioHpk6fvvIz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oLmraTmsonph43vvIzkvYbmgqjku6XpnZ7lh6HnmoTmr4XlipvvvIzmr5Xnq5/kuID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lnLDotbDov4fmnaXkuobjgILmhL/miJHku6znmoTmjozlo7DvvIzljJbkvZzmvYf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vvIzliqnmgqjmkq3kuIvnvo7lpb3mnKrmnaXnmoToia/np43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75ZCb5byA5bqX5p2l5Yib5Lia77yM5o+Q5YmN5ZCJ56Wl56Wd56aP5p2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H5LqL5aaC5oSP55Sf5oSP5pe65pe677yM6LSi5rqQ5bm/6L+b5Zac5rCU5rSL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pyJ5oql5byA5byA5b+D5b+D77yM55Sf5oSP5YW06ZqG5b+Z5b+Z56KM56K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R54K55bCP6LSi77yM5LiA5bm05Y+R54K55aSn6LSi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wlOWEv+i0ouawlOWEv+eDreS5juawlOWEv++8jOW8gOS4muWkp+WQiee7meS9oOWi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nOawlOWEv++8jOW/g+awlOWEv+aXuuawlOWEv+Wlvei/kOawlOWEv++8jOeUn+aEj+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meS9oOWkmuWKoOemj+awlOWEv++8jOWFhOW8n+W8gOWni+S4jeWuueaYk++8jOaI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oOayuem8k+WKsuOAgjwvcD48cD48ZW0+NjcuPC9lbT7lvIDlupflvIDkuovkuJr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op7msJTosaHvvIzmhL/kvaDpob7lrqLppbHmu6HmnInng63msJTvvIzml6Xov5vmlpf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LmsJTvvIznu4/okKXmnInpgZPmnInlkozmsJTvvIzlpKnlpKnov5vmraXmnInnlJ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uJDlhbTml7rmnInllpzmsJTvvIzmoqbmg7PmiJDnnJ/mnInnpo/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byA5byg5LqG77yM56Wd5L2g6LSi5rqQ5bm/6L+b77yb5byA5Li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qL5Lia6IW+6aOe77yb5byA5bqX5LqG77yM5pyJ6Ieq5bex55qE5Zyw55u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CJ5pif5aS06aG26auY6auY54Wn77yM6LSi6L+Q56aP6L+Q6YCa5YWr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5dHZ0dDV3Yzlj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OXR2dHQ1d2M5Y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A4F5B58DB15C1B6CE7019382B9D0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