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E71D610923F10CF713AB4D4825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E71D610923F10CF713AB4D4825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5yf6YGH5Yiw546w5a6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gOWkp+eahOaCsuS8pOS4jeaYr+W+l+S4jeWIsO+8jOiAj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S5kOingueahOWDj+S4quWxgeS4gOagt++8jOi/m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DveaDiuWkqeWKqOWcsO+8gTwvcD48cD48ZW0+My48L2VtPuS9oOiLpeWFieaY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S4jeS8mum7keaal+OAgjwvcD48cD48ZW0+NC48L2VtPuaHgu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AjOWWu+OAgeS4jeaHguS9oOeahOS6uueZvuWPo+iOq+i+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nlOWxiO+8jOWPr+S7peeXm+WTre+8jOS9huS4jeimg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ci+WIsOS9oOeahOiEhuW8seOAgjwvcD48cD48ZW0+Ni48L2VtPuiLpeaXoOebu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iei0ueOAguWnlOWpieW5veaal++8jOaXoOiogOS7p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S5i+aIke+8jOiDnOS6juaYqOaXpeS5i+aIke+8m+aYjuaXpeS5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6juS7iuaXpeS5i+aIkeOAgjwvcD48cD48ZW0+OC48L2VtPuWBh+WmguaIk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+8m+WBh+WmguaIkeS4gOWumuimge+8jOaIkeWwseS4gOWumu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ZvumHkeS5sOmqj+mprO+8jOWNg+mHkeS5sOe+juS6uu+8m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mrmOeIte+8jOS9leWkhOS5sOmdkuaYpeOAgjwvcD48cD48ZW0+MTAuPC9lbT7ogq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qjmnInokL3vvIznhLbogIzmiZPnnYDkv6Hlv4PmoIflv5fnmoTogqHnpajlsIb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qjml6DokL3jgII8L3A+PHA+PGVtPjExLjwvZW0+5oSf5oOF5pyJ5pe25YCZ5oy6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6aOO6Zuo5Lqk5Yqg77yM5Y2057uP5LiN6LW35bmz5reh5peg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/meS4gOeUn+WwseWPquacieS4pOagt+S4jeS8m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n+S4jeS8mumCo+S5n+S4jeS8mu+8gTwvcD48cD48ZW0+MTMuPC9lbT7kv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4fmsJTvvIzmiqzlpLTopoHmnInlupXmsJTvvIzlubPml7bopoHmnInpqqj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yR5Y+q5piv5Liq6KGo5oOF77yM5LiO5b+r5LmQ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i+S8vOmdnuW4uOWlveeahOWFs+ezu++8jOWcqOmHke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5n+S8mueerOmXtOW0qeWhjOOAgjwvcD48cD48ZW0+MTYuPC9lbT7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nhp/nqLPph43vvIznu53lpITpgKLnlJ/vvIzotormtLvotorkvJjnp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m6Jm954S25LiN6IO955u05o6l5biu5L2g6Kej5Yaz6Zeu6aK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iA5Liq5pu05aW955qE6KeS5bqm44CCPC9wPjxwPjxlbT4xOC48L2VtP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h+WQl++8n+S9oOW9k+eUn+a0u+aYr+a4uOaIj+WQl++8n+i/mOiDvea7oeihg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+8nzwvcD48cD48ZW0+MTkuPC9lbT7mnInml7blgJnvvIznlJ/mtLvmmK/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iJHku6zljbTmsqHnkIbnlLHlr7nmraTnu53mnJ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qK5b+D6Z2Z5LiL5p2l77yM5rKJ5LiL5p2l77yM5Lu75L2V54mb5Y+J55qE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7yY44CCPC9wPjxwPjxlbT4yMS48L2VtPuacieaXtuWAme+8jOaIkeeUmuiH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WPquacieegtOeijueahOS4nOilv+aJjeaYr+e+juS4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blrp7oh6rmgYvnmoTkurrlvojogarmmI7vvIzlm6DkuLrniLHkuI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5fkvKTjgII8L3A+PHA+PGVtPjIzLjwvZW0+5LiA5Liq5Lq66KaB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5Lyk5b+D77yM5bCx5qC55pys5LiN5Lya5Zyo5LmO5L2g5piv5ZCm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h+WOu+eahOS6i+W3sue7j+i/h+WOu++8jO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S9leiHquaWsO+8jOaJjeecn+ato+imgee0p+OAgjwvcD48cD48ZW0+MjU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miJHku6zlv4PngbXnmoTmnIDnnJ/or5rlgL7or4nvvIzmmK/lnKjlm7Dpmr7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ia/oja/jgII8L3A+PHA+PGVtPjI2LjwvZW0+5Zyo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5q+P5Liq5Lq66Z2e6LWw5LiN5Y+v77yM6YKj5bCx5piv5byv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Yr+avj+S4gOasoeWKquWKm+mDveacieaUtuiO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soeaUtuiOt+mDveW/hemhu+WKquWKm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kuI3mmK/nlLHkvaDlhrPlrprnmoTvvIzogIzmmK/nlLHlv4P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jgII8L3A+PHA+PGVtPjI5LjwvZW0+6L275piT5b6X5Yiw55qE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6ZW/6ZW/5LmF5LmF55qE77yM5LiN5Lya5p2l5b6X6YKj5LmI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uS4gOS4quWGheW/g+W8uuWkp+eahOS6uu+8jOacie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u+inge+8jOS4jei9u+aYk+maj+azoumAkOa1g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vZPku4DkuYjlrrbvvIzmnInkuoblv4XopoHnmoTljoblj7Lnn6Xor4bvvIzmnIn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gIzml6DkuIDlrrPjgII8L3A+PHA+PGVtPjMyLjwvZW0+5oC75piv6Ze05q2H5oCn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biM5pyb77yM5Y+I6ZW/5pyf5LiA5Lin5Yiw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sOmavuWPquiDveWQk+WAkuaHkuaxieaHpuWkq++8jOiAjOiDnOWIq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UgOeZu+mrmOWzsOeahOS6uuS7rOOAgjwvcD48cD48ZW0+MzQuPC9lbT7miJH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kurrohLjkuIrnmoTkuIDkuKrlvq7nrJHmjaLlj5bouqvlkI7kuIDkuKrkuJb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jgII8L3A+PHA+PGVtPjM1LjwvZW0+5pyJ5b6X5pyJ5aSx77yM5omN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b+/5b+/5LiN5bmz44CCPC9wPjxwPjxlbT4zNi48L2VtPuWPquacieecn+ato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eXm+iLpueahOS6uu+8jOaJjeiDveWwveW/g+S4uuWIq+S6uuWBm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vZPkvaDkv6Hlv4Pmu6HmgIDkuYvml7b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lsLHmmK/lhYnoipLkuIfkuIjnmoTkvaD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qQ5LqO5L2g55qE6YCJ5oup44CCPC9wPjxwPjxlbT4zOS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vlOiDlueYpu+8jOimgeWBpeW6t+aXoOeXheOAgjwvcD48cD48ZW0+ND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lnLDni7HoiKznmoTno6jnu4PvvIzmiY3og73ngrzlh7rliJvpgKD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QxLjwvZW0+56a75byA55qE6YO95piv6aOO5pmv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Lq655Sf77yBPC9wPjxwPjxlbT40Mi48L2VtPuayoeacieS6uuivt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uW3sei3n+iHquW3seivtOOAgjwvcD48cD48ZW0+NDMuPC9lbT7lvZPliY3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bbkuI3lnKjkuo7lj5HnjrDmiJHku6zmmK/osIHvvIzogIzmmK/mi5Lnu53miJH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0LjwvZW0+5L2g56Gs6KaB5oqK5Y2V57qv55qE5LqL5oOF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l6YeN77yM6YKj5qC35a2Q5L2g5Lya5b6I55eb6Iu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ipumHjOi1sOS6huiuuOWkmui3r++8jOmGkuadpeWQjuWPkeeOs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6iuS4iuOAgjwvcD48cD48ZW0+NDYuPC9lbT7nu4/ljobvvIzml6LmmK/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u4/pqozjgILpmIXljobvvIzlj6rmmK/nn6Xor4bvvIzkuI3mmK/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ue5oql5omA5pyJ55qE5pa95LqI77yM5YyF5ous55eb6Ium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o6YOo55qE5bm456aP44CC55Sa6Iez5oyr5oqY44CCPC9wPjxwPjxlbT40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S6uuexu+i/m+atpeeahOmYtuair++8jOeUteiEkeaYr+S6uuexu+i/m+at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OAgjwvcD48cD48ZW0+NDkuPC9lbT7po47pm6jkurrnlJ/vvIzmt6HnhLblnKj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6K+06K+d77yM5LiA5Liq5Lq65YGa5Lq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LiA5a6a5pyJ5p+Q5Lqb5r2c5Y+w6K+N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AleeahOS4jeaYr+atu+S6oe+8jOiAjOaYr+WkseWO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rPmtYHkuYvmiYDku6Xog73lpJ/liLDovr7nm67nmoTlnL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h4LlvpfmgI7moLfpgb/lvIDpmpznoo3jgII8L3A+PHA+PGVtPjU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mL5qC56Ium77yM5a2m6Zeu5LmL5p6c55Sc44CC5a2m6Zeu5Yuk5Lit5b6X77yM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Lit5p2l44CCPC9wPjxwPjxlbT41NC48L2VtPuayiem7mOaYr+mHke+8jOWbuueEt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8muWTreeahOWtqeWtkOWkmuWQg+ezlu+8jOS5n+aYr+S6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mnInkurrnmoTmgKjmsJTvvIzlv4PmnInlv4PnmoTkuI3mlaLvvIzmt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jgII8L3A+PHA+PGVtPjU2LjwvZW0+5q+b6K+X6K+N5piv5pyA5aW955qE77yM5Y+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J5b6I5aSa6K+X6K+N5ZCM5qC35piv5pyA5aW9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VheS6i++8jOS4gOeCueS5n+S4jemVv++8jOWNtOi2s+S7pe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dpemHiuaAgOOAgjwvcD48cD48ZW0+NTguPC9lbT7nvo7lpb3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I3kvJrlsLHov5nmoLfnu5nkvaDvvIzpnIDopoHoh6rlt7HljrvliJv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bqU6K+l5pS+5LiL5a+56YeR6ZKx5LiO5p2D5Yqb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LiN5piv5YW25pys6Lqr44CCPC9wPjxwPjxlbT42MC48L2VtPueskeWu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u+S9leS6uu+8jOS9huS9oOeahOW/g++8jOWPqumcgOe7meS4gOS4quS6u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oIbnp6/nmoTmgJ3lv7XmtozkuIrlv4Plj6PvvIz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q5/lk73lkr3kuobllonjgII8L3A+PHA+PGVtPjYyLjwvZW0+5ZCR5a2p5a2Q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s6Lqr5bey57uP5b6I5Y+v54ix77yM55So5LiN552A5YaN6KGo546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WvueWIq+S6uui9u+aYk+iuuOivuu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+8jOWPquacieWQrOeahOS6uuS8muiusOW+l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nmoTojYbmo5jmvKvpgZPvvIzov57mu5rluKbniKzkuZ/opoHotbDli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Y1LjwvZW0+6IO95b+r5LmQ5bCx5LiN6KaB6Zq+6L+H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rKh5aSa6ZW/44CCPC9wPjxwPjxlbT42Ni48L2VtPuekvuS8muW+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jeadgueahOaYr+S6uuOAgjwvcD48cD48ZW0+NjcuPC9lbT7mgLvmmK/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o4Xlv6vkuZDnmoTkurrvvIzmnInosIHmmI7nmb3ov5nmmK/lr4Llr57mnID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5Sf5rS75Z2P5Yiw5LiA5a6a56iL5bqm5bCx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M5Zug5Li65a6D5peg5rOV5pu05Z2P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umdouWJje+8jOaIkeS7rOeahOaDs+ixoeWKm+i2iuWPkei+vu+8jOWQjuaen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quiuvuaDs+OAgjwvcD48cD48ZW0+NzAuPC9lbT7lho3mgI7kuYjnqbfmno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mK/otbDkuI3lh7roh6rlt7HmiYDlnKjnmoTlnI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5qE55y85LiO5pif5rKz5LiA6Iis5rex6YKD77yM5Y205LuO5pyq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iR55qE57uG56KO44CCPC9wPjxwPjxlbT43Mi48L2VtPuWBmuS4jeWIs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7oeaEj++8jOS5n+S4jeaAleWFqOS4lueVjOWvueaIkeW8gOae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7lhbblpJrlv4PvvIzkuI3lpoLlsJHmoLnnrY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b6u56yR5bCx5YOP5Yib5Y+v6LS077yM6Jm954S25o6p6aWw5L2P5Lq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5eb5L6d54S244CCPC9wPjxwPjxlbT43NS48L2VtPueUn+a0u+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aYr+S4gOaKiuaXoOW9oueahOWIu+WIgO+8jOWcqOe7meavj+S4quS6uumbl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m67moIflkozkv6Hlv7Xnu5nkurrku6XmjIHkuYX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oPmmK/kurrnmoTnsr7npZ7mlK/mn7HjgII8L3A+PHA+PGVtPjc3LjwvZW0+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ZCR5YmN6LWw77yM6Ziz5YWJ5oC75Zyo6aOO6Zuo5ZCO77yM6aOO6Zuo6L+H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PC9wPjxwPjxlbT43OC48L2VtPuWksei0peW5tuS4jeWPr+aAle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ci+i/meS4quWksei0peaYr+S4jeaYr+aIkOWKn+eahO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m7jkv6HlsLHmmK/lvLrlpKfvvIzmgIDnlpHlj6rkvJrmipHliLb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Hku7DlsLHmmK/lipvph4/jgII8L3A+PHA+PGVtPjgwLjwvZW0+5ZCR5LuK5aSp54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rKh5pyJ5ZOq5LiA5Liq5pio5aSp5piv57uZ5rWq6LS55o6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LpemHjeimge+8jOaAu+S8muaDs+WKnuazle+8m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u+S8muaJvueQhueUseOAgjwvcD48cD48ZW0+ODIuPC9lbT7lrabkvJrmhJ/mg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h6rkv6HlnZrlrprvvJvlrabkvJrmhJ/mganvvIzkuJbnlYznsr7lvannurflk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6KaB5Lul5Li655S35Lq65bCx5Y+v5Lul5LiN5rOo6Y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aWz5Lq65Lmf5LiN5piv556O5a2Q44CCPC9wPjxwPjxlbT44NC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En+aDhe+8jOaAu+imgea2iOmAne+8m+aXoOazleaLpeacie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OOAgjwvcD48cD48ZW0+ODUuPC9lbT7lrabkuaDlv4XpobvlpoLonJzonIL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ov4forrjlpJroirHvvIzov5nmiY3og73phb/lh7ronJz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tZGFtcjh5Y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bWRhbXI4eWM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E71D610923F10CF713AB4D4825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