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3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EF591C46F7F8A1F4A4E928FFCCB3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F591C46F7F8A1F4A4E928FFCCB3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a55aa5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Wkp+mXuuicn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i9rOecvOaIkeS7rOW3sue7j+i1sOi/h+S6huWNgeW5tO+8jOecvOeln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veabv+S7o+aIkeS7rOS5i+mXtOeahOaJgOacieivreiogO+8jOelneS9oOS7iuW5t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JvuWIsOS9oOmCo+WMuemprOOAgjwvcD48cD48ZW0+Mi48L2VtPue9ruS/oeaBi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keacieawuOS4lu+8jOS9huavj+S4gOasoemDveWAvOW+l+mhvuaDnO+8jOe9ruS/o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uqeaIkeWPl+S6huWNsemZqe+8jOiAjOaYr+S4jeabvue7meiHquW3seaXtuacuu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eUn+aXpeW/q+S5kO+8gTwvcD48cD48ZW0+My48L2VtPuaXtumXtO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ivgeiAhe+8jOW4jOacm+aIkeiDveaIkOS4uumZquS9oOWIsOacgOWQju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cqOW+gOWQjueahOeUn+a0u+S4reiDveWkn+e7meS6iOS9oOacgOWkp+eahO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IkeS7rOiDveWkn+W6pui/h+a1qua8q+S4lOmVv+S5heeahOS4gOeUn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C48L2VtPuS6lOa0suWkp+mBk+mAmuWkqeihou+8jO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elneemj+S9oOOAgueUteazouS8oOiur+enkuS4h+mHjO+8jOS4jeefpeS4je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mHjOOAguWPiOaYr+S4gOW5tOeUn+aXpeaXtu+8jOe7neiDnOWIq+aXpee+juS6i+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i1t++8jOaci+WPi+W/g+aAneS9oOimge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Un+aXpeW/q+S5kOWRgO+8jOaEv+S9oOaYn+mAlOmhuumBgu+8jOS4h+S6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+8jOS7iuWQjuS4jeaGvui/h+W+gO+8jOS4jeaDp+aYjuaXpe+8jOaJgOaipuaJgOaD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qeeahuWunueOsO+8jOaJgOihjOaJgOi4j+atpeatpeacieWbnumfs++8jOW9vOatp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+8jOiOq+i0n+WlveaXtuWFieOAgjwvcD48cD48ZW0+Ni48L2VtPuacgOe+juS4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cgOWPr+eIseeahOS9oO+8jOacgOWujOe+jue+jueahOekvOeJqe+8jOac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buOmBh++8jOacgOeyvuW9qeeahOWBmuiHquW3se+8jOacgOW5uOemj+eahOWFq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gOWlveaYr+S9oOeahOW/g+S6i+mDveWmguaEj+OAgu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ieeZvuWFreWNgeS6lOWkqe+8jOavj+S4gOWkqeeahOicoeeDm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iBmumbhuWcqOatpOWIu++8jOaIkeecn+W/g+S4uuaCqOelneemj++8jOaEv+aCqOaA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eahOaYr+mYs+WFie+8jOaAu+mBh+ingeeahOaYr+abmeWFie+8jOS4gOi+iOWtk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W5uOemj+eahOebruWFie+8jOeUn+aXpeW/q+S5kO+8jOWwiuaVrOeahOmihuWv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/meS4gOWkqeaYr+S9oOacgOW5uOemj+eahOS4gOWk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aYr+S9oOacgOW/q+S5kOeahOS4gOWkqe+8jOi/meS4gOWkqeaYr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azm+a7peeahOS4gOWkqe+8jOS5n+aYr+aIkeeahOivreiogOacgOWMruS5j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oOS4uui/meS4gOWkqeaYr+S9oOeahOeUn+aXpe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KiuaIkeaJgOacieeahOeIsemAgee7meS9oO+8jOeUq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DheWFs+W/g+S9oO+8geS6sueIseeahO+8jOaEv+S9oOWcqOeUn+aXpei/me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q+S5kOW5uOemj++8geS4gOWkqemDveacieWlveW/g+aDhe+8jOaZmuS4iuaci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TAuPC9lbT7kuIDkuKrnnLznpZ7kvKDpgJLkuIDkuKrmmpfnpL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pspzoirHkvKDovr7kuIDku73mg4XmhI/vvJvkuIDmnaHnn63kv6HkvKDpgIH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npZ3npo/jgILku4rlpKnvvIzmnIDnvo7lpb3nmoTnpZ3npo/njK7nu5nmnI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jgILnpZ3kvaDnlJ/ml6Xlv6vkuZDvvIzliIbliIbnp5Lnp5L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4+N5oOc5LqU5b2p57yk57q355qE5LiW55WM77yM5oiR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5riF5paw55qE56m65rCU77yM5oiR54+N5oOc5Ly856eS6KGo6Iis6aOe6YCd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L2G5oiR5pu054+N5oOc55qE5piv5q2j5Zyo55yL5oiR5L+h5oGv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yJ576O5Li95b+D5oOF77yM55Sf5pel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Wbm+Wkp+a0i+S4reWAn+S6huWbm+a7tOawtO+8jOS4gOa7tOe7meS9oOa0l+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7tOe7meS9oOa0l+aJi++8jOS4gOa7tOe7meS9oOa0l+iho++8jOS4gOa7tOe7me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tO+8m+WPiOS7juS4g+Wkp+a0suWAn+S6huS4g+enjemjn+eJqe+8jOS4gOenjeaYr+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eUn+aXpeaXtue7meOAgjwvcD48cD48ZW0+MTMuPC9lbT7ku4rlpKnkvaDnlJ/ml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ph5HpgIHph5Hpk7bpgIHkvaDkuIDpopfljYHlhYvmi4nnmoTpkrvnn7PnkoDnkq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ku4rlpKnkvaDnlJ/ml6XvvIzpgIHkvaDmoqbpgIHkvaDoirHpgIHkva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sr/pgJTlvIDnnYDlubjnpo/nmoToirHlhL/vvIz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e25YWJ6aOe6YCd77yM5LuK5aSp5Y+I5piv5L2g55qE55Sf5pel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Sx6LW355Sf5pel5q2M77yM6L276L276YCB5Ye66L+Z56Wd56aP77yM5reh5reh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yo6IS45LiK77yM5rex5rex55qE5oOF6LCK5Zyo5b+D5Lit77yM5LiA6aKX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f5oOF77yM5oS/5L2g5YWF5ruh5rS75Yqb77yM6Z2S5pil5bi45Zyo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aci+WPi++8jOS7iuWkqeWPiO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IkeWcqOWNg+mHjOS5i+WkluelneS9oOeUn+aXpeW/q+OAguavj+avj+WbnuW/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+8jOaIkeW/g+awuOi/nOaYr+mCo+S5iOeDreaBi+OAguacgOWQjui/mOWlveWQ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S5iOeahOW/me+8jOaIkeS7rOeahOeni+e7k+adn+S6huOAguS9huaEv+ebuO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qeOAgjwvcD48cD48ZW0+MTYuPC9lbT7ku4rlpKnmmK/kvaDnmoTnlJ/ml6XvvIz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iJHku7DmnJvlpJznqbrlr7nmmJ/npYjmhL/vvIzor7flsIblubjov5DlpoLpm6jpnLL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o7kvaDvvIzor7flsIblubjnpo/lpoLmn5Tpo47lkLnmi4Lkuo7kvaDvvIzor7fls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oLlpKnnsYHkvKDllLHkuo7kvaDvvIzor7flsIbmiJHnmoTnlJ/ml6XnpZ3npo/kvK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jgII8L3A+PHA+PGVtPjE3LjwvZW0+5Zyo5L2g55Sf5pel55qE6L+Z5LiA5aSp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Z+z56ym77yM5L2c5Li656S854mp6YCB57uZ5L2g77yM5oS/5L2g5LiA5bm0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b+r5LmQ5LmQ77yM5bmz5bmz5a6J5a6J77yB5aaC5p6c5oiR5pyJMTAw5Li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B5L2gOTk5OeaIkeaciTEwMOS4h+WQl++8n+ayoeacieOAguaJgOS7peaIk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vm+mSseWPkeS4quefreS/oe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rrnlJ/kuI3mmK/kuIDmrrXml7bpl7TlhoXnmoTmlpzpo47nu4bpm6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rmtpvpqofmtarvvIzmiJHku6zmmK/otYzlvpLvvIzmiJHku6zmmK/otJ3niLf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gI7moLfvvIznlJ/ml6XkvaDmnIDlpKfjgILnlJ/ml6Xlv6vkuZDvvIzmoIvni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oSf6LCi5LiK6IuN5Zyo5LuK5aSp57uZ5LqG5oiR5LiA5Li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bCx5piv5L2g77yB6ZW/6ZW/55qE5Lq655Sf5peF56iL77yb5pyJ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iv5oiR5LiA55Sf55qE5bm456aP77yB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mdkuaYpeeahOWwj+iIueW4puedgOS9oOWPiOmptui/h+S6huS4gOi9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PkuS4iuaGp+aGrOeahOmjjuW4hu+8jOWcqOacnemYs+eahOaykOa1tOS4i++8jO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e+juS4veeahOaYjuWkqeOAgueUn+aXpeW/q+S5kO+8gT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lubTkuobvvIzmr4/kuIDkuKrnlJ/ml6XmiJHku6zpg73msqHlv5jorrDnu5n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uIzmnJvov5nkuIDnlJ/pg73mi6XmnInov5nlj4vmg4XvvIznnJ/lv4P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yLjwvZW0+6I2n6I2n55qE6IOM5pmv54Gv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6aKK77yM6Jm954S25b6u5byx77yM5Y205Y+v5Lul5bu25Ly45b6I6L+c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L+Z5p2h5raI5oGv77yM6K645Liq5b+D5oS/77yM6K6p5ruh5aSp55qE5pif6YO9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5Sf5pel5b+r5LmQ5ZOf77yB5oiR55qE5a6d6LSd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iDveWSjOS9oOebuOS+neS4uuWRve+8jOS6kuebuOS+nemd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S9huS7iuWkqeS9oOWPr+S7peaSkuWoh++8jOWPr+S7peS7u+aAp++8jO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aPkOS7u+S9leimgeaxgu+8jOWPquimgeaIkeWBmuW+l+WIsO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QuPC9lbT7lt6jon7non7nlj4vnlJ/ml6XliLDvvIzmlY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nmoTlt6jon7nluqfnmoTkvaDnmoTlpKnmgKfvvIzlpJrmg4XnmoTkvaDluLjluLj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KnmmpbvvIznu5nmiJHku6zmrKLkuZDml6DpmZDvvIzmhL/kvaDlnKjov5nngavovq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vvIznlJ/ml6Xlv6vkuZDvvIE8L3A+PHA+PGVtPjI1LjwvZW0+5rWp54Ca55qE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54OB552A54K554K555qE6I2n5YWJ77yb5q+P5LiA5Lid5Lqu5YWJ77yM6YO9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uu5Li955qE5qKm5oOz77yM56Wd56aP5L2g5LuK5aSp6K645LiL55qE5q+P5LiA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YO96IO95LiA5LiA5b+r6YCf5a6e546w44CC55Sf5pel5b+r5LmQ5byA5b+D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aXoOiuuuS9leaXtu+8jOS9oOeahOeUn+aXpe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reiusOS6juW/g++8m+aXoOiuuuS9leWcsO+8jOaIkemDveS8mue7meS9oOmAgeWOu+ac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WboOS4uui/meaYr+aIkeS4gOeUn+S4gOS4lueahOW/g+aEv++8jOmAgeS4i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lneemj++8jOelneS9oOeUn+aXpeW/q+S5kO+8gTwvcD48cD48ZW0+Mj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ku6XvvIzmhL/kvaDnmoTnnLzop5LnnInmoqLpg73mmK/nrJHmhI/vvIz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hL/kvaDku47mraTkuI3lv4XpgJ7lvLrkuI3kvKTlv4PvvIzlpoLmnpzlj6/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g7PopoHnmoTmmI7lpKnlpoLnuqbogIzoh7PvvIzlpoLmnpzlj6/ku6XvvIzmhL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kuKrlr7nnmoTkurrvvIzku47mraTlubjov5DvvIzkvLTkvaDkuIDkuJbmuKn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g4XjgII8L3A+PHA+PGVtPjI4LjwvZW0+54m55Yir55qE5pel5a2Q77yM54m55Y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CB57uZ55Sf5pel55qE5L2g77ya5biM5pyb5byg5aSn5LiA5bKB55qE5L2g5pu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YGa5LqL5pu06aG65Yip5pu05oiQ5Yqf77yM5oOF5oOF5rqi5Zub5pa577yM56a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c5rW377yM5oS/5L2g5LiA6Lev5pyJ6bKc6Iqx55u45Ly077yM5b+r5LmQ6LWw5Z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GT6Lev44CCPC9wPjxwPjxlbT4yOS48L2VtPuS7gOS5iOaYr+eIseaDhe+8n+iJsuW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aYr+a4qeaflO+8n+WXsuWRl++8m+S7gOS5iOaYr+W5vem7mO+8n+i0q+WRl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iJuuacr++8muiEseWRl++8m+S7gOS5iOaYr+S7l+S5ie+8muWCu+WRl++8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ci+WPi++8n+S9oOWRl++8geS7gOS5iOS6uuacgOaXqe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Rl++8gTwvcD48cD48ZW0+MzAuPC9lbT7lpJrlubTmnaXlp4vnu4jmhJ/op4n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nn63vvIzlm6DkuLrkuI7kvaDnmoTnm7jpgYforqnmiJHmhJ/op4nliLDml6D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nlJ/ml6XliLDkuobvvIzmiJHku6zkuYvpl7TmnInkuIDku73nvo7mma/lpoL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miJHkvJrmr4/lpKnnu5nkvaDpgIHovr7npZ3npo/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6ZW/6YCU77yM6ZW/6Zif77yM6ZW/5aSx6Liq44CC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Ze077yM5ryr6ZW/55qE5pe26Ze077yM5peg5rOV5YiH5pat6YGl6L+c55qE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5Sf5pel5b+r5LmQ77yBPC9wPjxwPjxlbT4zMi48L2VtPuaIkeiZveeE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9oOW6pui/h+S7iuWkqei/meS4queJueWIq+eahOaXpeWtkO+8jOWcqOmBpei/n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4gOagt+elneemj+S9oOeUn+aXpeW/q+S5kO+8gT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lm6DnuYHmmJ/ogIznvo7kuL3vvIzmuIXmmajlm6Dml63ml6XogIzlpJrlvan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m6DmnIvlj4vogIznvo7lpb3vvIzmnIvlj4vlm6Dnn6Xlv4PogIzlubjnpo/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lj5HmnaXotLrnlLXvvIznpZ3kvaDlubjnpo/vvIH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vvIzov4fkuoblvojkuYXvvIzkvaDmiY3og73mmI7nmb3vvIHogIz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mhL/mnJvlvojnroDljZXvvIzlsLHmmK/kvaDopoHlvIDlv4PvvIzopo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poHmh4Llvpfnhafpob7oh6rlt7HvvIzopoHkvJrlv4Pnlrzoh6rlt7H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0LjwvZW0+6L+Z5LiA5a2j55qE6Iqx5byA5b6X5qC85aSW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L2g5Y+v55+l77yM6YKj5piv5Zug5Li65oiR55So5oOF5oSf5Zyo5rWH54GM5Y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6LWg5LiO5L2g77yM5oS/5L2g5Zac5qyi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OAgemYs+WFieOAgeasoueskSZoZWxsaXA7JmhlbGxpcDvlnKjov5n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iJ7lh7rmrKLkuZDnmoToioLmi43jgILnpYjmnJvkvaDlv4PngbXmt7H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msLjnu7/vvIzpnZLmmKXluLjpqbvvvIznrJHlj6PluLjlvIDjgIL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gaXlurflubjnpo/vvIE8L3A+PHA+PGVtPjM2LjwvZW0+6L276L275ZSx6LW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2M77yM6L276L276YCB5Ye655Sf5pel56S877yM5reh5reh55qE5b6u56yR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6ZW/55qE56Wd56aP5Zyo5b+D5Lit77yM5q2k5pe25q2k5Yi75q2k5oOF5b2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piv5ZSv5LiA77yB56Wd56aP5L2g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j+edgOWygeaciOeahOmYtuair+S4gOa6nOWwj+i3keiAjOS4iu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Co+agt+e+juS4ve+8jOS9hueUn+aXpeaXtuivt+eojeW+rumpu+i2s++8jOWG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Hjea4qeS4gOS4i+i/meauteS4jeWGjemHjeWkjeeahOmdkuaYp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guPC9lbT7luIXlk6XlkbPlpb3nuq/vvJrlpKnlpKnpg73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uI3nlKjoi6boi6blnLDmg7PkvaDvvIzkuZ/kuI3lv4XphbjphbjlnLDmgY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nlJznlJzlnLDniLHnnYDkvaDvvIHmiJHnmoTlrp3otJ3vvIznpZ3npo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5LjwvZW0+6YCB5L2g5LiA5Y+q5omS6bih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m5oG86L+c56a777yM5pyJ6ZuE6bih6auY5ZSx55qE5qyi5LmQ44CC6YCB5L2g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IKJ5rGk77yM5biM5pyb5L2g5LqL5Lia5pyJ5oiQ77yM54mb5rCU5Yay5aSp44CC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Y5Zub5Zac5Li45a2Q77yM56Wd5L2g55Sf5pel5b+r5LmQ77yM5Zac5rCU5rSL5r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JgOacieetieW+hemDveiDveWHuueOsO+8jOaJgOaci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iDveWunueOsO+8jOaJgOacieacn+W+hemDveiDveWmguaEv++8jOaJgOacieaipu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FkeeOsO+8jOaJgOacieelnueBtemDveiDveaYvueOsO+8jOaJgOacieelneemj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iOeOsO+8jOaEv+S9oOeahOeUn+aXpeW/q+S5kOaXoOmZk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npo/lpoLkuJzmtbfogIHnjovlhavvvIzliY3nqIvnvo7kvLzplKbvvIz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poLoirHvvJvnpZ3kvaDlr7/mr5TljZflsbHlpKfnn7PlpLTvvIzlv6vkuZDluLjnm7jp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sLjkvLTmuLjvvJvnpZ3kvaDlubTlubTmnInku4rml6XvvIzlsoHlsoHmnIn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IznlJ/ml6Xlv6vkuZDvvIE8L3A+PHA+PGVtPjQyLjwvZW0+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15Ya75oiQ5LqG5oe16YC877yM6K6w5b6X5oqK5Za15Z+L5Zyo5rip5pqW6KKr56q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Ya355qE5aSp77yM5Ya75oiQ54uX5Lmf6KaB56Wd5L2g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+8iOeUn++8ieivnuato+mAoumbqui/juaYpe+8jO+8i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W5tOaWsOS4h+ixoeaWsOOAgu+8iOW/q++8ieaEj+ecn+W/g+iwgeiLpeaHgu+8jO+8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mCgOWQjOa4uOWFseWHoeWwmOOAgjwvcD48cD48ZW0+NDQuPC9lbT7ovaznnLzpl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ov4fljrvvvIzku4rlpKnlj4jmmK/kvaDnmoTnlJ/ml6XkuobvvIzmhL/ku4rlpK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JbkuIrkuIDliIfnvo7kuL3nmoTkuJzopb/vvIzmnaXlubTnlJ/ml6Xmm7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v6vkuZDvvIHkuIDlubTog5zkuIDlubTpnZLmmKX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uK5pel5aSp5b6I6JOd77yM6Ziz5YWJ5b6I5pqW77yM6L+e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aOw6YO95b6I55Sc77yM6KGM5Lq65Liq5Liq5bim56yR6IS477yM5oiR5Lmf5b+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7yW77yM6YCB5L2g6Zeu5YCZ5ZKM56Wd5oS/77ya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05bm077yBPC9wPjxwPjxlbT40Ni48L2VtPuaEn+iwouaCqOaIkeS6sueIs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+8jOaEn+iwouaCqOWcqOW3peS9nOS4iuWvueaIkeeahOW4ruWKqe+8jOaEn+iwou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fueiCsu+8jOaEn+iwouaCqOW5s+aXtuWvueaIkeeahOeFp+mhvu+8jO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aCqO+8jOeUn+aXpeW/q+S5kO+8gTwvcD48cD48ZW0+NDcuPC9lbT5iYWJ5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6Wd5L2g77ya5YOP54yr5ZKq5LiA5qC35Y+v54ix77yM5YOP54mm54m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Ou5a6e77yM5YOP57u1576K5LiA5qC35rip6aG677yM5YOP54u85LiA5qC357K+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OP5b2p6Jm55LiA5qC3576O5Li977yBPC9wPjxwPjxlbT40OC48L2VtP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eJueWIq+eahOelneemj++8jOmAgee7meeUn+aXpeeahOS9oO+8muW4jOac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4gOWygeeahOS9oOabtOaIkOeGn++8jOabtOmhuuWIqe+8jOabtOaIkOWKn++8jOim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vuelqOaIkOWghu+8jOimgeaDheaDhea6ouWbm+aWue+8jOimgeemj+emj+a7oeS4n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DkuPC9lbT7miJHkuI3nn6XpgZPmtYHmmJ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pJrkuYXnpZ3npo/vvIzlgLzkuI3lgLzlvpfov73msYLmiJHkuI3nn6XpgZPmmJnoir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JrkuYXvvIzlgLzkuI3lgLzlvpfnrYnlgJnvvJvmiJHlj6rnn6XpgZPkvaD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b3nmoTmnIvlj4vvvIzlgLzlvpfmiJHnlKjkuIDnlJ/ljrvnj43mg5zmjL3n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Zyo5pe26Ze055qE5a2X5YW46Kej6YeK5b+r5Lm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u56yR77yM5oiR5Zyo5pWF5LqL55qE55m+5bqm5pCc57Si5bm456aP77yM5bCx5piv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uK5aSp5piv5L2g55Sf5pel77yM56Wd5L2g5b6u56yR5bi45Zyo77yM5YGl5bq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M5Lqy54ix55qE77yM55Sf5pel5b+r5LmQ44CCPC9wPjxwPjxlbT41MS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aYn+iDveWkn+acieaxguW/heW6lO+8jOWBh+WmguiDveWkn+aIkeaEv+aEj+Wcq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etieWAme+8jOetieWIsOS4gOmil+aYn+aYn+iiq+aIkeaJk+WKqO+8jOS4uuaIke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n+epuuW4puedgOaIkeeahOelneaEv+iQveWcqOS9oOeahOaelei+ue+8geWNjuivn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IuPC9lbT7kvaDvvIzplb/nmoTkuIDlia/kuZblt6fjgIH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lup7jgILmgLvmmK/nu5nkurrku6XmuKnppqjnmoTmhJ/op4nvvIzkvaDlgZrkuov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gLvmiorliKvkurrlvZPlt6XlhbfvvIzlpb3njqnlkJfvvJ/lpb3mnIvlj4vllI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tLvkuI3ov4fkuIvkuJbnuqrnmoTlpKrpmLPvvIzosIHorqnmiJHniLHkuIr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UzLjwvZW0+55Sf5pel5b+r5LmQ5oi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oS/5oSP57uZ5L2g5LiA5Liq54G/54OC55qE6Ziz5YWJ77yM5q+P5aSp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bm456aP44CC5Zyo5L2g55qE6IS46aKK5LiL77yM6Jm95pyJ5LiA6aaW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X77yM5pyJ5peg5bC955qE5qyi5LmQ77yM5pyJ5Zac5oKm55qE5bCP6Zuo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6Wd56aP44CCPC9wPjxwPjxlbT41NC48L2VtPuS6uueUn+WmguS5pu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WygeaciOWmgueUu+W5heW5heePjeiXj++8jOmXruWAmeWmguivl+WPpeWPpeaD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emj+WmguatjOabsuabsuaCoOaJrOOAgueJueWIq+eahOelneemj+e7m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elneWkqeWkqeWkqeiTne+8jOaXtuaXtueskeminO+8jOW/q+S5kOe/qee/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tee7teOAgjwvcD48cD48ZW0+NTUuPC9lbT7lj4jmmK/kuIDkuKrlhaj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nIvlj4vvvIznpZ3npo/kvaDnmoTmr4/kuIDml6nmmajpg73mnInkuIDkuKrmlr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HnpZ3kvaDnlJ/ml6Xlv6vkuZDvvIzmsLjov5zlvIDlv4P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bC955qE56Wd56aP5piv5oiR6YCB5L2g55qE55Sf5pel56S854mp77yM6K+3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Zyo5b+D5Lit77yM56Wd5L2g55Sf5pel5b+r5LmQ77yM5aW96L+Q5Yq/5aaC56C0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kqeWkqemDveWcqOS9oOi6q+i+ue+8jOS4jeeUqO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aDs+S9oO+8jOS5n+S4jeW/hemFuOmFuOWcsOaBi+S9oO+8jOWPqumcgOeUnOeUnOW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gTwvcD48cD48ZW0+NTguPC9lbT7ljYPkuIfph4znmoTot53nprvvvIzkuZ/l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iJHlr7nkvaDnmoTmgJ3lv7XvvJvml6DmlbDml6XlpJznmoTova7mjaLvvIzkuZ/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I3kuobmiJHlr7nkvaDnmoTnnLfmgYvjgILku4rlpKnmmK/kvaDnmoTnlJ/ml6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nKjkvaDouqvovrnvvIzlsLHorqnmiJHpgIHljrvnmoTnpZ3npo/pmar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jgII8L3A+PHA+PGVtPjU5LjwvZW0+5LiN5pivJmxkcXVvO+WnkOWmueiKs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bfkvLwmbGRxdW875aeQ5aa56IqxJnJkcXVvO++8m+S4jeaYryZsZHF1bzvkurLlp5Dlp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IOc5Ly8JmxkcXVvO+S6suWnkOWmuSZyZHF1bzvvvJvmsqHmnInku4DkuY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iIblvIDmiJHku6zkv6nvvIznrZTlupTkvaDkuIvovojlrZDkuZ/kvJrlho3pgYf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5DlprnnnJ/mg4XlpKnplb/lnLDkuYXjgII8L3A+PHA+PGVtPjYw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5qE5Zyw5pa577yM5aSp56m66Laz5aSf6JOd77yM6Ziz5YWJ6Laz5aS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L6555qE5bCP5bqX5bmy5YeA5Y+I5aW95ZCD77yM5Zue5a6255qE54Gv5oC75piv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9oOmlv+S6huS5iO+8n+aIkeaYr+mdouWMhe+8g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5iO+8n+aIkeaYr+iSmeWPpOWMhe+8geS9oOeUn+awlOS6huS5iO+8n+aIkeaYr+ay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eUn+aXpeW/q+S5kO+8gTwvcD48cD48ZW0+NjIuPC9lbT7lpoLmnpzor7TvvIznj6Dn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jpvls7Dku6PooajkuIDkuKrpq5jluqbvvIzmoYPoirHmva3msLTku6PooajkuIDkuK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qbXlqJ/lq6blqKXku6PooajkuIDkuKrnvo7luqbvvIzop4Lpn7Poj6nokKj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InnpaXnpo/luqbjgILpgqPmiJHor7TvvIzkvaDku4rnlJ/nmoTlubPlron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lsLHmmK/miJHnlKjlv4PnpZ3npo/nmoTplb/luqbjgILnibnliK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nnibnliKvnmoTkvaDvvIznpZ3vvJrnlJ/ml6Xlv6vkuZDlpb3lv4Pmg4X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ZDmgqDmgqDjgII8L3A+PHA+PGVtPjYzLjwvZW0+5LuK5aSp77yM5piv5L2g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6ys5LiA5q2l77yM56Wd5L2g6LWw5b6X6LiP5a6e77yM6LWw5b6X5rKJ56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LiA5p2h6bKc6Iqx5ruh6YCU55qE5aSn6YGT44CC5oS/5L2g5Zyo5Lul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YaZ5Ye65LiA6YOo5YWF5ruh6K+X5oOF55S75oSP55qE5Lq655Sf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LiA5p2h5YWF5ruh5LiD6Imy6Ziz5YWJ55qE6Lev44CC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elneS9oOeUn+aXpeasouW/q++8jOS9oOeahOWWhOiJr+S9v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PmOW+l+abtOWKoOe+juWlve+8jOaEv+i/meWujOWFqOWxnuS6juS9o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pue7meS9oOasouW/q++8jOaEv+acquadpeeahOaXpeWtkOmUpuS4iua3u+i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hazlj7jlhajkvZPlkIzkuovnpZ3kvaDnlJ/ml6Xlv6vkuZD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v6vkuZDjgIHmiYDmnInnmoTlubjnpo/jgIHmiYDmnInnmoTmuKnppqjjgI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b3ov5Dpg73msLjov5zlm7Tnu5XlnKjkvaDnmoTouqvovrn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2g55qE55Sf5pel77yM5piv5LiN5piv5oOz6L+H5b6X5b6I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piv5LiN5piv5oOz6L+H5b6X5LiN5ZCM5a+75bi477yM6YKj5LmI5bim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oiR5Lus5LiA6LW36Iqx5YWJ5a6D44CCPC9wPjxwPjxlbT42Ny48L2VtPuiAg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UtuWIsOS4jeWwkeS6huWQp++8jOekvOeJqeS5n+W3sue7j+ijhea7oeWwj+Wx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OaYr+S4jeaYr+i/mOe8uuWwkeeCueWEv+S7gOS5iO+8n+ayoemUme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RgO+8geelneS9oOW8gOW/g+WinuS4gOWAje+8jOWBpeW6t+WinuS4gOW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WTiO+8gTwvcD48cD48ZW0+NjguPC9lbT7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vZPkvaDmiZPlvIDmiYvmnLrnmoTnrKzkuIDnnqzpl7TvvIzmiJHpgIHnu5n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rKzkuIDkuKrnpZ3npo/vvJrnlJ/ml6Xlv6vkuZDvvIzlv4Pmg7Pkuov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S/5Y+L6LCK5LmL5omL5oSI5o+h5oSI57Sn77yM6K6p55u46L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I6Z2g5oSI6L+R77yB5oiR5pyA6KaB5aW955qE5pyL5Y+L77yM6YCB5LiK5oiR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6Wd56aP77yBPC9wPjxwPjxlbT43MC48L2VtPuaEv+S9oOWcqO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to+iKguS4reaSreenjeOAgeWcqOeni+aXpeeahOWWnOaCpumHjOaUtuiOt+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tpeatpemrmOWNh++8gTwvcD48cD48ZW0+NzEuPC9lbT7nm7jor4bvvI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nm7jnn6XjgILlj6ropoHkvaDlv4Pph4zmnInmiJHvvIzkvaDlsLHmmK/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LkuZ/orrjlvZPkuK3nmoTov4fnqIvvvIzlk63ov4fjgIHnrJHov4fjgIHov5znpr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j6ropoHkuIDmg7PliLDov5nlpYflppnnmoTnvJjku73kuIDliIfkvr/og73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msqHmnInku4DkuYjkvJrmr5Tnm7jpgKLmm7Tnvo7kuL3vvIzmsqHmnInku4DkuY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6Dnp4HnmoTlj4vmg4Xmm7Tlj6/otLXjgII8L3A+PHA+PGVtPjcy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4m56LWg5aaC5LiL56Wd56aP77ya6K+35L2g5Zad5pyA55Sc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K+35L2g5ZCD5pyA6LS155qE54yq6IW/77yM6K+35L2g6Zmq5pyA6Z2T55qE54uS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46p6auY6LS155qE6Iet576O44CCPC9wPjxwPjxlbT43My48L2VtPuWkp+a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WFqOaYr+awtO+8jOicmOibm+WViuS7luWFqOaYr+iFv++8jOi+o+akkuWViuS7luec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tO+8jOiupOivhuS9oOWViuecn+S4jeWQjuaClOOAguelneeUn+aXpeW/q+S5k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aAgOWQiOS4jeaLouWYtO+8gTwvcD48cD48ZW0+NzQuPC9lbT7miavljrvkuI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lkozpo47lsJjvvIzorqnmiJHku6zlhbHlkIzlnKjmlrDnmoTkuIDlubTph4z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YvmlpfvvIHkvYbmhL/kvaDkuIDliIfpg73pobrliKnvvIHnlJ/ml6XkvbPoioLvvIz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oLmhI/vvIE8L3A+PHA+PGVtPjc1LjwvZW0+5b+Z56KM55qE5bel5L2c5YGc5LiA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6Z2i5YmN6KaB5LuO5a6577yb5b+r5LmQ55qE6ISa5q2l5LiN6IO95YGc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6ZqP6Lqr5ZCs44CC5LuK5aSp5piv5L2g55qE55Sf5pel77yM5riF5pmo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6Wd56aP6YCB57uZ5Y+v54ix55qE5L2g77yM5Yid5Y2H55qE6Ziz5YWJ5bGe5LqO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L2g77yM5b6u5b6u55qE5pmo6aOO5ZC55ouC552A5LuK5aSp55qE5L2g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S5pil6Z2T5Li944CB5qKm5oOz5oiQ55yf44C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i1sOi/h+WygeaciO+8jOWTgeWRs+WPi+iwiu+8m+S8oOmAkuaAneW/t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lneemj++8muaWsOaYpeeahOavj+S4gOmYtemjjuWQuei/h++8jOmDveacieadp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t+W/g+elneemj++8jOaciOWFieeahOavj+S4gOWvuOeFp+aKmu+8jOmDveaYr+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WYseWSkO+8muS/nemHjeiHquW3se+8jOePjeeIseeUn+WRve+8jOW/q+S5k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awuOaBku+8gTwvcD48cD48ZW0+NzcuPC9lbT7npZ3mhL/kvaDvvIzlubjnpo/nmoT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r5Tplb/luqbmm7Tplb/jgILmr4/lpKnpg73nsr7lvanlv6vkuZDjgILmiJHkvJr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plLXmnInlipvnmoTnq5nlnKjkvaDog4zlkI7vvIznnIvosIHmlaLmrLrotJ/kvaDvvIz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q5jlhbTvvIE8L3A+PHA+PGVtPjc4LjwvZW0+5Y+q5pyJ5oeC5b6X55Sf5rS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aKG55Wl6bKc6Iqx55qE5aiH6Imz77yM5Y+q5pyJ5oeC5b6X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aKG55Wl5Yiw5b+D5Lit6Iqs6Iqz44CC56Wd5oKo5pyJ5LiA5Liq54m55Y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PC9wPjxwPjxlbT43OS48L2VtPuS6sueIseeahOWQjOS6i++8jOeliOacm+S9o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seWkhOiKs+iNieawuOe7v++8jOmdkuaYpeW4uOmpu++8jOeskeWPo+W4uOW8g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BpeW6t+W5uOemj++8jOWutuW6reWSjOed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pZ3mhL/lpY/lpYflt6fvvIzlsI/lvoTpl7vosIPpq5jjgILnsonmrorlh6H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nlJ/ph4foh6rpo5jpo5jjgILml6XmnaXmiJHnm7jkvLTvvIzlv6vlj4vkuI7pgI3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DpnaLooazmn5TlqIfjgII8L3A+PHA+PGVtPjgxLjwvZW0+576O5Li96Zmq5L2g5pW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Zmq5L2g5LyR5oGv77yM5YGl5bq36Zmq5L2g55So6aSQ77yM5b+r5LmQ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77yM5bmz5a6J6Zmq5L2g5bel5L2c77yM5byA5b+D6Zmq5L2g5LyR6Zey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mq5L2g5peg5b+n5peg6JmR55qE6L+H5aW95q+P5LiA5aSp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1sOi/h+S4h+awtOWNg+Wxse+8jOS5n+abvueZvui9rOWNg+Wbnu+8jOmBk+i3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absuaKmO+8jOS6uueUn+WOhue7g+mjjumbqO+8jOmihuaCn+eUn+a0u+ecn+iwm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OmumHjeWmguWxse+8jOaIkeS+neeEtueIseaCqOWmguaYlO+8jOelneaCq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ZDUxOS5odG1sIj5odHRwczovL2R1YW5qdXppa3UuY29tL2R1YW5qdXppL251ODFxZmQ1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F591C46F7F8A1F4A4E928FFCCB3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