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5:4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DAB4BC1EF7F0AE049CC5487A5C56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DAB4BC1EF7F0AE049CC5487A5C56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eP5peP5paw5bm0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aJgOacieeahOelneemj++8jOm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e+juWlveeahOeOsOWunuOAgua0m+iQqOaJjuilv+W+t+WLkuen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lneWkp+WutuWcqOaWsOeahOS4gOW5tOmHjOaWqeWOu+eXhemtlO+8jOWQ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sOadpe+8jOWQieelpeWmguaEj++8jOaJjuilv+W+t+WLku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WsOaYpeW8gOaAgO+8jOemj+Wvv+WuieW6t++8geaJjuilv+W+t+WLkuW9readvuaO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e7meS9oOS4gOS7veelneemj++8jOaKiuaJgOaci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S9oOOAguacl+WkruaAu+S5heaLpeW3tOengO+8gTwvcD48cD48ZW0+N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eahOmbquiKseWPmOaIkOmFpeayue+8jOecn+ivmueahOelneemj+aPieaIkOezjOey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+jua7oemFv+aIkOmdkueonumFku+8jOiht+W/g+eliOelt+WMluS4uuWTi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guW/q+S5kO+8jOaJjuilv+W+t+WLku+8gTwvcD48cD48ZW0+Ni48L2VtPui/iO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mUpue7o+WJjeeoi++8jOiuqeaIkeS7rOS4gOi1t+eUqOiZlOivmueahOW/g+ad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WPiOS4gOS4que+juWlveeahOW8gOWni++8geaJjuilv+W+t+WLk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WsOeahOS4gOW5tOmHjOW/g+aDs+S6i+aIkO+8geaJjuilv+awuOi/nOW+t+WL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OC48L2VtPuensOW/g+WmguaEj+Wlvei/kOWkm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YpeiKguWmguaEj+S6i+WEv+Wkmu+8gea0m+iQqOaJjuilv+W+t+WLkuen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5tOW5tOacieatpOaXtu+8jOWygeWygeacieS7iuacne+8ge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cl+WkruaAu+S5heaLpeW3tOengO+8gTwvcD48cD48ZW0+MTAuPC9lbT7mhL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h4zmnInng63msaTlkoznlJzpo5/vvIzog4zljIXph4zmnInkuabmnKzlkozov5zmlr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okKjmiY7opb/lvrfli5LvvIE8L3A+PHA+PGVtPjExLjwvZW0+5oS/5L2g5Zyo5LuK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54Om5oG85bCR5LiA54K577yM55u05Yiw5raI5aSx77yM5bm456aP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rC46L+c77yB5omO6KW/5b635YuS77yBPC9wPjxwPjxlbT4xMi48L2VtPu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Wkp+i0ou+8jOWygeWygeS/neW5s+WuieOAguaJjuilv+W+t+WLkuW9readvuaOq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hL/mnIvlj4vniZvlubTvvIzkuIDlvKDkuIDlvJvnroDljZ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npo/msLjov5zvvIHmiY7opb/lvrfli5LvvIE8L3A+PHA+PGVtPjE0LjwvZW0+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LmL5aSc77yM56Wd5L2g6Lqr5L2T5YGl5bq377yM5LiH5LqL5aaC5oSP44CC5rSb6JCo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635YuS56eA77yBPC9wPjxwPjxlbT4xNS48L2VtPua0m+iQqOeahOWIsOadpe+8jOW/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lnueJm+S4i+WHoe+8jOmVv+edgOWmguaEj+WktO+8jOWQieelpeWYtOOAgeW/q+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WBpeW6t+iFv+OAgeWFtOaXuui2s+OAgeWPkei+vuiCi+OAgeW5uOemj+iDuOOA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jOOAgeS6qOmAmuiCmuOAgeWkp+mhuuWwvu+8jOelneaCqOeUnOeUnOicnOicnOWSjO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OAgjwvcD48cD48ZW0+MTYuPC9lbT7mnIvlj4vvvIzmmKXoioLliLDkuob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IDvvIzlubjnpo/msLjov5zvvIHmtJvokKjmiY7opb/lvrfli5Lnp4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aw5bm05p2l5Yiw77yM5oS/5oKo5LiA5YiH6YO95ZCJ56Wl77yB5omO6KW/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b2t5p2+5o6q77yBPC9wPjxwPjxlbT4xOC48L2VtPuaEv+aWsOW5tOWxseays+aXoOaB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uilv+W+t+WLku+8gTwvcD48cD48ZW0+MTkuPC9lbT7mnaXvvIzorqnmiJHku6z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kKzlpKflnLDnmoTnpZ3npo/vvIzkvLjlh7rlj4zoh4Lov47mjqXov5nmtIvmuqLnnYD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mlrDmmKXkvbPoioLjgILmiY7opb/lvrfli5LvvIE8L3A+PHA+PGVtPjIw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paw55qE5LiA5bm077yM5q+P5aSp6YO95pyJ5pyI5YWJ5LiA5qC3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GH44CC5ZCJ5ZCJ77yB57Si57Si77yB5ouJ57uT572X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tpOelneaEv+aWsOW5tOWlve+8jOW8gOW/g+WBpeW6t+i0oua6kOW5v++8gemhtuWk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puWQkOW3tOengO+8gTwvcD48cD48ZW0+MjIuPC9lbT7mhL/mlrDlubTph4zlkJHnnY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J/mtLvlh7rlj5HvvIzkuovkuJrniLHmg4XkuIDnvZHmlLbvvIHnvZfokKjmiY7opb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vvIE8L3A+PHA+PGVtPjIzLjwvZW0+55yf5oya56Wd56aP6YCB57uZ5L2g77yM56Wd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Q5byA6Iqx44CC5pyX5aSu5oC75LmF5oul5be056eA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OelneS9oOaYpeiKguW/q+S5kO+8jOS4h+S6i+WmguaEj++8jOi0oui/kOa7mua7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s+Wuie+8geWQieWQie+8gee0oue0ou+8geaLiee7k+e9l+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ubTopoHmr5TkuIDlubTlpb3vvIznlJ/mtLvnvo7mu6HpmJblrrbmrKLjgIL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t7Tnj6Dlt6XlurfmoZHvvIE8L3A+PHA+PGVtPjI2LjwvZW0+55CG5oOz5LiN6K666L+c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Yqo5bCx5aW977yb6LSi5a+M5LiN6K665aSa5bCR77yM55+l6Laz5bCx5aW977y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iN6K666IOW55im77yM5YGl5bq35bCx5aW977yb5b+D5aKD5LiN6K665a6956qE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Cx5aW977yb55+t5L+h5LiN6K665YWI5ZCO77yM56Wd56aP5bCx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lneemj+S9oO+8jOaWsOeahOS4gOW5tO+8jOavj+WkqemDveacie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Bv+eDgueahOWlveW/g+aDhe+8geWQieWQie+8gee0oue0ou+8geaLiee7k+e9l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ooTlrprkuobnrKzkuIDpopfpnLLnj6Dnu5nkvaD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j6DlnIbnjonmtqbvvIHmiY7opb/lvrfli5LvvIE8L3A+PHA+PGVtPjI5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pil5LmQ57+75aSp77yM5q2l5q2l6LWw6bi/6L+Q77yB5pel5a2Q5pu057qi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Lqr5bm456aP77yB5ZCJ5ZCJ77yB57Si57Si77yB5ouJ57uT572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mihOWumuS6huesrOS4gOe8lemYs+WFiee7meS9oO+8jOelneS9oOW/g+aD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Bv+eDguOAguaJjuilv+W+t+WLku+8gTwvcD48cD48ZW0+MzEuPC9lbT7orq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v7vov4fluIPovr7mi4nlrqvlub/lnLrnmoTmoI/mnYbmnYbvvIznqb/ov4flvK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lrZfnmoTng6TogonmkYrmkYrvvIznu5Xov4flj6TogIHnmoTmi4nokKjmsrPovrnov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Irlt43ls6jnmoTnj6DnqYbmnJfnjpvlsJblsJbvvIzlkJHmgqjni4LllorvvJrmtJv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oZHmiY7opb/lvrfli5LvvIE8L3A+PHA+PGVtPjMyLjwvZW0+5oS/5L2g5paw5bm05Y+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mA6LWw5LmL6Lev77yM55qG6IO955WF6KGM5peg5b6X44CC5omO6KW/5b635Yu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lneS9oOaWsOW5tOWTiOWTiOW8gOWPo+eske+8jOS4gOW5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lOS4gOW5tOWlve+8gea0m+iQqOaJjuilv+W+t+WLkueng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gqjmmKXoioLmhInlv6vvvIzkuIDlubTmm7Tmr5TkuIDlubTlpb3vvIHpmL/lpoj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t6XlurfmoZHvvIE8L3A+PHA+PGVtPjM1LjwvZW0+56Wd56aP54mb5bm0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aP5oWn5aKe6ZW/77yB5omO6KW/5b6X5Zie77yB6Zi/5byl6ZmA5L2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Ev+W/q+S5kOWvueS9oOi/h+ebruS4jeW/mO+8jOaEv+S9oOeahOW5uO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WkqemVv++8geaJjuilv+W+t+WLku+8gTwvcD48cD48ZW0+MzcuPC9lbT7mhL/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lpb3kuovkuLTpl6jvvIzlubPmraXpnZLkupHvvIzkuIfkuov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nlkInvvIHntKLntKLvvIHmi4nnu5PnvZfvvIE8L3A+PHA+PGVtPjM4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576O5aW977yM5byA5b+D6IiS55WF6YCN6YGl77yB5pyX5aSu5oC75LmF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6eA77yBPC9wPjxwPjxlbT4zOS48L2VtPuelneS9oOeUn+a0u+eUnOicnOicn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mhuuWIqe+8geaWsOW5tOW/q+S5kO+8geaJjuilv+W+t+WLku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pbmmpbnpZ3npo/pgIHouqvovrnvvIzmhL/kvaDku4rlkI7nmoTmr4/kuIDlpK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bPlronvvIHnvZfokKjmiY7opb/lvrfli5LvvIE8L3A+PHA+PGVtPjQx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b+r5LmQ77yM5ZCJ5pif6auY54Wn77yM6ZiW5a625bm456aP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2X6JCo5omO6KW/5b635YuS77yBPC9wPjxwPjxlbT40Mi48L2VtPuaEv+S9oOaWsOW5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W5uOemj++8jOS6i+S6i+ensOaEj++8gemYv+WmiOW3tOePoOW3peW6t+ah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pZ3lpKflrrbmlrDlubTlv6vkuZDvvIznvZfokKjmiY7opb/lvrfli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oS/5L2g5byA5b+D5LmF5LmF77yM5b+r5LmQ5rC45LiN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O6KW/5b635YuS5b2t5p2+5o6q77yBPC9wPjxwPjxlbT40NS48L2VtPuaEv+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Wkp+W5tO+8jOi0oua6kOa7mua7muadpe+8jOelneemj+S4jeWBnOath+OAguaJjuil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ku+8gTwvcD48cD48ZW0+NDYuPC9lbT7mhL/kvaDnpo/msJTkuqvkuI3lrozvvIzlrZDlr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oILlrrblhbTml7rvvIHpobblpJrlvrfnk6blkJDlt7Tnp4D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5aS05YW05pe65bm05bC+5ZCJ77yM56Wd5L2g5bm05bm05aW96L+Q5rCU44CC6Zi/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4+g5bel5bq35qGR77yBPC9wPjxwPjxlbT40OC48L2VtPuelneemj+S4gOmBk+aal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lneWQm+WuieW6t+mYluWutuasouOAgumhtuWkmuW+t+eTpuWQkOW3tOen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pZ3lkJvmlrDlubTlv6vkuZDvvIzlubjnpo/lvIDlv4PvvIzlubT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o/vvIzlsoHlsoHlubPlronvvIHnvZfokKjmiY7opb/lvrfli5L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pil6IqC5b+r5LmQ5aW96L+Q6YGT77yM6ZiW5a625bm456aP5aSa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Sb6JCo5omO6KW/5b635YuS56eA77yBPC9wPjxwPjxlbT41MS48L2VtPuebuOiBm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neadr+mFku+8jOaEv+S9oOWlvei/kOWkqeWkqeacieOAgumYv+WmiOW3tOePoOW3peW6t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NTIuPC9lbT7mhL/kuIDliIflm7Dpmr7pg73og73kupHmt6Hpo47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ouqvlraTni6zpg73mi6XmirHlhbHpuKPjgILnvZfokKjmiY7opb/lvrfli5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7uZ5L2g5LiA5Lu95rip5pqW77yM5oS/5a+S5Ya36L+c56a7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aaI5be054+g5bel5bq35qGR77yBPC9wPjxwPjxlbT41NC48L2VtPuaEv+S9oOeah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9k+WBpeW6t++8jOWbouWbouWchuWchuOAgumYv+WmiOW3tOePoOW3peW6t+ah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lrDlubTliLDvvIzmhL/kvaDnlYXlv6vnrJHvvIzlgaXlurf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u5XvvIzlubPlronnpo/mmJ/nhafvvIHlkInlkInvvIHntKLntKLvvIHmi4nnu5PnvZ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L6e5pen6L+O5paw77yM56Wd56aP5aOw5aOw44CC5L2g6Iul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SE5aSE5pyJ5rip6aao77yb5L2g6Iul5b6u56yR77yM5LiW55WM5bCx5rip5pq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6KW/5b635YuS77yBPC9wPjxwPjxlbT41Ny48L2VtPumihOWumuS6huesrOS4gOe8leaZ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meS9oO+8jOelneS9oOS6i+S4muS4gOW4humjjumhuuOAguaJjuilv+W+t+WLk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grnkuIDnm4/phaXmsrnnga/vvIzkuL7kuIDmna/pnZLnqJ7phZ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nJvmmJ/lhYnngrnngrnvvIzkuLrmgqjlj4rlrrbkurrnjK7kuIrmtIHnmb3nmoTlk4j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rKLkuZDkuI7lvq7nrJHkvLTpmo/mgqjlkozlrrbkurrlubjnpo/lronlurfvvIzmi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rfli5LvvIE8L3A+PHA+PGVtPjU5LjwvZW0+5oS/5pyL5Y+L5paw5bm05Zac5paw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l5Lit5aSp5Y+R5paw6LSi77yB5pyX5aSu5oC75LmF5oul5be056e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lneemj+aci+WPi++8jOaYpeiKguWQieelpe+8jOaWsOW5tOaWsOiy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lveOAguaJjuilv+W+t+WLku+8gTwvcD48cD48ZW0+NjEuPC9lbT7nu5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v6vkuZDvvIzmhL/mgrLkvKTov5znprvkvaDjgILpmL/lpojlt7Tnj6Dlt6XlurfmoZ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aw5pil5Yiw5LqG77yM5oS/5L2g5Lul5ZCO55qE6YGT6Le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aG65Yip77yB5pyX5aSu5oC75LmF5oul5be056eA77yBPC9wPjxwPjxlbT42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sOW5tOW/g+aDheWlve+8jOS6i+S4mumhuuWIqeatpeatpemrmO+8gemhtuWkmuW+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OW3tOengO+8gTwvcD48cD48ZW0+NjQuPC9lbT7mlrDmmKXotLrmlrDlubTvvIzlub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naXjgILmiY7opb/lvrfli5Llva3mnb7mjqrvvIE8L3A+PHA+PGVtPjY1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6L+Q6L+O5p2l5bm456aP77yM5Zac5bqG5bim5p2l576O5aW977yM5ZCJ56Wl6Y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M5aW96L+Q5b6X5p2l6L6J54WM77yB5omO6KW/5b635YuS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qZGQycGQ2N3Vn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mRkMnBkNjd1Z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DAB4BC1EF7F0AE049CC5487A5C56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