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D702BAE151EB0429584BF66749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702BAE151EB0429584BF66749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S4reeahOS4gOWIh+mDveS4jeaYr+W3p+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7gOS5iO+8jOaYr+a6kOS6juS9oOS7mOWHu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eCueefq+aDheWQp++8geaIkOW5tOWls+WtkO+8jOiwgeS4jeaYr+WHoO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CrO+8jOaCsuiLpuWQhOiHquWSveOAgjwvcD48cD48ZW0+My48L2VtPumZ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iwgeS8muaYjueZveS9oOeahOaVheS6i+mHjO+8jOijheS6huWkmuWw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cieWkmuWwkeaCsuS8pOOAgjwvcD48cD48ZW0+NC48L2VtPui6q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tOWAkuS4g+WIhua7oe+8jOivneeVmeS4ieWIhui9r+OAguS4jea4healmu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wseWIq+aJk+WQrOaIkeeahOW6lee7huOAgj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3sue7j+acieS6huS7luS6hu+8jOS9oOWvueaIkeiAjOiog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Ds+aIkeWwseimgeivtOWHuuadpe+8j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S8mua2qOWIqeaBr+OAgjwvcD48cD48ZW0+Ny48L2VtPuetieS9oO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aute+8jOacieiHquW3seeahOS6i+aDheWBmu+8jOacieiHquW3seWQkeW+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+nemZhOS7u+S9leS6uuaIkOWFqOeUn+WRveeahOaEj+S5ie+8jOS9o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OAgjwvcD48cD48ZW0+OC48L2VtPuaIkeS4jemcgOimgeWPluaCpuiw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OAgjwvcD48cD48ZW0+OS48L2VtPueUqOWIq+S6uueahOmSse+8jOWNs+S9v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mBl+S6p++8jOS5n+S4jeWmgueUqOiHquW3sei1muadpeeahOmSs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r+W/g+S4iumdnuW4uOeXm+W/q+OAgjwvcD48cD48ZW0+MTA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p/mg4Xkuo7kuIDkurrvvIzpgqPlsLHmkqnpgY3lhajkuJbnl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oGp5aSn5b635oiR6K6w552A77yM5aSn5LuH5aSn5oGo5L2g562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ci+i/h+acgOiZkOW/g+eahOWwj+ivtO+8jOWwse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BiuWkqeiusOW9leOAgjwvcD48cD48ZW0+MTMuPC9lbT7kuI3opoHlk63vvI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ku4DkuYjvvIzov5nkuKrkuJbnlYzku47mnaXkuI3kvJr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n5TjgII8L3A+PHA+PGVtPjE0LjwvZW0+5oiR5LiN5pOF6ZW/5Lqk6ZmF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6K6k6K+G5L2g44CCPC9wPjxwPjxlbT4xNS48L2VtPumaj+edgOW5tOm+hOeah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5tuS4jeaYr+WkseWOu+S6huS4gOS6m+aci+WPi++8jOiAjOaYr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wgeaJjeaYr+ecn+ato+eahOaci+WPi+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m57lv4blpKrlpb3vvIzlg4/liLrpnZLpmr7ku6Xmirnmj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yA6KaB5L2g55CG6Kej77yM6Zet5Zi05piv5L2g5bqU6K+l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uui3r+WHuui3r++8jOi1sOWHuuWOu+S6hu+8jO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ahOOAguWbsOmavuiLpumavu+8jOWbsOWcqOWutumHjOWwseaYr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lnKjkvaDnmoTkuJbnlYzph4zog6HkvZzpnZ7kuLr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iJHnmoTolJrok53lpKnnqbrph4zkubHliqDpopzoib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o2n6LW35p2l55qE5Lq677yM6K+35LiN6KaB6K6p5LuW5Lus5YCS5Li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z5YCS55qE5Lq677yM5q276YO95LiN6KaB6K6p5LuW5Lus56uZ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mdkuaYpeS4jeimgeeVmeeZve+8jOaIkeaVouW8gu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8gOOAgjwvcD48cD48ZW0+MjIuPC9lbT7opoHovpPlsLHovpPnu5nov73msYL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sLHlq4Hnu5nlubjnpo/jgII8L3A+PHA+PGVtPjIzLjwvZW0+5Yir5Lq65pKe5Y2X5aK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iv5Zue5aS077yM5oiR5pKe5Y2X5aKZ6YCJ5oup55qE5piv5oqK5aKZ5o6o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4ieS4quaWueazleWPr+S7peino+WGs+aJgOac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muaOpeWPl++8jOaUueWPmO+8jOemu+W8gOOAguS4jeiDveaOpeWPl+mCo+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DveaUueWPmO+8jOmCo+Wwseemu+W8g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pnaLlkJHlpKrpmLPvvIzpqoTlgrLnmoTmtLvnn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i54S26K6k5YeG5LiA5p2h6YGT6Lev77yM5Y+I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yNy48L2VtPuaIkeimgee7meS9oOW5uOemj++8jOiwg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+8gTwvcD48cD48ZW0+MjguPC9lbT7miJHku6zor7Tlpb3nu53kuI3mlL7lvI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bXnmoTmiYvvvIzlj6/njrDlrp7or7Tov4fmnInniLHov5jkuI3lp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6Zeu5oiR5Li65LuA5LmI6L+Z5qC354ix5L2g77yM5aaC5p6c5oiR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5Y+v5Lul5LiN54ix5L2g5LqG44CCPC9wPjxwPjxlbT4zMC48L2VtP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inieW+l+iHquW3seiHquinhueUmumrmO+8jOWPquaYr+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3n+aIkeW5s+i1t+W5s+WdkOOAgjwvcD48cD48ZW0+MzEuPC9lbT7lkozosIHpg7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pKrlv6vvvIzkuI3opoHku6XkuLrliJrlvIDlp4vor53popjkuIDoh7T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ojlpJrvvIzkvaDku6zlsLHmmK/nm7jop4HmgajnmoTnn6Xpn7PvvIzor63oqID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lgYfnmoTjgII8L3A+PHA+PGVtPjMyLjwvZW0+6ZW/5aSn5LqG6KaB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77yM6IO9546p5bCx546p77yM5LiN6IO9546p5bCx5oqK5LuW5ZCD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WnOasouS9oOS5i+WQju+8jOaJjeWPkeeOsOS9oOmCo+S5i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mCo+S5iOS4keOAgjwvcD48cD48ZW0+MzQuPC9lbT7nnJ/mraPnmoTmlL7ku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j6PkuI3mj5DvvIzogIzmmK/lnKjlm57lv4bmtozkuIrlv4PlpLTnmoT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v5jog73nrJHnnYDot5/liKvkurrorrL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oiR5oqK5be05o6M5omH5L2g6IS45LiK77yM5L2g5omN55+l6YGT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7yd5LiK77yBPC9wPjxwPjxlbT4zNi48L2VtPuiZmuW/g+S9v+S6uui/m+atp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mqhOWCsu+8jOmqhOWCsuS9v+S6uuiQveWQj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J/nm7jlj4jlpoLkvZXvvJ/pnZLmtqnlubTljY7ph4zvvIzmiJHku6zpg73mgID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h6rnmoTnp5jlr4bvvIzljp/osIXkuoblvbzmraTnmoTlv4P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6YO95YOP5bCP5a2p77yM6IOh6Ze55piv5Zug5Li65L6d6LW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6LKM77yM5piv5Zug5Li65L2g5piv5aSW5Lq6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i3n+S9oOivtOWGjeinge+8jOS9oOS4jeW6lOivpei/vemXruS9leaXt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mgeaJrOi1t+eskeWuueWRiuivieWvueaWue+8jOWGjeS5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lpJrkuovvvIzllK/mnInlvZPot53nprvmuJDov5z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pppbnnIvmuIXlroPjgII8L3A+PHA+PGVtPjQxLjwvZW0+5LiN6KaB6K+05oiR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77yM5oiR5oOz5oiR5Lus5b285q2k5b285q2k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S7u+S9leS4gOS4quS8geWbvuaKm+W8g+aIkeeahOS6uu+8jOWwseWDj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QkOWHuuadpeeahOS4nOilv+WGjeWavOS4gOmBj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p4vkvaDnmoTkuJbnlYzvvIzkuI7miJHml6DlhbPvvJvmiJH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phY3ml4Hop4LjgII8L3A+PHA+PGVtPjQ0LjwvZW0+5b285q2k6K+06K+d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rKh5L2g5oOz55qE6YKj5LmI5ZaE6Kej5Lq6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qOWFiOWBmuWHuueCueaIkOe7qe+8jOeEtuWQjuWGjeWOu+W8uuiwg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QpuWIme+8jOeUn+WRveS4reWPquacieWUp+WUp+atquatqu+8jOaAjuS5i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efq+aDheOAgjwvcD48cD48ZW0+NDYuPC9lbT7lp5DkuI3mmK/mlLbnoLT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orqnkvaDpmo/llorpmo/liLDjgII8L3A+PHA+PGVtPjQ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LuW5Lus5Ye6546w55qE5oSP5LmJ77yM5L2G6K+35L2g5LiN6KaB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6JeV5pat5Lid6L+e44CC6L+H5Y6755qE5Lq65pyJ6L+H5Y67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6YO95piv546w5Zyo6Zmq5Zyo5L2g6Lqr6L65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q+WSjOaIkeivtOWvueS4jei1t++8jOWvueS4jei1t+WPqu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uieW/g++8jOiAjOmdnuaIkeeahOmHiueEt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p4nlvpfoh6rlt7HmtLvlvpflpKrntK/vvIzlrp7pmYXkuIrkvaDlj6/og73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KrmmZrjgII8L3A+PHA+PGVtPjUwLjwvZW0+5pyJ5pe25YCZ6ZyA6KaB54ug54ug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k77yM5L2g5omN6IO955+l6YGT5L2g546w5Zyo55qE5L2N57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AjuS5iOi/meS5iOesqOWViuS9oO+8jOS7peWQjumBh+WIsOS7gOS5i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aIkeWQjumdou+8jOefpemBk+S4je+8nzwvcD48cD48ZW0+NTIuPC9lbT7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mmK/miJHnmoTkuKrmgKfvvIznroDljZXnspfmmrTmmK/miJHnmoT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pyJ5LuA5LmI5aW95omn552A55qE77yM5LiA55m+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Lmf5rKh5pyJ5oiR44CCPC9wPjxwPjxlbT41NC48L2VtPuiwg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zqOaEj+WKm+S4jembhuS4re+8jOaIkeeci+S9oOeci+W+l+WPr+iupOec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sLHllpzmrKLkvaDnnIvkuI3mg6/miJHvvIzlj4jlub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moTmoLflrZDjgII8L3A+PHA+PGVtPjU2LjwvZW0+5L2g55Sf5rCU5oiR5Li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2P5LqG5L2g5oiR6auY5YW044CCPC9wPjxwPjxlbT41Ny48L2VtPuaJvuS4je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tuWunuW+iOWPr+iDveaYr++8jOaUueS4jeaOiemUm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kupvkuovmg4XlpLHljrvkuobvvIzlsLHkuI3lho3pnIDopoH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U5LjwvZW0+6K+l5b6X5Yiw55qE5LiN6KaB6ZSZ6L+H77yb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mf6KaB5rSS6ISx55qE5pS+5byD44CCPC9wPjxwPjxlbT42MC48L2VtPuiLp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mioOaym+a1geemu++8jOS+v+S7peaipuS4uumprOmaj+WkhOiAjOa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rlsJHkurrlnKjlvILlnLDlt6XkvZzvvIzlv43lj5fnnYD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Ivpm6jkuobmsqHkurrpgIHkvJ7vvIzlvIDlv4PnmoTkuovmsqH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pmr7ov4fkuobmsqHkurrlj6/ku6XlgL7or4nvvIzkuIDkuKrkurrotbDlr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hrfmmpboh6rnn6XjgII8L3A+PHA+PGVtPjYyLjwvZW0+5Y+U5Y+U6Zi/5ae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D5b6X5LiA6Iis77yM5LiN6aW/77yM6L+Y5rKh55S35pyL5Y+L77yM5LiJ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c5Lia5oy65aSa55qE77yM5oiR5YWI6L+b5bGL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S6huWwseWRiuivieaIke+8jOaIkeWot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b/or7rvvIzlsLHlg4/mlL7lsYHvvIzlvZPml7b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4flkI7oi43nmb3ml6DlipvjgII8L3A+PHA+PGVtPjY1LjwvZW0+5a2U5a2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6Zeu6aKY77yM6ICB5a2Q5biu5L2g6Kej5Ya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Bk+WkquS5se+8jOS9oOS4jeWmqOi3n+S6hu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ovojlrZDkvaDmsqHlvpfnvarov4fkurrvvIzkuZ/or7TmmI7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sqHlubLmiJDov4fku4DkuYjkuovjgII8L3A+PHA+PGVtPjY4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yJ5Lqk6ZuG77yM5LiN54ix5LiN5oGo55qE5oSf6KeJ77yM55yf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EvuawlOS4jeWlve+8jOS4jeaDr+elluWul++8jOS9oOaAju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wseaAjuS5iOi/mOWbnuWOu++8jOmDveaYr+esrOS4gOasoeWBm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uqeedgOS9oO+8nzwvcD48cD48ZW0+NzAuPC9lbT7kvaDkuI3opo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lrrbvvIzkvaDlupTor6XkuIDnm7Tmo4Dorqjoh6rlt7HmiY3lr7njgIL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liJ3mgI7kuYjkvJrnno7kuobnnLzorqTor4bku5b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A55u06YGH5LiN5Yiw5LiA5Liq5a+555qE5Lq6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6IO95pS55Y+Y5LiA5Liq6ZSZ6K+v55qE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Ds+imgeS4gOS7tuS4nOilv++8jOWwseaUvuWug+i1sO+8jOWug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aJvuS9oO+8jOWwseawuOi/nOWxnuS6juS9oO+8m+Wug+iLpeS4jeWbn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crOWwseS4jeaYr+S9oOeahOOAgjwvcD48cD48ZW0+NzMuPC9lbT7lo6vkuLrnn6X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4XmrbvvvIzlpbPkuLrmgqblt7HogIXmlbTlrrnjgILljYPkuIfliKvnrYnliLD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kuJHml7bvvIzmiY3lj5HnjrDoh6rlt7HnnJ/nmoTku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5So55qE5Lic6KW/77yM5YaN5L6/5a6c5Lmf5LiN6KaB5Lmw77yb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a+C5a+e5Lmf5LiN6KaB5L6d6LWW44CC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6uuS5seWPkeiEvuawlO+8jOS9huaYr+S7u+S9leS6uumDveS4jeiDveinpue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6lee6v++8jOiusOS9j++8jOaYr+S7u+S9leS6u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vaDnlKjkvaDnmoTlloToia/vvIzlloLkuobkuI3lsJHmsqHoia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I8L3A+PHA+PGVtPjc3LjwvZW0+6YWS77yM5Zad55qE5Y2K6YaJ55qE5aW9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bCx6YaJ5LqG77yb54ix77yM6L+Y5piv5Y2K55yf55qE5aW977yM54i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Cx5b+D56KO5LqG44CCPC9wPjxwPjxlbT43OC48L2VtPumDveivtO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WPr+aIkeWwneS6hui/mOS4jemUme+8jOiZveeEtuS4jeeUnO+8jOS9huin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lKjkuI3nnYDkvaDmnaXllpzmrKLvvIzmm7Tova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qjljozjgII8L3A+PHA+PGVtPjgwLjwvZW0+5aSp55Sf5LiA5Ymv5YKy6a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5pCB6L+Z5pGG6LCx44CCPC9wPjxwPjxlbT44MS48L2VtPuWOn+iwh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iNoeS4jee+geeIseiHqueUse+8jOWNtOeUmOaEv+S4uuS9oOaKmOS6hue/heiGgOi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hOWCsuOAgjwvcD48cD48ZW0+ODIuPC9lbT7ku47liY3llpzmrKLng63pl7n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rrnvqTvvIzmu6XkuqTkuI3lpoLni6zlvo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qNXZuMzI1N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jV2bjMyNT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D702BAE151EB0429584BF66749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