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099E453EADBCB5634B6EF18561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099E453EADBCB5634B6EF18561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6IqC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mmhumas+aRp+WPpOamreiNku+8jOatpOW7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8mumHjemYs+OAgiZtZGFzaDsmbWRhc2g76Z+p55Cm44CK5Lmd5pel5rC06Zi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YGl5oCc5pWF5Zut6I+K77yM5bqU5YKN5oiY5Zy6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ooYzlhpvkuZ3ml6XmgJ3plb/lronmlYXlm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ipnok4nph5Hoj4rmlpfppqjpppnjgILlpKnmsJTmrLLph43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ivieiht+aDhSZtaWRkb3Q76IqZ6JOJ6YeR6I+K5paX6aao6aa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z5pe25YCN5oOc6aOO5YWJ5Yir77yM5LiN5Li655m7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ph4fmoZHlrZAmbWlkZG90O+S5n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mZkOaeneWktOWlveminOiJsu+8jOWPr+aAnOW8gOS4je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OAgiZtZGFzaDsmbWRhc2g75LiY5rWa44CK5ZKP6I+K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5pel5pyb5Lmh5Y+w77yM5LuW5bit5LuW5Lmh6YCB5a6i5p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onIDkuK3kuZ3ml6XjgIs8L3A+PHA+PGVtPjcuPC9lbT7lh6Dml6X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kL3lsL3oirHlpoLpm6jjgIImbWRhc2g7Jm1kYXNoO+WQtOaWh+iLse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Lmd5pel5ZKM5ZC06KeB5bGx6Z+144CLPC9wPjxwPjxlbT44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KW/6aOO5riQ57Sn77yM5bqt5qCR5Y+257q357q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lsJHlubTmuLgmbWlkZG90O+mHjemYs+i/h+WQj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uaWueaXpeiQveeOhOeMv+WTre+8jOaXp+WbvemcnOWJjeeZvembg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Lmd5pel5LqU6aaWJm1pZGRvdDvlhbbkuID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6JC45LiA5p6d5Lyg6LWQ77yM5qKm6LCB5Yiw44CB5rGJ5a626Zm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5rkupHmlofjgIrntKvokLjpppnmhaImbWlkZG90O+i/kemHjemY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oXliLDph43pmLPml6XvvIzov5jmnaXlsLHoj4r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i/h+aVheS6uuW6hOOAizwvcD48cD48ZW0+MTIuPC9lbT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lo/mnInlm57lpKnlipvvvIzlpKrlrrDlip/lhbzouZzlnLDml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S5i+m4vuOAiuS5neaXpeeZu+a4heawtOiQpeWfjuOAiz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Ivpo47okL3luL3vvIzoiJ7niLHmnIjnlZnkurr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m+meWxsemlruOAizwvcD48cD48ZW0+MTQuPC9lbT7kuZ3ml6XmgrLnp4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6Tln47mrYznrqHmnInmlrDpn7PjgIImbWRhc2g7Jm1kYXNoO+aZj+WHoOmBk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Lmd5pel5oKy56eL5LiN5Yiw5b+D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aJi+e7j+W5tOWIq++8jOaDiuW/g+S5neaXpemcnOOAgiZtZGFzaDsmbWRhc2g75a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YWs6K+45a2Q44CLPC9wPjxwPjxlbT4xNi48L2VtPuS5neaXpe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WxseWFpeacm+i1iuOAgiZtZGFzaDsmbWRhc2g76LW15pe25pil44CK5Y6f5bee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AneS6suWgguS4iuiMseWIneaPku+8jOW/huWmue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eS5jeijgeOAgiZtZGFzaDsmbWRhc2g756eL55G+44CK5Lmd5pel5oSf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BpeefpeWFhOW8n+eZu+mrmOWkhO+8jOmBjeaPkuiMseiQu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46L57u044CK5Lmd5pyI5Lmd5pel5b+G5bGx5Lic5YWE5by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8uuaVtOW4veaqkOasueS+p++8jOabvue7j+WQkeOAg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lOmmluOAgiZtZGFzaDsmbWRhc2g75r2Y5biM55m944CK5aSn5pyJJm1pZGRvdDvkuZ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md5pyI5Lmd5pel5pyb5Lmh5Y+w77yM5LuW5bit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p2v44CCJm1kYXNoOyZtZGFzaDvnjovli4PjgIronIDkuK3kuZ3ml6Uv5Lmd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LPC9wPjxwPjxlbT4yMS48L2VtPuaXtuiKguaYr+mHjemYs++8jOiPiuiKseeJtea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b6Q54G/44CK6I+p6JCo6JuuJm1pZGRvdDvnp4vpl7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m95aS05aSq5a6I55yf5oSa55Sa77yM5ruh5o+S6Iyx6JC45pyb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CJm1kYXNoOyZtZGFzaDvlrovnpYHjgIrkuZ3ml6Xnva7phZL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L6Ieq55Sf5LuK5pel5oSP77yM5a+S6Iqx5Y+q5L2c5Y675bm0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luIjpgZPjgIrmrKHpn7XmnY7oioLmjqjkuZ3ml6XnmbvljZf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e66Zeo5aSN5YWl6Zeo77yM5Lik6ISa5L2G5aaC5p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kuZ3ml6Xlr4TlspHlj4L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ic56+x57qm77yM5pC65bCK6L+H6I2J5aCC44CCJm1kYXNoOyZtZGFzaDvlppn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phazor7jlrZDjgIs8L3A+PHA+PGVtPjI2LjwvZW0+6L+Y5Ly85LuK5pyd5q2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5m95aS057+B5YWl5bCR5bm05Zy6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uK3kuIrotYvnmb3oj4rjgIs8L3A+PHA+PGVtPjI3LjwvZW0+5Lmd5pel5piO5py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bm05aW95pmv5qmZ6buE44CCJm1kYXNoOyZtZGFzaDvlvKDlj6/kuYX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MmbWlkZG90O+WuouS4reS5neaXpeOAizwvcD48cD48ZW0+MjguPC9lbT7ph43pmLP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na/kuK3phZLvvIzmirHnl4XotbfnmbvmsZ/kuIrlj7D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S5neaXpeS6lOmmliZtaWRkb3Q75YW25LiA44CLPC9wPjxwPjxlbT4yOS48L2Vt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cnOWHgO+8jOWFrOWgguWuv+mbvuaKq+OAgiZtZGFzaDsmbWRhc2g75p2c55Sr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o5aWJ5YWI5Lya55m95rC05bSU5piO5bqc44CLPC9wPjxwPjxlbT4zMC48L2VtPuW3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iniemcnOS+temsk++8jOivreWmmeS9leWmqOefs+S9nO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I6YGT44CK5qyh6Z+15p2O6IqC5o6o5Lmd5pel55m75Y2X5bG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h+mHjOeni+WFieWuouWFtOi1iu+8jOWQjOS6uuS5neaXpeaDnOW5tO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6L6C44CK5Lmd5pel55m76auY5Y+w5a+6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a4uOWOn+S4iua4heeni+iKgu+8jOWSuOmYs+WPpOmBk+mfs+WwmO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b+G56em5ailJm1pZGRvdDvnrqvlo7Dlkr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md5pel5oKy56eL5LiN5Yiw5b+D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S5neaXpeaCsueni+S4jeWIsOW/g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ov4fph43pmLPvvIzlj7Dmpq3nmbvkuLTlpITvvIzojLHokLjpppnln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iwouaWsOaBqSZtaWRkb3Q75YaJ5YaJ56eL5YWJ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zNS48L2VtPumBpeefpeWFhOW8n+eZu+mrmOWkhO+8jOmBje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WwkeS4gOS6uuOAgiZtZGFzaDsmbWRhc2g7546L57u044CK5Lmd5pyI5Lmd5pel5b+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E5byfL+S5neaciOS5neW/huWxseS4nOWFhOW8n+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lhbHphYzph5HoirHphZLvvIzkuIfph4zlkIzmgrLpuL/pm4H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Fp+mCu+OAiuS5neaciOS5neaXpeeOhOatpuWxseaXhee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JzlqIHpgJDkuprnm7jvvIzmnYDmsJTlgo3kuK3lh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WliemZquWwgeWkp+Wkq+S5neaXpeeZu+mrm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oioLlj4jph43pmLPvvIznjonmnpXnurHljqjvvIzljYrlpJzlh4nliJ3pg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mGieiKsemYtCZtaWRkb3Q76JaE6Zu+5rWT5LqR5oS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44CLPC9wPjxwPjxlbT4zOS48L2VtPuWPr+aDnOmHjemYs++8jOS4jeaKium7hOiKse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6J225oGL6IqxJm1pZGRvdDvkuZ3ml6Xlkoz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pn7XjgIs8L3A+PHA+PGVtPjQwLjwvZW0+6aG75pWZ5pyI5oi357qk57qk546J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Zye6Kee5ruf5ruf6YeR44CCJm1kYXNoOyZtZGFzaDvmmY/lh6DpgZP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5neaXpeaCsueni+S4jeWIsOW/g+OAizwvcD48cD48ZW0+NDE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gIDljr/vvIzlkIzml7bpmYbmtZrku6rjgIImbWRhc2g7Jm1kYXNoO+adnOeUq+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OWlieWFiOS8mueZveawtOW0lOaYjuW6nOOAizwvcD48cD48ZW0+NDIuPC9lbT7lra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vvIzmlq3pgIHmuIXnp4voioLjgIImbWRhc2g7Jm1kYXNoO+e6s+WFsOaAp+W+t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CZtaWRkb3Q75a2k6Iqx54mH5Y+244CLPC9wPjxwPjxlbT40My48L2VtPuaal+W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/kemHjemYs+OAgea7oeWfjumjjumbqOOAgiZtZGFzaDsmbWRhc2g75ZGo5a+G44C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4Jm1pZGRvdDvkuZ3ml6XmgIDlvZLjgIs8L3A+PHA+PGVtPjQ0LjwvZW0+5bm05p2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Gw6Zq+5by677yM5ryr5pyJ6auY5ZCf5Yqb5bCa54uC44CCJm1kYXNoOyZtZGFzaDv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gIrkuZ3ml6XmsLTpmIHjgIs8L3A+PHA+PGVtPjQ1LjwvZW0+5riF5rCU5r6E5L2Z5r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4S25aSp55WM6auY44CCJm1kYXNoOyZtZGFzaDvpmbbmuIrmmI7jgIrlt7HphYnlso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jgIs8L3A+PHA+PGVtPjQ2LjwvZW0+6YeN5Lmd5byA56eL6IqC77yM5b6X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5Luq44CCJm1kYXNoOyZtZGFzaDvpn6blronnn7PjgIrlpYnlkozkuZ3ml6XlubjkuLTm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bvpq5jlupTliLblvpfmnp3lrZfjgIs8L3A+PHA+PGVtPjQ3LjwvZW0+55aP56+x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F6YeN6Ziz77yM6YaJ5pOY6Z2S6Zyy6I+K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r7jph5EmbWlkZG90O+eni+aEn+OAizwvcD48cD48ZW0+NDguPC9lbT7ku4rml6Xm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qfvvIzlpJrmhKflrZ/lmInmiY3jgIImbWRhc2g7Jm1kYXNoO+mYtOihjOWFiOOAiu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leWFrOa5mOS4reS5neaXpeeZu+mrmOOAizwvcD48cD48ZW0+NDkuPC9lbT7nu4bnnIv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nrJHvvIzor5fnv4HlgaXkvLzluLjlubTjgIImbWRhc2g7Jm1kYXNoO+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peadviZtaWRkb3Q75Lmd5pel44CLPC9wPjxwPjxlbT41MC48L2VtPuacm+Wkqe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++8jOaXqeaLm+Wuie+8jOW/g+aWuei2s+OAgiZtZGFzaDsmbWRhc2g75a6L5rGf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lpzpgYfph43pmLPjgIs8L3A+PHA+PGVtPjUxLjwvZW0+6K+X5o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qG54+g546J77yM5b2S5Y676L+f6L+f5ruh6JC96Zye44CCJm1kYXNoOyZtZGFzaDvm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gIrkuZ3ml6Xnmbvpq5jlj7Dlr7rjgIs8L3A+PHA+PGVtPjUyLjwvZW0+5omA5ZCR5rO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Cd5ZCb5Luk5Lq655im44CCJm1kYXNoOyZtZGFzaDvmnZznlKvjgIrkuZ3ml6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s8L3A+PHA+PGVtPjUzLjwvZW0+6IKg5pat6KOC77yM5pCU6aaW5LiA6ZW/5Z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rlhYPph4/jgIrmnJvmsZ/ljZcmbWlkZG90O+W5veW3nuS5n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mK/oioLkuJznr7Hoj4rvvIznurfmiqvkuLrosIHnp4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5neaXpeWvhOWykeWPg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/mgIDmnKrorrjogIHph43pmLPvvIzpnJzpm6rml6Dnq6/lhaXprJPpl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j+eBr+OAiuS5neaXpeWQtOWxseWutOmbhuWAvOmbqOasoe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sZ/mtrXnp4vlvbHpm4HliJ3po57vvIzkuI7lrqLmkLrlo7bkuIrnv6D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S5neaXpem9kOWxseeZu+mr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JjmoIrmmKjlpJzlkKzpo47pm6jvvIzpg73kuI3kvLzjgIHnmbvkuL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9mOW4jOeZveOAiuWkp+aciSZtaWRkb3Q75Lmd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eaXpem+meWxsemlru+8jOm7hOiKseeskemAkOiH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md5pel6b6Z5bGx6aWu44CLPC9wPjxwPjxlbT41O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+eOieaDheaAgO+8jOWNgeWIhuWNq+mDjua4heeYpuOAgiZtZGFzaDsmbWRhc2g75r2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Sn5pyJJm1pZGRvdDvkuZ3ml6XjgIs8L3A+PHA+PGVtPjYwLjwvZW0+5YeA5rS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m16Zyy5LqV77yM6IGK6I2Q5bm96aaZ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kmbWlkZG90O+S5neaXpeS7juWQtOingeWxseinhemFku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m63oirHoj4rpg4Hph5Hpu4TvvIzkuK3mnInlraTkuJvoibLkvLz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HjemYs+W4reS4iui1i+eZveiPi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ZmdXliMGg5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2ZnV5YjBoO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099E453EADBCB5634B6EF18561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