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89B09DF017CF56B7CEA6259CD08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89B09DF017CF56B7CEA6259CD08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aSn5YWo5bCP5a2m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5lumdouW5s+mdmeW+l+ayoeacieS4gOS4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iktuease+8jOeKueWmguWImuWImueGqOeDq+WlveeahOiho+ac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mYs+W3peS9nOS6huS4gOaVtOWkqe+8jOe0r+W+l+S4jeihjO+8jOS6j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OieS4i+WxseWOu+OAgjwvcD48cD48ZW0+My48L2VtPuaYpemjjuWDj+eyieWIt+W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kp+WcsOS6lOminOWFreiJsu+8jOeEleWPkeeUn+ac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gkee7k+eahOiNlOaeneWvhuWvhum6u+m6u+eahO+8jOWDj+aYr+WknOaZm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sOS4jea4heeahOaYn+aYn+OAgjwvcD48cD48ZW0+NS48L2VtPuiAgeeIt+eIt+eah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iDoeWtkOS4gOagt++8jOmVv+W+l+ecn+mVv++8jOeugOebtOaIkOS6huS4pOecv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OAgjwvcD48cD48ZW0+Ni48L2VtPueni+WkqeWIsOS6hu+8jOS4gOeJh+eJh+mTtua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mguWQjOS4gOWPquWPqum7hOidtOidtuS7juagkeS4iuaFouaFoumjmOiQv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WRveaYr+S8mOe+jueahOS5kOabsu+8jOmfs+W+i+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ei9rOaCoOaJrOOAgjwvcD48cD48ZW0+OC48L2VtPuWcqOWutuS5oeeahOay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adqOafs+WeguedgOaeneadoe+8jOWvhuWvhuaMqOedgO+8jOS7v+S9m+e+nu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OAgjwvcD48cD48ZW0+OS48L2VtPuaYpe+8jOWmguS4gOaeneeHg+eDp+eahO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ueeHg+Wkp+WcsOeahOW4jOacm+S5i+eBr+OAgjwvcD48cD48ZW0+MTAuPC9lb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IDniYfmtbjms6HlnKjniZvlpbbkuIrnmoTmn6DmqqzvvIzliIbkuI3muIXmmK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uq/jgII8L3A+PHA+PGVtPjExLjwvZW0+562J5b6F5piv5oWi5oCn5q+S6I2v44C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2J5Yiw5LqG77yM5L2g5Lmf55eF5YWl6IaP6I2S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wseWDj+S4gOS9jea4qeaflOeahOavjeS6su+8jOW4pue7meaIkeS7rOaXoOWw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MTMuPC9lbT7msLTnj6DlnKjmtbfpnaLkuIrlpoLlkIz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sr7ngbXkuIDoiKzvvIzkuIrkuIvpo57ot4P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Sq6Ziz5bey57uP5pS26LW35LqG5YWJ6IqS77yM5Y+Y5oiQ5LiA5Liq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55uY77yM55yL6LW35p2l55yf5Y+v54ix44CCPC9wPjxwPjxlbT4xNS48L2VtP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1geaymeaYr+eDq+iEmueahO+8jOS7v+S9m+imgeWMluaIkOeEsOe6oueahOWyqea1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D48cD48ZW0+MTYuPC9lbT7lsI/msrMmbGRxdW875ZOX5ZWm5ZWm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3jOedgO+8jOS7v+S9m+WcqOWUseedgOS4gOmmluWKqOWQrO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rLmg4Xlg4/np4vml6Xph4znmoTpmLPlhYnvvIzog73lnKjokKfnkZ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vvIzmuKnmmpblpLHokL3ogIXnmoTlv4PnlL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Cx5piv5Lmm44CC5L2g5Lus55yL77yM6L+Z55+z5aS05LiA5bGC5LiA5bG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YOP5LiA5YaM5Y6a5Y6a55qE5Lmm5ZCX77yfPC9wPjxwPjxlbT4x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Ji+S4reeahOS4gOaKiuaymeWtkO+8jOS9oOi2iuaDs+e0p+e0p+aKk+S9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1geWkseW+l+i2iuW/q+OAgjwvcD48cD48ZW0+MjAuPC9lbT7lhazlm63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pfojILnm5vvvIzlg4/lpKnkuIrnmoTlvanpnJ7vvIzkupTpopzlha3oibL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Jrlp7/jgII8L3A+PHA+PGVtPjIxLjwvZW0+5b6u56yR5piv5aSn5rW35LiK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GU77yM5oyH5byV552A6L+36YCU55qE5L2g55qE5pa55ZCR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S4iuazm+i1t+eahOmBk+mBk+mHkeazouWDj+W+ruW+rua4uOWKqOeahOWNg+S4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keibh+OAgjwvcD48cD48ZW0+MjMuPC9lbT7or5rlrp7vvIzmmK/kv6HnlKjnmoTmnp3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poobmiJHku6zotbDov5vnvo7lppnnmoTkuJbnlYz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JCd5Y2c5aS05LiK6aG2552A5LiJ54mH5bCP5Y+25a2Q77yM5bCx5YOP5bC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omO55qE5pyd5aSp6L6r44CCPC9wPjxwPjxlbT4yNS48L2VtPuafs+e1ruWDj+WkqeW6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adpeeahOWNg+S4h+adoemTtuS4neWcqOmjjuS4rea8q+Wkqemjn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i4fmlaLlsLHlg4/kuIDlkbPoja/vvIzog73lpJ/ov4XpgJ/msrvlpb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vb/lvpfmiJHlpKfog4blnLDljrvlsJ3or5XlkozliJvmlrD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77yM5bCx5YOP5LiA5L2N6Lqr56m/6JOd57qx6KOZ55qE576O5Li9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W35rSL5LiH54mp55qE5q+N5Lqy44CCPC9wPjxwPjxlbT4yOC48L2VtPu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S4nOi+ueeahOWkqeepuueOsOWHuuS4gOmBk+e+juS4veeahOW9qeiZu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ahpeS8vOeahOOAgjwvcD48cD48ZW0+MjkuPC9lbT7mmI7kuq7nmoTmmJ/mmJ/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vvIzlg4/mmK/plbbltYzlnKjpu5HoibLlpJzluZXkuIrnmoTlrp3n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I+K6Iqx55ub5byA77yM5YOP5pil6IqC54eD5pS+55qE56S86Iq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BPC9wPjxwPjxlbT4zMS48L2VtPueni+Wkqee6ouaeo+aMguWcqOagkeS4i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e6ouiJsueahOeOm+eRme+8jOaZtuiOueWJlOmAj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PosLfpuJ/lg4/ml7bpkp/kuIDmoLcmbGRxdW875biD6LC344CB5biD6LC3JnJ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WcsOWRleWTkeWYsuWTs+OAgjwvcD48cD48ZW0+MzMuPC9lbT7mnLXmnLXpspzoirH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uqvlp7/lkI7lnKjpo47lhL/nmoTpmarlkIzkuIvlvIDlp4vkuobmm7zlppnnmoToiJ7o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p+/5a2Q6LaK5p2l6LaK57qi77yM5pyA5ZCO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iq57qi57qi55qE54Gr55CD44CCPC9wPjxwPjxlbT4zNS48L2VtPua5l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mjjuW5s+a1qumdme+8jOiAgei/nOWwseWPr+eci+WIsOekgeefs+WcqOawtO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PkeS6ru+8jOaZtuiOueaWkeaWk+OAgjwvcD48cD48ZW0+MzYuPC9lbT7mnIjkuq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g4/mmK/liJrliJrohLHmsLTogIzlh7rnmoTnjonova7lhrDnm5jvvIz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sJjjgII8L3A+PHA+PGVtPjM3LjwvZW0+5pil5aSp5piv5LiA5L2N5L2c5a62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6ug5Yiw5aSE5YWF5ruh6K+X5oOF55S75oSP77yM5Luk5Lq65Zue5ZGz5peg56m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wj+m7kembgOWcqOe7hue6v+iIrOeahOafs+adoeS4i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iwseS4iueahOmfs+espuOAgjwvcD48cD48ZW0+MzkuPC9lbT7moJHkuIrnu5P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LmjILpppnolYnvvIznu7/msrnmsrnnmoTvvIzov5jmsqHmnInmiJDnhp/vvIz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KrmnIjkuq7jgII8L3A+PHA+PGVtPjQwLjwvZW0+5rqq5rC05Yiw6L+Z6Ye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L6ZmN77yM5b2i5oiQ5LqG5LiA5Liq5Yeg5bC66auY55qE54CR5biD77yM5YOP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5py16Zuq6I6y44CCPC9wPjxwPjxlbT40MS48L2VtPuWknOaZmu+8jOa7oeaci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S4gOeJh+Wugemdmemaj+edgOmTtumbvuiIrOeahOaciOWFiea0ku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jwvcD48cD48ZW0+NDIuPC9lbT7np4vlpKnliLDkuobvvIzmnq/pu4TnmoT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kvLznv6nnv6notbfoiJ7nmoTonbTonbbvvIzku47moJHkuIrokL3kuI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aE6Imv5piv5a+S5Yas55qE5pqW6Ziz77yM57uZ5a+S5Ya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rip5pqW55qE5YWJ44CCPC9wPjxwPjxlbT40NC48L2VtPuS/oeW/teaYr+S4qu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BtumtlO+8jOW9k+e7k+aenOS4jeWmguaJgOaDs++8jOS8muaRp+avg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OAgjwvcD48cD48ZW0+NDUuPC9lbT7ojILlr4bnmoTojYnlnLDnu4/ov4fpo4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vvIzmjoDotbfkuIDpmLXpmLXnu7/oibLnmoTms6Lmta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6S5o6S55m95p2o5qCR5YOP55S157q/5p2G5LiA5qC356uL5Zyo5YWs6Lev5Li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ImuWImue7veW8gOiKseiLnueahOWxseiMtuiKs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S4quS4quacneWkqeeahOmTg+mTm+OAgjwvcD48cD48ZW0+NDguPC9lbT7kuI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nnZvlg4/lpI/lpJzmmbTnqbrkuK3nmoTmmJ/mmJ/pgqPmoLfmmbbojrnvvIzlg4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I/muqrmtYHmsLTpgqPmoLfmuIXmvojjgII8L3A+PHA+PGVtPjQ5LjwvZW0+56eL6aOO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Zyw5ZC577yM6aOY6JC955qE6buE5Y+25YOP6J206J225LiA5qC35Zyo6aOO5Lit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44CCPC9wPjxwPjxlbT41MC48L2VtPuiQveWPtuaYr+eni+mjjuaXoOaDheeahO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Wkp+agkeiiq+eni+mjjueahOaRp+aui++8jOiQveWPtuWDj+aYr+Wkp+ag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TEuPC9lbT7po47pk4PkuZ/kvJrpmo/nnYDlvq7po47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iqjvvIzlj5Hlh7rovbvovbvnmoQmbGRxdW875Y+u5Y+uJnJkcXVvO+WjsO+8jO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seatjOOAgjwvcD48cD48ZW0+NTIuPC9lbT7mqLHoirHlvIDkuobvvIzlpb3kv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vY3lqYDlqJzlpJrlp7/nmoTlp5HlqJjlnKjot7PnnYDkvJjnvo7nmoToiJ7ouYj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noHkuobvvIE8L3A+PHA+PGVtPjUzLjwvZW0+5pil5aSp77yM5YWw6Iqx5oqr552A5Ym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7u/5Y+25ZCR5oiR5Lus6LWw5p2l44CCPC9wPjxwPjxlbT41NC48L2VtPumAhu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doumVnOWtkO+8jOiDveiuqeaIkeS7rOabtOWKoOa4healmuWcsOeci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lj4vmg4XmmK/ns6/nsbPvvIzmiJHku6zlhbHlkIzp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phb/miJDkuIDlnZvlnZvphofpppnnmoTnkLzmtY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Zyo5qCR5LiK5Y+95Y+95Zaz5Zaz5Zyw5Y+r77yM5aW95YOP5bCP5q2M5pif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x44CCPC9wPjxwPjxlbT41Ny48L2VtPueni+WkqeeahOmbqOWDj+mAgeS/oeeah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uWGrOWkqeeahOWIsOadpeWllOW/meOAgjwvcD48cD48ZW0+NTguPC9lbT7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Kfpm6rlg4/onbTonbbkuIDmoLfpo5jokL3kuIvmnaXvvIznvo7kuL3mn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bCP54eV5a2Q5YOP5LiA5qC557695q+b5Ly855qE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5qE6JC95Yiw5LqG55S157q/5p2G5LiK44CCPC9wPjxwPjxlbT42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mmluivl++8jOWFhea7oeedgCZsZHF1bzvlpKfmsZ/kuJzljrvmtarmt5jlsL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LGq5oOF44CCPC9wPjxwPjxlbT42MS48L2VtPueBq+aYr+S4gOmmlumjmOiNo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eahOatjOiwo++8jOS9v+WtpOiLpuaXoOS+neeahOS6uuiOt+W+l+W/g+eBte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IuPC9lbT7nn6Xor4blpoLlkIzkuIDpopfogIDnnLznmoT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lj5HnnYDlroPngb/ng4LnmoTlhYnoipLjgII8L3A+PHA+PGVtPjYzLjwvZW0+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qx5byA5b6X576O5p6B5LqG77yM5aaC6JaE6JaE55qE5LqU6aKc5YWt6Imy55qE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Iis44CCPC9wPjxwPjxlbT42NC48L2VtPuWcqOeDn+mbqOe6ouWwmOS4re+8jO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o+iKguiKseeTo+mjmOiQveeahOmfs+espu+8jOe7hOaIkOe+juWmmeabsues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gqPmoKrnopflj6PnspfnmoTmoYPmoJHvvIzplb/lvpfmnp3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kuIDkuKrkuKrnmoTlsI/mr5vmoYPvvIzmtLvlg4/nrpfnm5jnj6D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CK5Lil77yM5a6D5piv5LiA6Zi154yb54OI55qE55a+6aOO6aqk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Y235bC95LiA5YiH5peg6IC755qE5bCY5Z+D44CCPC9wPjxwPjxlbT42N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vlOS4gOmYtea4hemjju+8jOWug+iDveW4ruWKqeaIkeS7rOWQueaVo+W/g+Wk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OAgjwvcD48cD48ZW0+NjguPC9lbT7lpKnkuIrmmK/nmo7mtIHml6Dmr5TnmoTolJ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6rmnInlh6DniYfoloTnurHkvLznmoTovbvkupHvvIzlsLHlpoLkuIDkuKrlpbPp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5+z5qa06Iqx5byA5LqG77yM5Lu/5L2b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44CB57K+6Ie055qE5bCP6ZOD6ZOb44CCPC9wPjxwPjxlbT43MC48L2VtPum7kem5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leedgOWuvemYlOeahOS4pOe/vOWcqOepuuS4ree/see/lO+8jOeugOebtOWDj+S4gOa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mjnuacuuOAgjwvcD48cD48ZW0+NzEuPC9lbT7lj4vosIrmmK/nmpHnmpHpm6r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vvIzorqnkurrlubjnpo/muKnppqjjgII8L3A+PHA+PGVtPjcyLjwvZW0+6JKZ6JK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W95Ly85pat5LqG57q/55qE54+g5a2Q57q357q36JC9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cieavm+eUu+W+l+W+iOmVv++8jOecvOaiouWKqOS6uuWcsOWQkeWQjuaJ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hOWHuuS4gOenjeaRhOS6uuW/g+elnueahOaZtuiOue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7bpl7TlpoLlkIzkuIDmnrblpKnlubPvvIzlroPog73np7Dph4/lpYvmlpf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ph43ph4/jgII8L3A+PHA+PGVtPjc1LjwvZW0+5Zui57uT5piv5biM5pyb5LmL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C65omL5oiQ6ZW/77yM5YWx5ZCM6L+b5q2l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reaWh+aYr+elnuaAgeaCoOmXsueahOeZveS6ke+8jOiuqeS6uua1ruaDs+iBlOe/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oZXlpKfnmoTpvLvlrZDmmK/pspznuqLnmoTvvIzlg4/ljYrm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mnaXnmoTnvormsrnlpKfonKHjgII8L3A+PHA+PGVtPjc4LjwvZW0+5aSc5pma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aaC5LiA5Liq5Liq576O5Li955qE5bCR5aWz55yo552A5Y+v54ix55qE5aSn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iA6Zeq55qE44CCPC9wPjxwPjxlbT43OS48L2VtPuS7lueIveacl+eahO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ixoemYs+WFieS4gOagt+a0i+a6ouWcqOS7lueahOiEu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iLHlv4PmmK/kuIDpgZPpo57mnrblnKjlpKnovrnnmoTlvanombnvvIzkvb/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mLTpnL7nmoTkurrop4HliLDkuJbnlYznmoTnvo7kuL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4q55aaC5Y2V6KGM6YGT77yM6LWw6L+H5Y6777yM5rKh5pyJ5Zue5aS0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wj+WnkeWomOmCo+WPjOiDluiDlueahOWwj+aJi+WD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veS8vOeahO+8jOaJi+iDjOS4iuacieS4qua3sea3seeahOWwj+Wd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5bml6nlsLHkuKTnnLzlj5Hpu5HvvIzogLPmnLXph4zll6HlnLDkuID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ajouqvku7/kvZvlvq7lsJjkvLzlnLDov5vmlaPkuo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piv5bGx6Ze05pyA5riF5YeJ55qE5bGx5rOJ77yM55So5riF6aaZ55qE55SY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rWH54GM552A5oiR5Lus6L+Z5Lqb5bCP5qCR6IuX44CCPC9wPjxwPjxlbT44N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agkeeahOagkeaeneW+iOeyl++8jOWPtuWtkOW+iOWkp++8jOi/keeci+eahOagt+Wt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aIv+WtkOOAgjwvcD48cD48ZW0+ODYuPC9lbT7nlJ/lkb3mmK/nspLns5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ZnliLDmnIDlkI7vvIzlj6/mnIDlkI7lsJ3liLDnmoTmgLvmmK/lj5jotKjnmoToi6b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jZ201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aHRtbCI+aHR0cHM6Ly9kdWFuanV6aWt1LmNvbS9kdWFuanV6aS9sY2dtNWJxdDVj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89B09DF017CF56B7CEA6259CD08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