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F92ECC94435BD1092875E85DC9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F92ECC94435BD1092875E85DC9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6uuS4jeS4uuW3se+8j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eBreOAguS4jeS8muacieS7u+S9leS4gOS4quS6uuS4jeS4uuiHquW3seWOu+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aAp+iWhOWHie+8jOekvuS8mueOsOWu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i3jOaSnuaSnueahOaIke+8jOWni+e7iOaJvuS4jeWIsOWxnuS6juaIkeeahOe7i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My48L2VtPuWNlei6q+W5tuS4jeaEj+WRs+edg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Ej+WRs+edgOS9oOi2s+Wkn+WdmuW8uu+8jOWOu+etieW+hemCo+S4qu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OAgjwvcD48cD48ZW0+NC48L2VtPuWGjeS5n+aXoOazleWli+S4jemhv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wveWKm+e7tOaKpO+8jOWGjeS5n+aXoOazleaOpeWPl++8jOWOu+aLpeaKseaJg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NS48L2VtPuaIkeaYr+S4gOacteS4jeW8gOiKseeahOiKs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S8mue7veaUvu+8jOWwseW3suS5oOS6juWHi+mbt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/mOiusOaYr+S7tui9u+advueahOS6i+aDhe+8jOWPquimgeS4je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dgO+8jOS4jeiusOedgO+8jOWwseW/mOiusOS6hu+8jOiAjOS9oOWwse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abvue7j+mAl+edgOeskeeahOS6uu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uqeWlueWTreS6huOAgjwvcD48cD48ZW0+OC48L2VtPue7meS4jeS6h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S7pemAieaLqemAgOWHuu+8jOWboOS4uueIseS9oO+8jOaJgO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ieS4gOS4quabtOWlveeahOW9kuWuv+OAgjwvcD48cD48ZW0+OS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aIkei+k+WcqOWTqumHjO+8jOS9huehruehruWunuWunui0pee7m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I7nn6Xku4DkuYjpg73kuI3kvJrmnInvvIzljbTmg7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pPkvY/lk6rmgJXkuIDnp5Lpkp/nmoTlubjnpo/jgILlpb3lg4/kuIDkuKrov73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5HnmoTkurrjgII8L3A+PHA+PGVtPjExLjwvZW0+5piO5piO5b6I5oOz6KeB5Yi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JeP6LW36YKj6aKX5rex54ix55qE5b+D77yM55WZ57uZ6Ieq5bex5ryr6ZW/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6IGU57O744CB5LiN5omT5omw44CB5LiN6KeB6Z2i77yM5Y+v5pat5LqG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LqG5b6A5p2l77yM5Y205pat5LiN5LqG5oSf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S9oOmAieaLqeS6huWQiOmAgu+8jOiAjOaIkei+k+e7meS6hu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oh6rmnInlhbbmsonmta7vvIzmr4/kuKrkurrpg7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43lj5fnlJ/mtLvkuK3lsZ7kuo7oh6rlt7HnmoTkuIDku73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A5Yi75oiR5a6M5YWo5rKh5LqG6Ziy5aSH44CB55y85rOq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LiL5p2l44CCPC9wPjxwPjxlbT4xNS48L2VtPuS6uueUn+acieS4pOagt+S4nOi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3r+i/h+S9oOe7neWvueS4jeiDvemUmei/h++8muS4gOS4quaYr++8jOacgOWQju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utueahOi9pu+8m+WPpuWkluS4gOS4quaYr++8jOacgOWQjuS4gOS4qu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miJHnvqHmhZXnmoTkuI3mmK/po47ljJbmraP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vqPvvIzogIzmmK/mkIDmibbliLDogIHnmoTlpKvlpo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5SoMeWkqeaXtumXtOeIseS4iuS4gOS4quS6uu+8jOS9huWNtOimge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Ou+W/mOiusOS4gOS4quS6uuOAgjwvcD48cD48ZW0+MTg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7jkv6HkvaDnnLznnZvnnIvliLDnmoTvvIzlvojlj6/og73pgqPlj6rmmK/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iLDnmoTjgII8L3A+PHA+PGVtPjE5LjwvZW0+5oiR5Y+v5Lul5rC46L+c56yR552A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2g55qE6YWN6KeS77yM5Ya355y855yL552A5L2g5a+55aW55LiH6Iis6K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ieS6m+ivne+8jOivtOS4juS4jeivtO+8jOmDv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eVmeS4juS4jeeVme+8jOmDveS8muemu+W8g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otbfkvaDov5jmmK/lv4PphbjvvIzljbTkuI3lho3lg4/ku47liY3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yLjwvZW0+5pu+57uP5Lul5Li65aSx5Y675L2g5b+D5bCx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Y+R546w5b+D5om+5LiN5Yiw5LqG44CCPC9wPjxwPjxlbT4yMy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mmluatjOiuqeS9oOWNleabsuW+queOr+i/h++8jOacieayoeacie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teW/teS4jeW/mOedgOOAgjwvcD48cD48ZW0+MjQuPC9lbT7kvaDnu4jnqbb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nYDms6rlvq7nrJHvvIzmkYfnnYDlpLTlr7noh6rlt7HllpzmrKLnmoTkuJzopb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objgII8L3A+PHA+PGVtPjI1LjwvZW0+5LiA5Liq5Lq65LmF5LqG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OF77yM5riF6YaS5LiU6K+G6Laj44CCPC9wPjxwPjxlbT4yN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aDhe+8jOWPquimgeW/g+eUmOaDheaEv++8jOaAu+aYr+iDveWkn+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vlOWmguivtO+8muaIkeeIseS9oOOAgjwvcD48cD48ZW0+Mjc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nu7Xnu7Xova/ova/vvIzkupHvvIzogZrmlaPml6DluLjvvIzkurrvvIzogZ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ljYPlj6TkuovjgII8L3A+PHA+PGVtPjI4LjwvZW0+5Zac5qyi5LiA5Liq5Lq6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+D55eb77yM5omA5Lul5LiN6KaB6K6p6Ieq5bex5Zac5qyi5LiK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/g+iLpeiiq+WbsO+8jOWkqeS4i+WkhOWkhOaYr+eJou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5i+aJgOWuie+8jOefrueTpuaWl+WupOS5n+aYr+WkqeWgg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kuI3mmK/njqnlhbfvvIzlsoLnlLHkvaDlkbzkuYvljbPmnaXmjKXkuY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xLjwvZW0+5oiR6Jm954S25LiK54+t5aSp5aSp6L+f5Yi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L54+t5b6I5YeG5pe25ZWK44CCPC9wPjxwPjxlbT4zMi48L2VtPu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4jeaYr+iusOS4jei1t+adpe+8jOiAjOaYr+aDs+WIsOS6huWPr+S7pe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OAgjwvcD48cD48ZW0+MzMuPC9lbT7mnInlpJrlsJHniLHvvIzlsLHmnInlpJrlsJH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iYDku6XkvaDmiY3lj6/ku6XlnKjmiJHnmoTkuJbnlYzph4zogobml6Dlv4zmg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iw5bqV5LuO5LuA5LmI5pe25YCZ5byA5aeL77yM5ZCs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CB5q2M5bCx5Lya5rWB5rOq44CCPC9wPjxwPjxlbT4zNS48L2VtPuS7j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4jei1t+S4gOS4neazoua+nO+8jOi/memavueGrOeahOaXpeWtkOS9oOaAjuS5i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MzYuPC9lbT7lvojlsI/lvojlsI/nmoTlranlrZD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mub/mo4nvvJvlvojlpKflvojlpKfnmoTlranlrZDvvIzmmZrkuIrlgbbls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M3LjwvZW0+55S35Lq655qE6LCO6KiA5Y+v5Lul6aqX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77yM5aWz5Lq655qE6LCO6KiA5Y+v5Lul6aqX55S35Lq6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ieaXtuWAmeS4jeaYr+aIkeS4jeeQhuS9oO+8jOWFtuWunuaIkeS5n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quaYr+aIkeS4jeefpemBk+ivpeWvueS9oOivtOS7gOS5iOOAguiAjOS4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S9oOWrjOaIkeeDpuOAgjwvcD48cD48ZW0+MzkuPC9lbT7kuYvliY3nmoT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pg73lvojlpb3vvIznm7jkv6Hku4rlkI7miJHku6zkuZ/lj6/ku6X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mhJ/mg4Xlp4vkuo7kvaDlsLHnu4jkuo7miJHlkKf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ZGK6K+J5aW577yM5oiR5Zyo562J5aW577yM6K+35ZGK6K+J5aW5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44CCPC9wPjxwPjxlbT40MS48L2VtPuS4gOS4quS6uuacgOWlveeahOagt+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S4gOeCue+8jOWTquaAleS4gOS4quS6uueUn+a0u++8jOepv+i2i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+8jOi1sOi/h+S4gOadoeWPiOS4gOadoeihl+mBk++8jOS7sOacm+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Wkqeepuu+8jOingeivgeS4gOasoeWPiOS4gOasoe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mrrXnvo7kuL3nmoTniLHmg4XvvIznu4jnqbbkvJrlj5jmiJDmsLjkuY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zLjwvZW0+5oiR54ix55qE5b6I5bCP5b+D77yM5Y206L+Y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0NC48L2VtPuaIkee7iOeptuS4jeaYr+S9oO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jeS6huS9oOaDs+imgeeahOWFieiKkuOAgjwvcD48cD48ZW0+NDUuPC9lbT7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vojphY3vvIzlpKfmpoLlm6DkuLrvvIzpg73pgaXkuI3lj6/lj4r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5+l6YGT5oiR5LiN5piv5LiA5Liq5b6I5aW955qE6K6w5b2V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q+U5Lu75L2V5Lq66YO95Zac5qyi5Zue6aaW6Ieq5bex5p2l5pe2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5qE5Zue6aaW77yM5Lyr6Laz77yM54S25omL5pe25YWJ5LuN5LiL5oiR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CR5YmN5aWU5Y6744CCPC9wPjxwPjxlbT40Ny48L2VtPuWHi+iwou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m+W8gOWPquaYr+S4gOenjei/h+WOu+OAgjwvcD48cD48ZW0+NDg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lpJzppa7phZLvvIzmna/lrZDnorDliLDkuIDotbfvvIzpgqPpg73mmK/moq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Q5LjwvZW0+5L2g6LWw5Zyo5aSn6KGX5LiK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Lq65Lya5rOo5oSP5L2g77yM5omA5Lul5LiN55So6YKj5LmI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u5YWJ5LiO55yL5rOV77yBPC9wPjxwPjxlbT41MC48L2VtPue7meaIke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NtOaYr+aIkeS4uuS7luS7mOWHuuacgOWkmu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vZPkvaDmgIDlv7Xov4fljrvnmoTml7blgJnvvIzpgqP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ov4flvpfkuI3lpb3jgII8L3A+PHA+PGVtPjUyLjwvZW0+5aaC5p6c5L2g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5bCx5LiN5Lya5Lii5LiL5oiR5LiA5Liq5Lq644CC5oiR5om/6K6k5L2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oqK5oiR5pGn5q+B77yM5oiR5LiN5a6z5oCV77yM6ICM5LiU5oiR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1My48L2VtPuaIkeS7rOWQjuadpeaAqOeahO+8jOW4uOaYr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eahOOAguS4nOilv+ayoeWPmOeOr+Wig+WPmOS6hu+8jOaZr+iJsuayoeWPmOecvO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Iq+S6uuayoeWPmOiHquW3seWPmOS6huOAgjwvcD48cD48ZW0+NTQuPC9lbT7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miY3lj5HnjrDkurrmtLvnnYDkuI3ov4fmmK/kuIDlv7XkuIDnnqz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Z/lpb3vvIzlr4zkuZ/lpb3vvIzlvpfkuZ/lpb3vvIzlpLHkuZ/lpb3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v4fov4fnnLzkupHng5/jgILnnaHnnYDnnaHnnYDlsLHlk63phpLkuob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jgILlk63nnYDlk63nnYDlsLHnnaHnnYDkuobvvIzov5n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6K6w5b6X5L2g54ix5oiR77yM5oiW6ICF5oiR6K6w5Y+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AneW/temDveS8mui3n+edgOaXtumXtOWPmOW+l+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ivneWPr+S7peaYr+iEseWPo+iAjOWHuueahOaVt+ihje+8jOaDs+S9o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pueisOeahOemgeW/jOOAgjwvcD48cD48ZW0+NTcuPC9lbT7kurrnlJ/liLDlup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ov5jmmK/kuIDlsYDmuLjmiI/vvIzkuqbmiJbmmK/lsZ7kuo7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nmoTkuIDkuKrmlYXkuovvvIE8L3A+PHA+PGVtPjU4LjwvZW0+5Lq6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l5Li65p2l5pel5pa56ZW/5LuA5LmI6YO95pyJ5py65Lya77yM5YW25a6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P5rOV77yM6KeB5LiA6Z2i5bCR5LiA6Z2i44CCPC9wPjxwPjxlbT41OS48L2VtPu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vtOWHuueahOWnlOWxiO+8jOS+v+S4jeaYr+WnlOWxiOOAguiDveiiq+aKoui1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+v+S4jeWPq+eIseS6uuOAgjwvcD48cD48ZW0+NjAuPC9lbT7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kuI3og73lr7nkvaDor7TvvIzlsLHlg4/lvIDmu6HmoqjoirHnmoT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j6/og73nu5Plh7roi7nmnpzvvIE8L3A+PHA+PGVtPjYx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6buO5piO6Z2i5YmN55u85pyb6buR5aSc55qE5p2l5Li077yM5bm2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6JeP5Zyo5oi/5a2Q5peB6L655rWT5a+G55qE5qCR5b2x5Lit77yM55So55y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6ICM56We56eY5Zyw5pCc5o2V552A6L+Z5aSc6Ze05Y+R55Sf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mCo+S6m+aJrOiogOmZquS9oOS4gOebtOi1sOeah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hOaXoOWjsOaBr+eahOWwseemu+W8gOS6huOAgjwvcD48cD48ZW0+NjM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Y3kuIDnp5LvvIzov5jmgIDnnYDmu6Hlv4PmnJ/mnJvvvIzosaHooqvmjqjkuIr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JvnhLblkI7kuIvkuIDnp5LvvIzmu6Hlv4PnmoTlpLHmnJvvvIzosaHku4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i6Dni6DlnaDokL3jgII8L3A+PHA+PGVtPjY0LjwvZW0+5pys5Lul5Li65pep5bey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Lyk77yM5LmF5LmF5LiN5pu+6LiP6L+b6L+Z5YWF5ruh5b+n5Lyk55qE57ud5oOF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77yB5oiR54us6Ieq5LiA5Lq65a6J6Z2Z55qE6Lqy5Zyo57ud5oOF6LC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yL5qKF6Iqx6JC95LiN6Ze76Zuq6Iqx6bij44CC5Lq66Ze06Iul5piv5pyJ5oOF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Cq5LiH54mp5L2/5Lq65oKy77yBPC9wPjxwPjxlbT42NS48L2VtPuaIkemBh+in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Pr+S4uuS7gOS5iOWBj+WBj+aYr+S9oO+8jOeci+i1t+adpeacg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eahOS9oO+8jOWNtOWcqOaIkeW/g+mHjOWNoOaNrui/meS5iOmHjeimgeeahOS9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YuPC9lbT7miY3kuozljYHlh6DlsoHvvIzlsLHmi4Xlv4P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3kuZ/pgYfkuI3liLDllpzmrKLnmoTkurrkuobjgII8L3A+PHA+PGVtPjY3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6uZ5Zyo54Gv54Gr6ZiR54+K5aSE55qE5pep5bey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7peS4uuWPquimgeaDs+W+l+i2s+Wkn+aCsuing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dj+eahOaJk+eul++8jOWwseWPr+S7peWHj+WwkeS8pOWus++8jOS9huWFtuWun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WPkeeUn+eahOaXtuWAme+8jOi/mOaYr+S4gOagt+WcsOS7pOS6uumavu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kuPC9lbT7ml6Dorrrov4fnqIvlpJrkuYjnmoTnuYHljY7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mlLnlj5jkuI3kuobkuI3kuobmm7Lnu4jkurrmlaP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Z5LiL55qE6Lev5oiR6Ieq5bex6LWw77yM6L+e5ZCM5L2g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aW955qE5aSn5ryg5a2k54Of5rGf5Y2X54Of6Zuo77yM5oiR6Ieq5bex5Lmf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oqK5oiR5bim5Yiw6L+Z6YeM44CCPC9wPjxwPjxlbT43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mUme+8jOi0o+S7u+WcqOaIkeOAguS8pOaui+S4jeivtO+8jOS4jeatu+WNs+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l5vkuZ/mmK/kuIDnp43kuqvlj5fjgIHkuqvlj5fpgqP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l5vjgII8L3A+PHA+PGVtPjczLjwvZW0+5LiN54ix55qE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44CC5omA5Lul77yM5oiR5Lus6LCD5oOF77yM5oiR5Lus5pqn5pin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454ix44CCPC9wPjxwPjxlbT43NC48L2VtPuebuOS/oeaIkeS7rOaVh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S8muWPmOaIkOaYn+aYn+S4uuaIkeS7rOWuiOacm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nn6XpgZPvvIzmnInkupvkurrph43opoHvvIzljbTkubDkuI3liLDlm57nqI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L3A+PHA+PGVtPjc2LjwvZW0+5peg6K665L2V5pe25L2V5Zyw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t5rC45oGS77yM5oiR55+l6YGT77yM5L2g5Lmf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W/jeS9j+S6huecvOazquWPmOaIkOS6huW+rueske+8jOWPr+ayo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+8jOaIkeW/jeS9j+i9r+W8seWBh+ijheWdmuW8uu+8jOS9huayoeS6uuiDv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m57kuI3mnaXnmoTkuJzopb/miJHku6zlj6rlpb3lgYfoo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6XmnInov4fjgII8L3A+PHA+PGVtPjc5LjwvZW0+5Y6f5p2l6L+Z5LiA5Zy65ZCN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eaDhSZyZHF1bzvnmoTmiI/ph4zvvIzlj6rmmK/miJHkuIDkuKrkurrlnKjoh6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JTjgII8L3A+PHA+PGVtPjgwLjwvZW0+5ZCs5LiA6Lev55qE5q2M5puy5pyJ5Zac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LiW55qE6aOO5pmv44CCPC9wPjxwPjxlbT44MS48L2VtPuaIkeS8mu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btOWIsOaIkeWPmOaIkOWtpumcuOS4uuato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u4/ppa7lsL3vvIzmiYDmnInnmoToqIDor63pg73miJDkuLrmsonpu5jnmoT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yOTdt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aHRtbCI+aHR0cHM6Ly9kdWFuanV6aWt1LmNvbS9kdWFuanV6aS9hcjk3bTRva3F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F92ECC94435BD1092875E85DC9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