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3511DA2D6A391EC195685460E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3511DA2D6A391EC195685460E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byA5YWs5Y+455qE5ZGK5Yir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1t+iIrOW5v+mYlOmrmOWxseiIrO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a0u++8jOaAu+aYr+m7mOm7mOmAieaLqeiHquW3seeahOS4u+S6uuOAgua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i+aWl+iAheW8gOaLk+iAhe+8jOaYr+S4gOWumuS8muS4remA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WHuuS4nOa1t+iQveilv+Wxse+8jOWWnOS5n+S4gOWkqe+8jOW/p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mBh+S6i+S4jemSu+eJm+inkuWwlu+8jOS6uuS5n+iIkuWdpu+8jOW/g+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S6m+S4nOilv+aYr+i9rOeerOWNs+mAneeahO+8jOavlOWmgumbqOWQju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4nOilv+aYr+awuOaBkueahO+8jOavlOWmguS9oOaIkeS5i+mXtO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iZveemu+WIq++8jOaDheaEj+S4jee7ne+8jOaMpe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lneemj+aut+WIh+OAguaEv+S9oOi/meS4gOWOu++8jOWkp+m5j+Wxlee/hee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9nOm+meiFvua4iuiwseaWsOevh++8jOWJjeeoi+S8vOmUpuWFi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emj+i/nue7teOAguelneWlveaci+WPi+S4gOi3r+mhuumjjuWchu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+WPi+aAu+aYr+W/g+i/nuW/g++8jOefpeW/g+aci+WP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OAgueBr+WFieS5i+S4i+aAnei0pOWPi++8jOWwj+Wwj+iur+WEv+S8oOS9s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Pi+ingeiur+WmguingeS6uu+8jOaXtuWIu+WLv+W/mOaci+WP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9u+i9u+eahOadpeS6hu+8jOWNtOWPiOimgei9u+i9u+eahOi1sO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aJi++8jOecvOecuOaXqeW3suacpuiDp+OAguahg+iKsea9reawtOa3se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PiuaIkeWvueS9oOS4neS4neeahOaDheiwiuOAguS4luS6i+W8hOS6uu+8jO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+8jOWBpeW6t+awuOmaj+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PjOaJi+e0p+e0p+WcsOaPoeWIq++8jOiuqeaEn+inieWcqOaJi+S4rei9u+i9u+aS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seS6q+S4gOS7vemavuW/mOeahOa4qemmqOOAguebuOmAouWPiOWRiuWIq++8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mu+WyuO+8jOaXouaYr+W+gOaXpeasouS5kOeahOe7iOe7k++8jOWPiOaYr+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err+OAgjwvcD48cD48ZW0+Ny48L2VtPua1geawtOS4jeWboOefs+iAj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WboOi/nOiAjOeWj++8m+S6uueUn+acrOaYr+S4gOautei3r++8jOaciee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i/iOatpe+8m+emu+WIq+S4jeaYr+WPquacieiLpu+8jOiHs+WwkeW/g+S4re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m+elneS9oOawuOi/nOW5uOemj+OAgjwvcD48cD48ZW0+OC48L2VtPu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8muacieaDiua2m+eLgua+nO+8jOS6uueUn+S5i+iIn++8jOWIkui1t+aZuuaFp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PjOa1hu+8jOWKiOazouegtOa1qu+8jOmptuWQkeeQhuaDs+eahOaYjuWkq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+neS+neaDnOWIq+eahOelneaEv++8jOaEv+emj+S5kOaXtuWIu+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emu+eGlOW+l+WPi+aDheabtOa1k++8jOmHjeiBmummluWwhuWcqOmCo+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juWkqe+8gTwvcD48cD48ZW0+OS48L2VtPuS6sueIseeahOaci+WPi+ivt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mu+WIq+S7peWQjuimgeW9vOatpOePjemHjeOAgue7veaUvuacgOe7mu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7meaYjuWkqeabtOe+jueahOaipuOAgjwvcD48cD48ZW0+MTAuPC9lbT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mnInkvaDku6znmoTotKHnjK7vvIzlhazlj7jnmoTmmI7lpKnpnIDopo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LlpKfmoaXplYzliLvnnYDkvaDku6znmoTotKHnjK7vvIzlhazlj7j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oh6rosarjgII8L3A+PHA+PGVtPjExLjwvZW0+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5aSa5oOF6Ieq5Y+k5Lyk56a75Yir77yM5pu06YKj5aCq5Ya36J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B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77yf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QjueahOS6uueUn+mBk+i3r+S4iuS4gOW4humjjumhuu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urrnlJ/ot6/mvKvmvKvvvIznm7jpgYflj4j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ogZrmgLvmmK/nn63mmoLvvIzliIbliKvljbTmmK/kuYXplb/jgILllK/mhL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hL/og73ntKfntKfnm7jpmo/vvIzmsLjkuI3liIbnp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5qE5piv5ZCJ56Wl77yM55yL5Yiw55qE5piv6bi/6L+Q77yM5oS/5om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6Wd56aP5raM5ZCR5L2g77yM56WI5pyb5L2g5b+D5oOF6IiS55WF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76O5aW95b+D5oS/5YyW5L2c55yf5oya55qE56Wd56aP6YCB57uZ5L2g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iG55m+55Sf5rS75pu057K+5b2p77yBPC9wPjxwPjxlbT4xN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bvue8ree7leS5i+mZheWIhuWIq+OAgumcsu+8jOiOueiOueeahO+8jOWDj+S9o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vOedm++8m+mbvu+8jOiSmeiSmeeahO+8jOWDj+aIkea1k+a1k+eahOemu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6/pgaXpgaXvvIzlv4PmvKvmvKvvvIzkvKTnprvliKv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Jvpo47mvYfmvYfvvIzlpJzplb/plb/vvIznm7zlkJvoh7PvvIzkuI3op4n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mgqDmgqDlkJvojqvpl67vvIzml6DpmZDkuovvvIzkuI3oqID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6LCB5pyJ55qE55u46YGH6YO95piv5LmF5Yir5ZCO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A5pyJ55qE56a75Yir6YO95piv57qm5a6a5aW955qE5ZCO5Lya5pyJ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nueahOaXtuWAme+8jOWkp+WMheWwj+WMhe+8jOWMh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aEj++8m+i1sOeahOaXtuWAme+8jOWkp+iii+Wwj+iii++8jOiii+mH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eahOiusOW/hu+8m+WcqOWutueahOaXtuWAme+8jOmaj+S9oOaSkuWoh++8m+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S6uuWBmuWlve+8m+i1sOS6hu+8jOWwseWuieW/g+W3peS9nO+8m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bnuS4quS/oeaBr+OAgjwvcD48cD48ZW0+MTkuPC9lbT7nprvliKv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mmK/lj6bkuIDlnLrnm7jpgYfnmoTlvIDlp4vvvIHmiJHmnJ/lvoX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rKHnm7jpgYfvvIHnprvliKvlubbkuI3mmK/ov5znprvvvIzogIzmmK/ov5zlv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miJHmnJ/lvoXnnYDlnKjov5zlvoHnmoTot6/pgJTkuIrkuI7kvaDlubbogq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Liq6Iqx5a2j77yM5oiR6YCB5L2g56a75Y6777yM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CR5YmN5Ly45bGV77yM5YG25bCU5Lmf5pyJ5aSq6Ziz6Zuo6aOY6LW3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5biM5pyb5L2g6IO96K6w5L2P5oiR44CC5LiN6KaB6Zeu77yM5ZaE5Y+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O5aSp5piv5ZCm5L6d54S25aaC5pWF44CC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S6i+S7rO+8jOelneaEv+Wkp+WutueUqOaIkOWKn+iAheeahOaAgeW6p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S6uuOAguS6sueIseeahOWQjOS6i+S7rO+8jOelneaEv+Wkp+WutueU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aAgeW6puWBmuS6i++8jOeUqOW/g+WBmu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TvvIzku4rml6XnmoTnprvliKvmmK/kuLrkuobku5bml6XnmoTph4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ev6YGl6YGl77yM5b+D5ryr5ryr77yM5Lyk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f5Y+577yb6aOO5r2H5r2H77yM5aSc6ZW/6ZW/77yM55u85ZCb6Iez77yM5LiN6Ke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ahOaci+WPi++8jOaIkeS7rOimgeaaguaXtu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CZsZHF1bzvnj43ph43nj43ph40mcmRxdW8755qE6K+d77yM5oiR5Lmf5LiN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qyy5Y675pyq5Y6755qE5aSc6Imy6YeM77yM5Yqq5Yqb6ZO46YCg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o5pif77yb6Jm954S25rKh5pyJ5aSa5aSn5YWJ5piO77yM5L2G5Lmf6IO95L2/6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6auY5YW044CCPC9wPjxwPjxlbT4yNS48L2VtPuaXouS4jeWbnu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/mO+8n+aXoueEtuaXoOe8mO+8jOS9lemcgOiqk+iogOS7iuaXpeenjeenje+8n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+8jOaYjuaXpeS9leWkle+8jOWQm+aXoOmZjOi3r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lj4jmpq3vvIzmmKXljrvmmKXlj4jlm57jgILml7bpl7TlnKjmkIH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tYHovazvvIzllK/kuIDkuI3lj5jnmoTmmK/miJHku6zkuYvpl7T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LnprvliKvkuYvpmYXvvIzmhL/miJHnmoTnpZ3npo/luKbnu5nkva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kuIDot6/pobrpo47vvIzlubjnpo/plb/kuY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bCG5byA5aeL5paw55qE5Lq655Sf77yM5LiN566h5bCG5p2l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6YO95Y+v5Lul5ZGK6K+J5oiR6L+Z5Liq5pyL5Y+L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oOF5oOz5ZGK6K+J5oiR77yM5oiR5b6I5LmQ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utuWkmuivtOemu+WIq+aYr+W/p+S8pO+8jOS9huS7juafkOS6m+aWu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WOu+W+iOmrmOWFtO+8jOWboOS4uuaIkeW+l+WIsOS6huS4gOS7ve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mCo+WwseaYr+Wbm+W5tOeahOe+juWlveaXtuWFie+8jOaIkeaDs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WPquimgeW/hui1t+i/meauteaXtuWFie+8jOW/g+S4reWws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WboOS4uuS9oOS7rOWwseWcqOaIkeecvOWJjeWvueaIkeW+ruesk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5tOOAgjwvcD48cD48ZW0+MjkuPC9lbT7miJDlip/ogIXmi6XmnIn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vvIzmjaLlj6Xor53lsLHmmK/oh6rmiJHnm7jkv6HvvIznm7jkv6Hoh6rlt7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7jkv6Hoh6rlt7HlvojooYzvvIznm7jkv6Hoh6rlt7Hml6DorrrlpoLkvZXp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o5LvvIE8L3A+PHA+PGVtPjMwLjwvZW0+56a75Yir77yM6IO95L2/5rWF6Ja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mK5byx77yM5Y205L2/5rex5oya55qE5oSf5oOF5pu05Yqg5rex5Y6a77yM5q2j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54Gt54Ob5YWJ77yM5Y205Lya5oqK54Gr5omH5b6X5pu05p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i3r+S4iu+8jOeVmeS4i+WkquWkmueahOiEmuWNsO+8jOacie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+8jOS5n+iuuOi/meagt+eahOe7j+WOhuaJjeeul+W+l+S4iuS4sOWvj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ugeaEv+W5s+a3oeeCue+8jOa3oea8oOeCue+8jOS9huaYr++8jOWNtOav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aciei/meagt+W5s+mdmeeahOW/g+aAge+8jOWOu+mdouWvue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WvueeahOOAgjwvcD48cD48ZW0+MzIuPC9lbT7kuIDkupvosozkvLzlgbbnhLb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DlvoDkvb/kuIDkuKrkurrnmoTnlJ/lkb3nmoTliIbph4/lkozoibLlvanp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jgILmgqjnmoTmiJDlip/vvIzkvLzlgbbnhLbvvIzlrp7kuI3lgbbnhLb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nYDmgqjnmoTnlJ/lkb3nhJXlj5Hlh7rmnaXnmoTnu5rkuL3lhYn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Ws5Y+455qE5LuK5aSp5pyJ5L2g5Lus55qE6LSh54yu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ZyA6KaB5L2g5Lus55qE5pSv5oyB44CC5aSn5qGl6ZWM5Yi7552A5L2g5Lus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YWs5Y+45Zug5L2g5Lus6ICM6Ieq6LGq44CC5LiN6K666LWw5Yiw5ZO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piv5YWs5Y+455qE5LiA5ZGY44CCPC9wPjxwPjxlbT4zNC48L2VtPueZvea1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MruiKse+8jOmYs+WFieS4juS9oOaLpeaKse+8jOa1t+m4peS4juS9oOivneWI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a0u+eahOWkp+a1t+aJmOedgOS9oOmdkuaYpeeahOiIueWPquWQr+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ov5nkuKrlpJrpm6jnmoTlraPoioLph4zvvIz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57lv4bkvaDnmoTvvIzmmK/miJHnmoTlv4PvvIzov5jmmK/mi4Xlv4PpgqP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iYfmoqfmoZDlj7bkvJrokL3lnKjmiJHnmoTlpLTkuIrjgIHogqnkuIrjgI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ozlv4PkuIrjgILlv7XkuI3lrozkvaDnmoTlkI3lrZfvvIzmg6bkuI3lro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7TkuI3lsL3lr7nkvaDnmoTmgJ3lv7XvvIzlv4bkuI3lsL3lvoDml6XmrKL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iJHmnJ/lvoXnnYDkvaDnmoTmnaXkv6HjgII8L3A+PHA+PGVtPjM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6bif5pym6IOn77yM5oiR5oKE5oKE6YCB5L2g6L+c6KGM77yM5LuO5q2k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6aKX5ZCr5rOq55qE5pif5pif77yM5rC46L+c5rOo6KeG5L2g6L+c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Ny48L2VtPuaci+WPi++8jOiuqeaIkei9u+i9u+eahO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ZveeEtuS6uueUn+mavuWFjeacieiBmuacieaVo++8jOS9huS9oOWN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gOeIseaKpOacgOmavuW/mOeahOaci+WPi+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iIbmiYvvvIzmraPlpoLlvZPliJ3pu5jpu5jlnLDnm7jpgYfjgILmhL/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vq7po47vvIznu5nkvaDmjY7ljrvmiJHnmoTmt7Hmg4XnmoTnpZ3npo/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I8L3A+PHA+PGVtPjM5LjwvZW0+6YGT56a75Yir77yM56a75Yir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YaN6KeB5LiN5Lya5piv5rC46L+c44CC6Iqz6I2J6JCL6JCL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YCB5Yir77yM56Wd5oS/5L2g5LuK5ZCO55qE6YGT6Lev6LaK6LWw6LaK5a69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aG677yM5LiA6Lev54+N6YeN77yBPC9wPjxwPjxlbT40MC48L2VtPumjn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gemHjeaMr+S9oOWoh+WBpeeahOe/heiGgOOAguetieWAmeWcqOWJjeaW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aYr+aatOmbqOWSjOaBtua1quOAgui/meS4lumXtOi/mOacie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uuS9oOmTuuWxleedgOWugemdmeeahOa5luiNo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3kuq3njonnq4vvvIzmkYfmm7PnlJ/lp7/vvIzoiJ7lj7DkuIrnm5vlvIDnnYD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rZDlhbDvvJvmgqDmiazlp5TlqYnvvIzoiJLlsZXoh6rnhLbvvIzliaflnLrph4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phonkurrnmoTml4vlvovjgILlsIrmlaznmoTmrYzmiYvllYrvvIzmgqjotaL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fnmoTmjozlo7DvvIzmgqjmm7TotaLlvpfkuobkurrku6z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Jm954S25aSp5oC75Lya6buR77yM5Lq65oC76KaB56a75Yir77yM5L2G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u77yM5Lq65oC75Lya5pyJ55u46IGa55qE5LiA5aSp77yB5oiR5pyf5b6F552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77yBPC9wPjxwPjxlbT40My48L2VtPuaCqOS4jeWbvuiIkumAguWS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+aLhei1t+iJsOW3qOeahOmHjei0n++8jOWcqOWIq+S6uuacm+iAjOWNtOat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8gOWni+S6huiHquW3seeahOS6i+S4muOAguaIkeeUseiht+WcsOmihOeln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QuPC9lbT7lh53ogZrmrKLnrJHkuI7nlJzonJzouqv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pnZLmmKXlhYnlvanlkozpo47mma/vvIznu4/luLjogZTns7vmiY3kvb/lj4vosI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Z3npo/kuI3mlq3miY3ku6Tlpb3ov5DkuI3lgZzvvIzmhL/nprvliKv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ngb/ng4Llv4Pmg4XvvIzkurrnlJ/lpITlpITpg73mmK/pnZPkuL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Lus5YyG5YyG5Zyw5ZGK5Yir77yM6LWw5ZCR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rKh5pyJ6K+t6KiA77yM5pu05rKh5pyJ55y85rOq77yM5Y+q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6Wd56aP77yM5Zyo5b285q2k55qE5b+D5Lit5Y+R5Ye65rex5rKJ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0Ni48L2VtPuaIkOWKn+iAheaAu+aYr+iupOS4uu+8muaIk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e+8jOiAjOWcqOaIkeacrOS6uuOAguS7luS7rOaLpeacieaOp+WItuadg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7tuS6i+aYr+WQpuS8muWBmuaIkOWKn++8jOWni+e7iOebuOS/oei/meS7tu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WPr+S7peeBtemqjO+8gTwvcD48cD48ZW0+NDcuPC9lbT7miJHku6z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bvlo7DlnLDor7Tlo7Dlho3op4HvvJv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5nmiJHkuIDku73mt7HljprnmoTlj4vosI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2B5a2X6Lev5Y+j77yM6K6p5oiR5Lus5YaN5LiA5qyh5o+h5omL77ya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+N6YeN77yM5pyL5Y+L44CCPC9wPjxwPjxlbT40OS48L2VtPuWknOiJsuiMq+iMq+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Wkqei+ueaWsOaciOWmgumSqeOAguaYqOaXpeaBjeWmguaipu+8jOaipuWig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OAgui/nOmalOWNg+mHjO+8jOi3r+aCoOaCoO+8jOS6uuW/p+W/p+OAguivt+WQm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i3r+S6uu+8jOWNgemHjOmVv+S6re+8jOefpeW3seWcqOWkqea2r++8jOS5n+Wcq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AuPC9lbT7mhL/lpKflrrblnKjku4rlkI7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Ibpo47pobrvvIzkuovkuJrmnInmiJDjgILmnIvlj4vlvZPkvaDku6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vvIzlj6rop4nlvpfnprvliIbliKvnmoTml7blgJnotorov5HvvIzml7bpl7T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rp3otLXvvIzluIzmnJvlpKflrrblpb3lpb3nj43mg5zkuIDotbfluqb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jgILml7blhYnmmK/miJHmhJ/liLDmnIDlv6vkuZDvvIzmnID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hL/ov5nliIblj4vosIrplb/lrZjvvIznpZ3lpKflrrb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oqbmg7PlkoznlJ/mtLvlkIzooYzjgII8L3A+PHA+PGVtPjU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Y+L6LCK6ZW/5a2Y77yM56Wd5L2g5Zyo5pyq5p2l55qE5pel5a2Q6Ye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ZCM6KGM44CCPC9wPjxwPjxlbT41Mi48L2VtPui9u+i9u+eahOS9oOWwh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vt+WwhuecvOinkueahOazquaLreWOu++8m+a3sea3seeahOWPi+iwiu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S8muaYr+S4gOeUn+eahOefpeW3seOAgumAgeWIq+aXtuWIu++8j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Dn+aEv+S9oOS4gOi3r+mhuumjju+8jOeUn+a0u+awuO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DorrrojLbmsLTmmK/mtZPmmK/mt6HvvIzorqnmuIXpppnmsLjpqbv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t53nprvmmK/ov5HmmK/ov5zvvIzorqnorrDlv4blvbzmraTnm7jov57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gZTns7vmmK/lpJrmmK/lsJHvvIzorqnnpZ3npo/msLjkuYX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Sp5LiL5rKh5pyJ5LiN5pWj55qE5a605bit77yM5qyi6L+O5paw5ZCM5Lq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ZCM5LqL77yM55Sf5rS75Lit5q+P5aSp6YO95Zyo5LiK5ryU6L+Z5qC3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yJ5oKy5qyi56a75ZCI77yM5pyI5pyJ6Zi05pm05ZyG57y677yM5q2k5LqL5Y+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a75Yir5LiN5b+F5aSq5Lyk5oSf77yM5LiL6Z2i55qE5LiA5Lqb56a75Yi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5biM5pyb6IO95byA5ZCv5b+D54G155qE5LiA5omH56qX5oi3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+q5piv5LiL5LiA5qyh55u46YGH55qE5byA5ae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Xtu+8jOW4jOacm+S9oOiDveiusOS9j+aIkeOAguS4jeimgemXru+8jO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juWkqeaYr+WQpuS+neeEtuWmguaVhe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rHlraPvvIzmiJHpgIHkvaDnprvljrvvvIzlsI/ot6/pnZnpnZnlnLDlkJHliY3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gbblsJTkuZ/mnInlpKrpmLPpm6jpo5jotbfjgII8L3A+PHA+PGVtPjU3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i76ZqU5b285q2k77yM5Y206Zi76ZqU5LiN5LqG5oiR55qE5oCd5b+1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J5byA5L2g5oiR77yM5Y205ouJ5LiN5byA55yf5oya55qE5oOF6LCK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h5b+Y6L+H5Y6777yM5Y205b+Y5LiN5LqG5rC46L+c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mu+WIq+eUn+eUn+aSleaJr+edgOWkmuW5tOeahOWPi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3seS/oeaXtuepuueahOi3neemu+mYu+aMoeS4jeS6huW/g+eah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pei/nOeahOelneemj+WPluS7o+S4jeS6huaJi+aLieaJi+eahOS6k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j43mg5zkurrnlJ/kuK3mr4/kuIDmrKHnm7jor4b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4/kuIDliIbmuKnmmpbvvIzmnIvlj4vpl7Tmr4/kuIDkuKrnn6Xlv4PnmoTpu5jlpZ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iKvvvIzkuZ/lsIblroPnnIvmiJDmmK/kuLrkuobph43pgKLml7bliqD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YwLjwvZW0+5ZG96L+Q6K6p5oiR5Lus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I5L2/5oiR5Lus55u45YiG55u456a777yM5bCx5YOP5pyI5Lqu5ZKM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6ICM5Y+I5rC45Zyo5LiA6LW344CCPC9wPjxwPjxlbT42MS48L2VtPumCo+aYp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reW5tuiCqeeahOi6q+W9se+8jOmCo+Wkj+Wkqee7humbqOS4reaQuuaJi+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eni+WkqemYs+WFieS4i+eVheiwiOeahOa4qemmqO+8jOmCo+WGrOWkqe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eahOWcuuaZr++8jOWcqOi/meemu+WIq+S5i+mZheS4gOm9kOa2j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4humjjumhuu+8gTwvcD48cD48ZW0+NjIuPC9lbT7ovbvovbvnmoT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KXkuIDmjKXooaPoopbvvIzkuI3luKbmnaXkuIDniYfkupHlvanvvJv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obvvIzmraPlpoLmiJHovbvovbvnmoTmnaXvvIzkuI3luKbotbDkuIDniYf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otbDkuobkvaDml6DmlbDlnLDmgJ3lv7XjgII8L3A+PHA+PGVtPjY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y85rOq6L+O5o6l552A6YeN6YCi55qE5biG77yM56a75Yil55qE5oKy5Lyk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YCi55qE55Sc77yM55yf5oOF5LiN5Lya5Zug5bKB5pyI55qE5Y+Y6L+B6ICM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iN5Lya5Zug6Led56a755qE6YGl6L+c6ICM57yp55+t77yM56Wd5pyL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L6d5pen56yR6IS455yL6JOd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zB6azQ0Mmd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cwems0NDJ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3511DA2D6A391EC195685460E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