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4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06DADB7D1380BF843CCC84CCD2FA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6DADB7D1380BF843CCC84CCD2FA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pyJ6K+X5oSP55qE55+t5Y+l5YWr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pueUn+aEj+awlO+8jOaMpeaWpeaW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i48L2VtPuWQm+WtkOS9v+eJqe+8jOS4jeS4uueJqeS9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Jp+atpOS4gOW/te+8jOetieS9oOWNgeW5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juS5iOeOsOWcqO+8jOaJjeWHuueOsOOAgjwvcD48cD48ZW0+NS48L2VtP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+WLpO+8jOaAu+aYr+WPjeW4uOOAgjwvcD48cD48ZW0+Ni48L2VtPuaIkeaDs+img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ahOeIseaDheOAgjwvcD48cD48ZW0+Ny48L2VtPuaIj+WtkOWFpeeUu++8jOS4gO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OC48L2VtPueIseaDheWmguatpO+8jOWPi+aDheWQjO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ui+mYs+mUpue7o++8jOWiqOafk+Wkq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mmK/miJHmnIDlpKfnmoTph47lv4PjgII8L3A+PHA+PGVtPjExLjwvZW0+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qiq5pac77yM5pqX6aaZ5rWu5Yqo44CCPC9wPjxwPjxlbT4xMi48L2VtPuWwvee+juWw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/jeWNkuinguOAgjwvcD48cD48ZW0+MTMuPC9lbT7phonlnKjnjrDlrp7vvIz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ph4zjgII8L3A+PHA+PGVtPjE0LjwvZW0+5oSf6LCi55u46YGH77yM5LiN6K6h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qee9keaBouaBou+8jOeWj+iAjOS4jeW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oDlkI7kvZnnlJ/vvIzlhajpg73mmK/kva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Zyo5LqV6ZqF77yM5b+D5ZCR55KA55Ko44CCPC9wPjxwPjxlbT4xO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eWIuuS6hu+8jOiwgeeahOaJp+edgOOAgjwvcD48cD48ZW0+MTkuPC9lbT7nm7jmgJ3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kvaDlj6/nn6XpgZPvvJ88L3A+PHA+PGVtPjIwLjwvZW0+5b6A5LqL6aOO5Y2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q66Ze044CCPC9wPjxwPjxlbT4yMS48L2VtPuiogOS5i+aXoOaWh++8jOihjOiA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IuPC9lbT7pmaTkuobkvaDvvIzmiJHosIHpg73kuI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bKc6KGj5oCS6ams77yM5q2k6Ze05bCR5bm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heWxhea3sea4r++8jOWPquS4uuS4gOS6uu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nYDliKvliqjvvIzmiJHmnaXmjqXkvaDjgII8L3A+PHA+PGVtPjI2LjwvZW0+5oiR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ip6JC95bmy6ISG44CCPC9wPjxwPjxlbT4yNy48L2VtPuS4jeeUqOaAl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WQjuOAgjwvcD48cD48ZW0+MjguPC9lbT7kuInliIbmnIjoibLvvIzkuIPliI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4ix5oiR5bCx5LiN6KaB77yM5Lii5LiL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KseW8gOWNiuacte+8jOaJp+W/teS+neaX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nnJ/lpb3nnIvvvIzkurrmqKHni5fmoL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6w5pKV5LqG77yM5L2g5Lmf6LWw5LqG44CCPC9wPjxwPjxlbT4zMy48L2VtPumprOec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v++8jOS6uueci+iogOihjOOAgjwvcD48cD48ZW0+MzQuPC9lbT7nlJ/mrbvlpZHpm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miJDor7TjgII8L3A+PHA+PGVtPjM1LjwvZW0+5LiN5oOn5Lq66KiA77yM5LiN55W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zNi48L2VtPuaDs+S9oO+8jOiAgeaItOmHjO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3mg4rkuI3mg6fvvIzkuI3mgKrkuI3mg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A55Sf54Ot54ix77yM5Zue5aS05aSq6Zq+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YqOWkqeeahOmDvei/h+WOu+WQp+OAgjwvcD48cD48ZW0+NDAuPC9lbT7lpJzluZX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jY7nga/liJ3kuIrjgII8L3A+PHA+PGVtPjQxLjwvZW0+5pWF5Lq65L2V5Zyo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bGx6YOt44CCPC9wPjxwPjxlbT40Mi48L2VtPumGkuadpeinieW+l++8jOeUmu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MuPC9lbT7mmI7nm67lvKDog4bvvIzmt7Hmg4XmrL7mr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oCV5rKh5b+X77yM5qCR5oCV5rKh55q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S+rOaIkeS+rO+8jOW/kueFnuaDheWkmu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m77nu4/jgIHmgoTnhLbogIzpgJ3jgII8L3A+PHA+PGVtPjQ3LjwvZW0+5LiA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LiA5LiW55u454ix44CCPC9wPjxwPjxlbT40OC48L2VtPueQieeSg+atjO+8jOWU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eUn+aDheOAgjwvcD48cD48ZW0+NDkuPC9lbT7kuI3lpoLlgZroh6rlt7HnmoTvvIz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gII8L3A+PHA+PGVtPjUwLjwvZW0+5pmT6Zu+5bCG5q2H77yM54y/6bif5Lmx6bi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cquadpeWPr+acn++8jOS6uumXtOWAv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tJ7nqb/kuJbkuovvvIzkurrlt7LotbDov5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5peg5oKU77yM55Sf5q275LiN5rid44CCPC9wPjxwPjxlbT41NC48L2VtPuWQm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4jeaEv+iAgeWOu+OAgjwvcD48cD48ZW0+NTUuPC9lbT7mhJ/mg4XmmJPno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JPpgJ3jgII8L3A+PHA+PGVtPjU2LjwvZW0+6YCg54mp5LmL5YmN77yM5b+F5YWI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y48L2VtPuS9oOeahOe8mOWIhu+8jOawuOi/nOmDv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tbfmsLTpmr7lvpfvvIzkuIDmna/plJn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Zac5qyi5L2g77yM5rKh5pyJ6YGT55C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mqmuaYk+i6su+8jOaal+i0semavumYsuOAgjwvcD48cD48ZW0+NjEuPC9lbT7ljZXm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qazvvIzlj6rouqvkuIDkurrjgII8L3A+PHA+PGVtPjYyLjwvZW0+5pyJ5aWz5oCA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Or6K+x5LmL44CCPC9wPjxwPjxlbT42My48L2VtPua7oeW/g+Wkqeecn++8jOaSn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meOAgjwvcD48cD48ZW0+NjQuPC9lbT7miJHku6znmoTniLHjgILmmJPpgJ3vvIzlt7Lp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5So5bC95Yqb5rCU77yM5Y2R6Lqs5bGI6Ia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i+S7peaApei0pe+8jOaAneWboOe8k+W+l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nlJ/vvIzov5jlg4/ov5nmoLfniLHkvaDjgII8L3A+PHA+PGVtPjY4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bqK77yM5Zue5LiA5Liq5a6244CCPC9wPjxwPjxlbT42OS48L2VtPuWIneaso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vt+WkmuWFs+azqOOAgjwvcD48cD48ZW0+NzAuPC9lbT7ml6Dpopjop6Plv4P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pnnnJ/jgII8L3A+PHA+PGVtPjcxLjwvZW0+5Y6u5a6I5rW36KeS77yM6Z2e5L2g5LiN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0l+WwvemTheWNju+8jOi3r+i/h+e5ge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nYnmtLvlhavml6XvvIzlkJHmrbvogIznlJ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7uP5LiA5LqL77yM5LiN6ZW/5LiA5pm644CCPC9wPjxwPjxlbT43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4jeWkmu+8jOabvue7j+aciei/h+OAgjwvcD48cD48ZW0+NzYuPC9lbT7kurrov4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pm4Hov4fnlZnlo7DjgII8L3A+PHA+PGVtPjc3LjwvZW0+54ix5L2g5Zi/5Zi/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i75Zi744CCPC9wPjxwPjxlbT43OC48L2VtPueUn+WmgumAhuaXhe+8jOS4gOiLh+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zkuPC9lbT7lr6Xlr6XkuIDnlJ/vvIzpkp/mg4Xkuo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rKh6KeB5Yiw5L2g77yM5ZSv5pyJ5oCd5b+1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aXpeaVheS6i++8jOS7iuaXpeaXheih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mR1cnk1Y3ptY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JkdXJ5NWN6b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6DADB7D1380BF843CCC84CCD2FA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