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0:5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E1761D178DBF89577DBCED01DE3C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E1761D178DBF89577DBCED01DE3C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4i454i46K+055qE5paw5bm0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ItuS6suaYr+S4gOW6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pe+8jOS7luW8k+edgOiFsO+8jOa4oeaIkei/h+ays++8m+eItuS6suaYr+S4gOmmlu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mjmOiNoeedgOaXi+W+i++8jOS8tOaIkeaIkOmVv++8m+eItuS6suaYr+S4gOeJh+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luW8oOW8gOaAgOaKse+8jOe7meaIkea4qeaaluOAguaWsOW5tOWIsOS6hu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mueItuS6sueUn+WRvemHjOeahOahpe+8jOatjOWSjOWkqeepuu+8jOe7meS7luaXoO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OAgjwvcD48cD48ZW0+Mi48L2VtPuWcqOWFs+eIseS4reiuqeWPi+aDheabtOa3s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teaMguS4reiuqeS6suaDheabtOaalu+8jOWcqOivmuWunuS4reiuqeW/g+W6leabtO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ugOWNleS4reiuqeeUn+a0u+abtOe+ju+8jOWcqOmXruWAmeS4reiuqeelneemj+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cqOelneemj+S4reiuqeaYpeiKguabtOW/q+S5kO+8gT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PiOS4gOW5tOmjjumjjumbqOmbqOOAgueIuOeIuOOAgeWmiOWmiOS4uuS6huaIkeWR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peihgO+8jOivt+aOpeWPl+aIkeWvueaCqOS7rOa3sea3seaEn+iwouWSjOeCmeeDr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elneeIuOeIuOOAgeWmiOWmiOaWsOW5tOW/q+S5kO+8gTwvcD48cD48ZW0+N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WUseWTjeaEn+aBqeeahOatjO+8jOeUqOeCueeCueaWh+Wtl++8jOWOu+ivieiv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eahOS8n+Wkp++8m+eUqOecn+ecn+aDheaEn++8jOWOu+aJk+WKqOeItuS6sueahOW/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eUqOaLs+aLs+WtneW/g++8jOWOu+a4qeaalueItuS6sueahOW/g+eqne+8m+eUqOec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ruWAme+8jOWOu+aKmuaFsOeItuS6sueahOW/g+eBteOAguelneaEv+WkqeS4i+aJgO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eUn+a0u+W5uOemj++8jOi6q+S9k+WBpeW6t++8gTwvcD48cD48ZW0+NS48L2VtPue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Wxse+8jOS4uuaIkemBruiUveS6huWygeaciOeahOmjjumjjumbqOmbqO+8m+eIuO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UqOS4gOeUn+mDveaXoOazleihpeWBv+aCqO+8geelneaCq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9oOaYr+W3jeWzqOeahOmrmOWxse+8jOaUr+aSkei1t+Wut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m+S9oOaYr+WLpOWKs+eahOWkqeS9v++8jOiCqei0n+i1t+WutueahOmHjeaLh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7teW7tueahOmVv+Wfju+8jOWuiOaKpOi1t+WutueahOW5uOemj+OAguaYpeiK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tuaBqe+8jOelneaEv+eItuS6suS7rOWBpeW6t+W/q+S5kO+8jOW5uOemj+aXoOW/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AgeS9oOS4gOS7tue6ouiJsueahOavm+iho++8muWJjemdou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QjumdouaYr+W5uOemj++8jOWQieelpeaYr+mihuWtkO+8jOWmguaEj+aYr+ii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/q+S5kOaYr+e7kue6v++8jOWPo+iii+mHjOaYr+aAneW/te+8jOepv+WcqOi6q+iu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MheijueedgOS9oO+8jOW5uOemj+W6pui/h+aWsOW5tO+8geeIuOeIuOWmiOWmi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OC48L2VtPueUt+S6uueahOW/g+iDuOW6lOivp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eahOWMheWuue+8jOWkmuW4jOacm+iDveWkn+aUvui/m+S9oOWFqOmDqOeahO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eci+ingeiHquW3seeahOiEhuW8seaIkeaJjeiDveaHgu+8jOivtOi1t+adpeW+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+8jOWBmui1t+adpeWlveayiemHje+8gTwvcD48cD48ZW0+OS48L2VtPu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+8jOW4jOacm+aIkeeahOeItuavjeiDveWBpeWBpeW6t+W6t++8jOW5s+W5s+Wu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/q+W/q+S5kOS5kOeahO+8gei3neemu+S5i+malOW5tuS4jeaEj+WRs+WIhuemu+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juiBlOezu+W5tuS4jeaEj+WRs+W/mOiusO+8jOS4jeiDveebuOingeW5tuS4jeaEj+WR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+8jOS4gOWIh+WPquWboOS4uuaIkeS7rOmDvea0u+WcqOW/meeijOS6pOe7h+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O+8jOS9huaIkeS+neeEtuiusOW+l+S9oO+8jOelneeIuOeIuOS9oO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ku7DpppbmmK/mmKXvvIzkv6/pppbmmK/np4vvvIzmhL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ubjnpo/pg73ov73pmo/nnYDkvaDvvIzkuZ/orrjkvaDmlLbliLDnmoTnpZ3npo/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fvvIzkvYbmmK/lhL/lpbPnmoTnpZ3npo/mmK/llK/kuIDnmoT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xLjwvZW0+5oKo5piv5LiA5qO15aSn5qCR77yM5pil5aSp5YC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m75oOz77yM5aSP5aSp5YCa552A5L2g57mB6IyC77yM56eL5aSp5YCa552A5oKo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aSp5YCa552A5oKo5rKJ5oCd44CCPC9wPjxwPjxlbT4xMi48L2VtPuaWsOW5tOac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emj+WFiOWIsO+8m+WutuS6uuacquWIsO+8jOmXruWAmeWFiOWIsO+8m+e6ouWM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sO+8jOemj+awlOWFiOWIsO+8m+mereeCruacquWIsO+8jOW/g+aEj+WFiOWIsO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WsOeahOS4gOW5tOmHjO+8muS6i+S6i+mhuuWIqe+8gT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vvIzmmK/kvaDorqnmiJHmi6XmnInkuobmm7Tlub/pmJTnmoTlpKnnqbrvvIz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nIvlvpfmm7Tpq5jmm7Tov5zvvIzmgqjmmK/miJHnlJ/lkb3kuK3nmoTmppz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qIDor63omb3lsJHvvIzmiJHljbTlpoLop4bnj43lrp3jgILluIzmnJvmgqj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0LjwvZW0+5LiW5LiK5pyJ6L+Z5LmI5LiA5Liq55S3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V5LuW5aiB5Lil77yM5Y205Y+I5a2m5LuW5rKJ56iz77yb5L2g6Lef5LuW5LiN6K6y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om56K+E6K6t5pal5L2g77yM5a+55L2g55qE54ix5Y205L6d5pen44CC5pil6Iq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56Wd56aP6L+Z5Liq55S35Lq65ZCn77yBPC9wPjxwPjxlbT4xNS48L2VtPu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WsOW5tOWIsOS6hu+8jOaIkeWBmumBk+iPnOe7meS9oOWQp++8jOS4u+aWme+8mu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mFjeaWme+8muaDs+W/te+8m+WItumAoOaXpeacn++8muiupOivhuS9oOeahOmCo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nei0qOacn++8muawuOi/nO+8m+WRs+mBk++8muW/q+S5kOW8gOW/g+WKoOmZtumG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gqjnlKjpmJTpmJTnmoTog7jmgIDvvIzpk7jotbfkuIDkuKr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/mub7vvJvmgqjnlKjmnLTlrp7nmoTlj4zmiYvvvIzliJvliLbkuIDkuKrph47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mgqjnlKjohIbmr4XnmoTogqnohoDvvIzmkpHotbfkuIDniYfniLHnmoTlnLDlo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kuIDliIfmlazniLHnmoTniLjniLjvvIznpZ3mgqjmlrDlubTpq5jlh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Ko5piv5LiA5qO15aSn5qCR77yM5pil5aSp5YCa552A5oKo5bm7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YCa552A5oKo57mB6IyC77yM56eL5aSp5YCa552A5oKo5oiQ54af77yM5Yas5aSp5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Ko5rKJ5oCd44CC5oKo6YKj6auY5aSn55qE5qCR5Yag77yM5L2/5Zub6YeO5rC45LiN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44CC5paw5bm05b+r5LmQ77yB54i454i477yBPC9wPjxwPjxlbT4xOC48L2VtPueIu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S7rOawuOi/nOeahOWEv+WtkOaEv+S9oOS7rOawuOi/nOWBpeW6t+OAguS9oO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WEv+WtkOaEv+S9oOS7rOawuOi/nOW/q+S5kOOAguS9oOS7rOawuOi/nOeahO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sue7j+mVv+Wkp+S6hu+8jOebuOS/oeS9oOS7rOeahOWEv+WtkOWPr+S7peeLrOW9k+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OAguWEv+WtkOS8muiuqeS9oOS7rOiHquixqueahO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vvIzlnabnmb3orrLkvaDmnInml7bpnZ7luLjni6HnjL7vvIzmnInml7blj4j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qL3lj6/nrJHvvIzkvYbmmK/miJHmm7Tmg7Por7TvvJrmnIDku6TmiJHlvJXku6XkuLroj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PmmK/kvaDnmoTlub3pu5jpo47otqPvvIHnpZ3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Z2O5Z2355qE6Lev77yM6ISa5LiL6LWw552A77yb5bKB5pyI55qE55eV77yM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is552A77yb5YS/5aWz5YmN56iL77yM6IO45Lit6KOF552A77yb5peg56eB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rWB552A44CC5paw5bm06L+R77yM5oGo5Zyo5LuW5Lmh44CC5Y+q5b6X6YGT5aO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4i45L+d6YeN77yBPC9wPjxwPjxlbT4yMS48L2VtPuaCqOeahOeIseWOmumHj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S8muWwiumHje+8m+aCqOeahOeIseWuveWuue+8jOiuqeaIkee7veaUvueskeWuu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IseS4peWOie+8jOiuqeaIkeaYjueZveWKquWKm++8m+aCqOeahOeIseWNmuWkp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BpeW6t+mVv+Wkp+OAguiwouiwoueItuS6su+8geelneaCqO+8m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ogIHniLjvvIzku4rlpKnmmK/mlrDlubTvvIzkvaD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kKfvvJ/npZ3ogIHniLjouqvkvZPlgaXlurfvvIzlubPlubPlronlronvvIHopoH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pLznianllYrvvJ/kuI3ov4fvvIzlvpfopoHkvaDmiqXplIDllY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IWw6Lqr5byv5oiQ5LiA5bqn5qGl77yM5Li65YS/5aWz6ZO66Lev77yb5Y+R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oiQ5LiA5aS06Zyc77yM5oqK5YmN6Lev54Wn5Lqu77yb6K+d6K+t5rWR5Y6a57KX54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6ICM54i95pyX77yb6IS46aKK5Yi75ruh5rKn5qGR77yM5oOf5YWz54ix6L+Y5ZK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qC344CC5pil6IqC77yM56Wd54i25Lqy5b+r5LmQ5a6J5bq3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qOaYr+aIkeeahOmYs+WFie+8jOaYr+eUn+WRveeahOa6kOazie+8jOa6kO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lieeMru+8m+aCqOaYr+aIkeeahOaYpeWFie+8jOaYr+S4h+eJqeeahOaRh+evru+8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aCqOeahOWFs+eIse+8m+aCqOaYr+aIkeeahOeBq+WFie+8jOaYr+WGsumUi+eahOWP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6kOS6juaCqOeahOaVmeivsu+8m+aCqOaYr+aIkeeahOaYn+WFie+8jOaYr+WknOaZ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eBr++8jOa6kOS6juaCqOeahOaMh+W8le+8m+aWsOW5tOWIsOS6hu+8jOelneaJgO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mDveW/q+S5kO+8gTwvcD48cD48ZW0+MjUuPC9lbT7mmK/mgqjvvIzpq5jls7vlt43l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ogqnmjLrotbfnlJ/mtLvnmoToibDpmr7vvJvmmK/mgqjvvIzmmILmiazmjLrmi5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mirXmjKHmiYDmnInlv6fng6bvvJvmmK/kvaDvvIzmkpHotbfmuKnppqjkuIDniYfpk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iLHnmoTmuK/mub7vvJvmlrDlubTmnaXkuLTkuYvpmYXvvIznpZ3kurLniLHnmoTogIHn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PlronvvIE8L3A+PHA+PGVtPjI2LjwvZW0+5b+D5Lit6KOF552A5aSp5Zyw77yM6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5a2U5q2m5pyJ5Yqb77yM55y856We5rex6YKD54qA5Yip77yM6ZO/6ZS15LiA5a2X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o5oOF5oC75piv5Lil5Y6J77yM55u45a+56buY6buY5bCR6K+t77yM5ouF5b2T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5oOn77yM5LuY5Ye65peg6L655peg6ZmF44CC5paw5bm05Yiw5LqG77yM5a2p5YS/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pWs5oKo77yBPC9wPjxwPjxlbT4yNy48L2VtPuaWsOW5tOW/q+WIsOS6huOAguel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aZmuW5tOayoeacieW/p+WSjOeDpu+8jOW5s+W5s+WuieWuieW6puaXtuWFie+8m+aZ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eXheWSjOeXm++8jOWBpeWBpeW6t+W6t+WkmuWQieelpe+8m+aZmuW5tOWkq+Wm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uOS8tO+8jOaEieaEieW/q+W/q+S6q+WHiumXsu+8m+aZmuW5tOWEv+WtmeiGneWJje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W/q+S5kOS5kOW6huWbouWchuOAgjwvcD48cD48ZW0+MjguPC9lbT7liY3pl6jlpJ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pbzliY3vvIzlsJHml7blpJrlsJHmrKLpopzjgILljYPph4zot6/vvIzkuIfph43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uqvlvILkuaHnnKDjgILniLbmr43nibXvvIzkurLmnIvlv7XjgILku4rmmKXlj4jpmr7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gILmuLjlrZDmg4XvvIznn63kv6HkvKDvvIzmhL/pmJblrrblubP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bKB5pyI5p+T55m95LqG5oKo55qE5Y+R77yM5pe25YWJ5rKn5qGR5Lq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b+Z56KM57Sv5byv5LqG5oKo55qE6IWw77yM54m15oyC5qih57OK5LqG5oKo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205L6d54S25YWz5b+D5oiR5ZG15oqk5oiR77yM5oWI56Wl5aaC5LuO5YmN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S/5oKo5b+r5LmQ5YGl5bq377yM5bm456aP54G/54OC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ke+8jOacieWkqeepuuWRteaKpOaJjeabtOmAjemBpe+8m+iKse+8jOaciembqOmc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jOaJjeabtOiJs+S4ve+8m+aIke+8jOacieaCqOeahOWFs+eIseaJjeabtOW5uOemj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iAgeeIuOS4uuaIkeS7mOWHuueahOi+m+WKs++8jOelneaCqO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gIHniLjkvaDnn6XpgZPlkJfvvJrmr4/lpKnpg73kvJr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lj7nmiJHnmoTogarmmI7jgIHkvJjpm4XlkozluIXmsJTvvIHogIzmiJHmgLvmmK/npZ7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r7TvvJrkv7rniLnlh7rlk4HvvIzlv4XlsZ7nsr7lk4HvvIHogIHniLjvvJr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yLjwvZW0+6Ieq5bCR56a75a625bey5aSa5bm077yM5q+P5bm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Go5oCd5b+177yM5b2T5bm06ZOB5aGU5bey5Y+Y5qC377yM5Lik6ayT6IuN6IuN6IWw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77yM5bm06L+R5LqU5Y2B5Zue5a626L2s77yM5b2T5bm05bCP5bGL5LmQ5byA5aSp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s6ICB54i25Ly85b2T5bm077yM576O5ZGz5L2z6IK05oiR56KX5aGr77yM55y86KeS5rOq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Lik6L6577yM56Wd56aP6ICB5Lq66LWb5Y2X5bGx44CCPC9wPjxwPjxlbT4zMy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mil+e+juS4veeahOW/g+aDheagke+8jOi1i+S6iOWlueecn+ivmueahOWFu+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+eIseeahOa4qeW6puWSjOiHqueUseeahOepuuawlO+8jOenjeWcqOS9oOW/g+mHj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5tOW5tOOAgeaciOaciOOAgeWkqeWkqeeahOW5uOemj+OAgeW/q+S5kO+8jOel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i/kOOAgjwvcD48cD48ZW0+MzQuPC9lbT7lpoLmnpzor7Tmr43niLHmmK/mtbf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iLbniLHlsLHmmK/lsbHvvJvlpoLmnpzor7Tmr43niLHmmK/mmKXvvIzpgqPkuYjniLb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pI/vvJvlpoLmnpzor7Tmr43niLHlpoLpo47vvIzpgqPkuYjniLbniLHlsLHlpoLng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oioLliLDkuobvvIznpZ3mmKXoioLlv6vkuZDvvIE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4ix5Lit5oiQ6ZW/77yM5aaC5LuK5oiR6ZW/5aSn5LqG6KaB55So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2l5Zue5oql5L2g77yM5oiR5pyA5pyA5Lqy54ix55qELeiAgeeIuO+8jOelneaCq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zYuPC9lbT7mgqjnmoTmgIDmirHvvIzmmK/miJH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vvJvmgqjnmoTog4zlvbHvvIzmmK/miJHnmoTlsI/nlJzonJzvvJvmgqjnmoTmiYvm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nmoTlsI/muK/mub7vvJvmgqjnmoTlgaXlurfvvIzmmK/miJHnmoTlsI/lv4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qjnmoTlubjnpo/vvIzmmK/miJHnmoTlsI/npYjnm7zjgILmlrDlubTvvIznpZ3ogIH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3LjwvZW0+5paw5bm057+p57+p6ICM6Iez77yM5pen5bKB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ICM6YCd44CC6Zmk5aSV55qE5Yiw5p2l77yM5Ly06ZqP552A5oiR55qE56Wd56aP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iM5pyb55qE5pyb55y85bm456aP77yM5pC65omL5b+r5LmQ5qyi5bqm6L+Z5Liq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E5LyK5aeL77yM5oiR5Lus5aSn5aOw5ZaK5Ye6JmxkcXVvO+eIuOeIuOWmiOWmiO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q+S5kCZyZHF1bzvvvIE8L3A+PHA+PGVtPjM4LjwvZW0+54i477yM5paw5bm055qE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pWy5ZON5LqG77yM5oKo5Y206L+Y5pyq5Ye6546w77yM5oiR55+l6YGT5oKo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oiR6ICM5aWU5rOi44CC5aaI77yM5paw5bm055qE5YCS6K6h5pe25bCx5b+r5a6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Ko5Y206L+Y5Zyo5Yqq5Yqb77yM5oiR55+l6YGT5oKo5Li65LqG5oiR6ICM5Yqz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5Lus44CCPC9wPjxwPjxlbT4zOS48L2VtPueItuS6su+8jOaCqOaYr+Wk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8n+WyuOWmgumdkuWxse+8m+aCqOaYr+W3neawtO+8jOWco+a0geWmguWGsOmbq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ZqOWFie+8jOa4qeaaluWmgumqhOmYs++8m+aCqOaYr+iTneWkqe+8jOWuveW5v+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t++8geiAgeeIuO+8jOS7iuWkqeaWsOW5tO+8jOelneaCq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sqHmnInmr5TohJrmm7Tplb/nmoTot6/vvIzmsqHmnInmr5Tmg4Xmm7TlnZ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msqHmnInmr5TniLHmm7Tmt7HnmoTmtbfjgILniLbkurLvvIznlKjniLHpk7rlnqv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moTmiJDplb/ot6/vvIznlKjlv4PlvJXpooblrZDlpbPotbDlkJHkurrnlJ/lvbzlsr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liLDkuobvvIzliKvlv5jkuobpl67lgJnku5b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77yM5aaI5aaI56Wd5L2g5Lus6Lqr5L2T5rC46L+c5YGl5bq377yM5aSp5aS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S/5a+554i25Lqy77yM5ZOI5ZOI5ZOI5oSf5r+A5piv5peg5rOV6KiA6K+t55qE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BPC9wPjxwPjxlbT40Mi48L2VtPueItueIseWFtuWunuW+iOeugOWNleOAguWug+WDj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ku+8jOi+m+i+o+iAjOeDreeDiO+8jOWuueaYk+iuqeS6uumGieWcqOWFtuS4re+8m+Wug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luWVoe+8jOiLpua2qeiAjOmGh+mmme+8jOWuueaYk+iuqeS6uuS4uuS5i+aMr+Wli+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Dj+iMtu+8jOW5s+a3oeiAjOS6suWIh++8jOiuqeS6uuWcqOS4jeefpeS4jeinieS4reS4i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DMuPC9lbT7pgIHkvaDlurfkuYPppqjvvIzkvaDkuIDlrpror7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vvIzpgIHkvaDom4vns5XvvIzkvaDkuIDlrpror7TmiJHlpLjlvKDvvIzpgIHkvaD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kvaDkuIDlrpror7Toh6rlt7HkuI3nvLrvvIzpgqPmiJHlsLHpgIHkuIDmnaHnn63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ogIHniLjvvIzmmKXoioLlv6vkuZDvvIzmsLjov5zlubTovbv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454i477yM5Zyo5paw5pil5L2z6IqC5Yiw5p2l5LmL6ZmF77yM5oiR6KaB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a6Lqr5L2T5YGl5bq377yB5aW96L+Q6ZW/5Ly077yB6LSi5rqQ5bm/6L+b77yB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0NS48L2VtPueItuS6sue7meS6huaIkeS4gOeJh+iTneWkq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S4gOaWueayg+Wcn++8jOeItuS6suaYr+aIkeeUn+WRvemHjOawuOi/nO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lneeIuOeIuOaWsOW5tOW/q+S5kO+8geWkqeWkqeW/q+S5kO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v7XnmoTlv4PlvojmtZPvvIzmg7Por7TnmoTor53lvojlpJrjgILkvYbmiJH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6XpgZPnmoTov5jmmK/kvaDov4fnmoTlpb3kuI3lpb3vvJ/lnKjov5nkuKrmuKnpp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IzmjY7ljrvor5rmgbPnmoTpl67lgJnkuI7npZ3npo/vvIzluIzmnJvkvaDlvo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lrDlubTlv6vkuZDvvIE8L3A+PHA+PGVtPjQ3LjwvZW0+54i25Lqy77yM5L2g5Y+v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oiR5aSa54ix5L2g55qE5b6u56yR44CB5L2g55qE55y86KeS55yJ5qKi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6L+c6aOe77yM5Y+v5L2g55qE54ix5pep5bey5Zyo5b+D6YeM562R5LqG5bei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i25Lqy5L2g6KaB5bi456yR44CCPC9wPjxwPjxlbT40OC48L2VtPuaCqOaYr+Wkp+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keS7rOmBruiUvemjjumjjumbqOmbqO+8m+aCqOaYr+WkqumYs++8jOS4u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aItOadpeWFieaYjuOAguS6sueIseeahOeItuS6su+8jOelneaCqOmZpOWkl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kuPC9lbT7msonpu5jnmoTniLHmt7HlpoLmtbfvvIzmib/ovb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iJDplb/lkozmnKrmnaXvvJvpgaXmnJvnmoTniLHpq5jlpoLlsbHvvIzmkpHotbf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pmLvnoo3lkozlm7Dpmr7jgILku47mnaXkuI3or7TniLHmiJHvvIzljbTmior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nu5nkuobmiJHjgILmlrDlubTvvIzlr7nkvaDor7TvvJrmiJHniLH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ruh6IS455qx57q577yM5Y+M5omL57KX6Iyn77yM5bKB5pyI6K6w6L29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L6b5Yqz77yM5Lq65Lus5oOz5b+1552A5oKo55qE5ZaE6Imv77yb5Zyo6L+Z5Li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5qE5pel5a2Q6YeM77yM56Wd5oKo56aP5ZCM5rW36ZiU44CB5a+/5q+U5Y2X5bGx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LiO5b+r5LmQ5rC46L+c5Ly06ZqP552A5oKo44CCPC9wPjxwPjxlbT41M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S6huOAguelneWkqeS4i+eItuS6suS7rOayoeacieW/p+WSjOeDpu+8jO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W6puaXtuWFie+8m+ayoeacieeXheWSjOeXm++8jOWBpeWBpeW6t+W6t+Wkmu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+Wmu+WWnOebuOS8tO+8jOaEieaEieW/q+W/q+S6q+WHiumXsu+8m+aZmuW5tOWEv+Wtm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jee7le+8jOW/q+W/q+S5kOS5kOW6huWbouWchuOAgjwvcD48cD48ZW0+NTI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kuobvvIzmiJHmg7Plr7nmgqjor7TvvJrml6XlrZDlpb3kuobvvIzlj6/mmK/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pqbzkuobvvJvmiJHlt7Lplb/lpKfkuobvvIzlj6/mmK/mgqjnmoTmiYvnspfns5nkuo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iJHkuLrkuoblrrbvvIzmgqjku5jlh7rkuoblpKrlpJrjgILniLbkurLvvIz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zLjwvZW0+5oKo5Zyo5oiR5Zuw6Zq+5pe257uZ5oiR5Z2a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77yM5oKo5Zyo5oiR5oe15oeC5pe257uZ5oiR6YaS5oKf55qE6K+d6K+t77yM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36YCU5pe257uZ5oiR5YWJ5piO55qE6YGT6Lev44CC5Zyo5paw5bm05Yiw5p2l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paw5bm05b+r5LmQ77yM5rC46L+c5bm456aP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uOeIuOaYr+aIkeeahOaMoemjjuWime+8jOWmiOWmiOaYr+aIkeeahOmBrumbqOS8nu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eahOi3r+WGjemVv++8jOemu+WutueahOmAlOWGjei/nO+8m+mZpOWkleS4gOWum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utuWkp+WbouWchu+8geelneS6sueIseeahOeIuOeIuOWmiOWmi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+8gTwvcD48cD48ZW0+NTUuPC9lbT7mmKXljrvmmKXlj4jlm57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ubTlj4jmnaXjgILpl7vpl7vnjLTlubTnmoTlkbPpgZPvvIzlkKzlkKzmtZPmtZPnmoTk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mlbDmlbDmr43kurLnmoTnmb3lj5HvvIzmiprmiprniLjniLjnmoTnmrHnurn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r4zotLXvvIzkvYbmhL/lubPlronjgILniLjniLjlpojlpojvvIz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4i454i477yM5oKo55qE55Sf5ZG95LiN5piv5pil5YWJ6IOc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WJ77yM5bm26LGh5aSP5aSp55qE5aSq6Ziz5LiA5qC354Gr54Ot77yM5pyJ552A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5Y+25LiA6Iis55qE6Imy5b2p77yM5pe25YC86Zyc5aSp5a2j6IqC77yM5Lmf5qC85aSW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We6YeH5aWV5aWV44CC56Wd56aP5oKo77yM5rC46L+c5a6J5bq3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euoeS7u+S9leaXtuWAme+8jOaIkeeahOelneemj+mDveaYr+S9o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aViOiNr++8jOWug+aXoOiJsue0oOabtOS4jemcgOmYsuiFkOWJgu+8jOS4jeS8mu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cjeeUqOWQjuS8muaXtuaXtuWIu+WIu+WcsOWHuueOsOWlvei/kO+8geelne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guPC9lbT7ku5blsIblubzlsI/nmoTkvaDnsr7lv4Pmiprl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lv6vkuZDmiJDplb/vvJvku5bnu5nov7fojKvnmoTkvaDmjIfmmI7mlrnlk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aDkuI3lho3lvbflvqjjgILku5blsLHmmK/kvaDnmoTniLbkurLvvIzmlrDlubT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v5jkuoblr7nku5bor7Tlo7AmbGRxdW876LCi6LCiJnJkcXVvO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nInkurror7TvvJrmr43kurLmmK/msrPvvIzniLbkurLmmK/lsbHjgILniLbmr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oIHmsLjov5zmmK/miJHku6zmnIDkurLnmoTkurrvvIzpgqPkuYjlnKjov5nkuID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mnaXkuLTkuYvpmYXvvIzlsLHorqnmiJHku6znlKjmhJ/mgannmoTlv4Ppl67lgJ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rLniLHnmoTniLjniLjjgILnpZ3lpKnkuIvnmoTniLbkurL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paw5bm05Yiw77yMJmxkcXVvO+e6oiZyZHF1bzvov5DlvZPlpLT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kvaDlnKjmlrDnmoTkuIDlubTph4zvvIzlt6XkvZzpobrliKnvvIzlpKflsZU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7qiJnJkcXVvO+Wbvu+8m+eUn+a0u+W5uOemj++8jCZsZHF1bzvnuqImcmRxdW8757q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B5paw5bm05b+r5LmQ77yBPC9wPjxwPjxlbT42MS48L2VtPuWBpeW6t+aYr+acgOS9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+8jOefpei2s+aYr+acgOWkp+eahOi0ouWvjO+8jOS/oeW/g+aYr+acgOWlv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t++8jOWFs+W/g+aYr+acgOecn+aMmueahOmXruWAme+8jOeJteaMguaYr+acgOaXoOe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elneemj+aYr+acgOe+juWlveeahOivneivreOAguelne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5s+WuieW5uOemj++8gTwvcD48cD48ZW0+NjIuPC9lbT7ov5nkuIDliLvvvIzmnIn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gJ3lv7XjgILorqnkupHmjY7ljrvmu6Hlv4PnmoTnpZ3npo/vvIzngrnnvID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vvIzmhL/mi6XmnInkuIDkuKrlubjnpo/lv6vkuZDnmoTmlrDmmK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6K6p5oiR5oqK6L+Z5LiA5pW05a2j55qE56Wd56aP5YyF6KOF6LW35p2l77yM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7uZ5L2g77yM5oS/5L2g5qyi5bqm6L+Z5Liq5L2z6IqC77yM5bm25oSJ5oKm5Zyw6L+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biM5pyb55qE5LiA5bm0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pOTdnczcxbTQ5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Tk3Z3M3MW00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E1761D178DBF89577DBCED01DE3C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