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3:1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A443F340E6BF240EF7059A491C4D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A443F340E6BF240EF7059A491C4D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aSP5aSp55qE566A5Y2V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m+edgOiJsuW9qeiJs+S4ve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aoseiKse+8jOaIkeecn+aAgOeWkeaYr+S5neWkqeS7meWls+aKiuaSleeijueahOW9q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kuWQkeS6uumXtOOAgjwvcD48cD48ZW0+Mi48L2VtPuWkj+WkqeeahOmbqOaYr+Wwj+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quWTku+8jOWVquWTku+8geaLjeaJk+edgOWkp+WcsO+8jOmCo+WjsOmfs+aYr+Wkmu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jeS6ruOAgjwvcD48cD48ZW0+My48L2VtPuWkj+WkqemHjOeahOWkqumYs++8jO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p+eBq+eQg++8jOeDreeahOiuqeS6uuaXoOWkhOi6sumXq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Wkqe+8jOWwj+ays+e8k+e8k+a1geWKqOedgO+8jOWIsOWkhOaYr+S4gOeJh+e7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jueEtueahOaZr+ixoeOAgjwvcD48cD48ZW0+NS48L2VtPuidieWPiOefpeS6hu+8jOe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Pq+i1t+adpe+8jOS7v+S9m+WcqOWQkeaIkeaxgumltu+8jOaIkeaEj+Wklueah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ieWPkemfs+iFuemDqOWcqOS4jeWBnOeahOaKluWKqOOAgjwvcD48cD48ZW0+Ni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aIkeaYjueZveS6hu+8geWkj+WkqeaYr+S6lOminOWFreiJsueahO+8jOWwseWDj+Ww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eahOW9qeiZue+8gTwvcD48cD48ZW0+Ny48L2VtPuWkqumYs+WDj+S4quiAgeWkp+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Bq+eQg++8jOWFiee6v+eBvOS6uu+8jOWFrOi3r+iiq+eDiOaXpeeDpOW+l+WPkeeD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mui4j+S4i+WOu+S4gOatpeS4gOS4sueZveeDn+OAgjwvcD48cD48ZW0+OC48L2VtPu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mOi/nOOAgea0geWHgO+8jOeJh+eJh+eZveS6kei9u+i9u+mjmOedgO+8jOWDj+Wkp+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ruWKqOeahOeZveW4huOAgjwvcD48cD48ZW0+OS48L2VtPumjjuWEv+W4puedgOW+ruW+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luaEj+WQueedgO+8jOaXtuaXtumAgeadpeW4g+iwt+m4n+eahOWPq+WjsO+8jOWug+Wc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S7rO+8muaYpeW3suW9kuWOu+OAgjwvcD48cD48ZW0+MTAuPC9lbT7lpI/lpKn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LjlvKDnmoTpnZLlubTvvIzmsLjov5zov4jnnYDlpKfmraXmtYHmmJ/lnLDmraXkv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oOz5oqK5aSP5aSp55qE5qmY5a2Q5rG95rC077yM5Y2W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paZ55So5a6M55qE5qK16auY44CCPC9wPjxwPjxlbT4xMi48L2VtPuaIkeingei/h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Wkj+Wkqe+8jOaYr+S9oOepv+i/h+S6uue+pOaJvuWIsOaIkeeahOmCo+S4qu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TMuPC9lbT7mnIjlraPoirHnmoToirHkuIDniYfkuIDniYf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niYfmmK/mpK3lnIblvaLnmoTjgILoirHnk6Pph4zmmK/pu4ToibLnmoToirHolYrvvIzp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h7rphonkurrnmoToirPpppnjgII8L3A+PHA+PGVtPjE0LjwvZW0+5pmT55yL5aSp6Imy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qR77yM6KGM5Lmf5oCd5ZCb5Z2Q5Lmf5oCd5ZCb44CCPC9wPjxwPjxlbT4x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mXt+eDreW+l+imgeWRve+8jOS4gOS4nemjjuS5n+ayoeacie+8jOeooOeziueziu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WlveWDj+WHneS9j+S6huOAgjwvcD48cD48ZW0+MTYuPC9lbT7kuIPmnIjvvIzpgI/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vvIzmgqznnYDngavnkIPkvLznmoTlpKrpmLPvvIzkupHlvanlpb3kvLzooqv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g6fljJbkuobvvIzkuZ/mtojlpLHlvpfml6DlvbHml6DouKr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6yR5YOP6KW/55Oc5pyA5Lit6Ze06YKj5LiA5Yu655qE5Y+j5oSf77yM54K5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pW05Liq5aSP5aSc77yM5pif56m65Lmf5Li65L2g5paR5paT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Viu+8jOaIkeeIseWkj+WknOeahOaYn+epuu+8jOWboOS4uuWug+aYr+mCo+S5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WkmuW9qe+8jOmCo+S5iOe+juS4veWKqOS6uu+8jOmCo+S5iOWvjOacieelnuenmO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lpI/lpKnnmoTmmJ/mmJ/lg4/nnLznnZvkuIDmoLfnnKj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jgII8L3A+PHA+PGVtPjIwLjwvZW0+5oiR6YGH5Yiw5L2g55qE6YKj5aSp77yM55u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aW95p2l5Yiw44CCPC9wPjxwPjxlbT4yMS48L2VtPuWPquimgeW/g+S4reWFhea7o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vj+S4gOS4quaXpeWtkOmDveiDvei/h+W+l+a7mueDq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lpI/lpKnlsLHmmK/lsI/nqbrosIPlkLnnnYDjgIHlsI/nlLXohJHnjqnnnY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pb/nk5zlkIPnnYDjgIHlsI/ml6XlrZDov4fnnYDjgII8L3A+PHA+PGVtPjIz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pSv6Iie77yM54Ot5oOF5aWU5pS+77yM5aSP77yM5piv5LiA5bGC57qx77yM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5rSS6ISx77yM5aSP77yM5piv5bCP57K+54G177yM5rC46L+c6LiK6Le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kj+WkqeWDj+erueael+S4remAoOWMluelnuengOeahOesm+WjsO+8jOa4h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Tje+8jOaXtuWIu+S8tOmaj+edgOaIkeS7rOaLpeacieWbm+Wto+mHjOacgO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neaYpeOAgjwvcD48cD48ZW0+MjUuPC9lbT7mnInkurror7TlpI/lpKnlg4/lranlrZ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or7Tlj5jlsLHlj5jvvIzliJrmiY3pmLPlhYnngb/ng4LvvIzpnI7ml7bmiorohLj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gIHplb/jgII8L3A+PHA+PGVtPjI2LjwvZW0+5LiD5pyI77yM6YCP6JOd55qE5aSp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52A54Gr55CD6Iis55qE5aSq6Ziz77yM5LqR5b2p5aW95Ly86KKr5aSq6Ziz54On5Yy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aI5aSx5b6X5peg5b2x5peg6Liq44CCPC9wPjxwPjxlbT4yNy48L2VtPuaIk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S7peaKiuS9oOavlOWWu+aIkOWkj+Wkqe+8n+iZveeEtuS9oOavlOWkj+Wkqeabt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tOa4qeWSjOOAgjwvcD48cD48ZW0+MjguPC9lbT7lpKrpmLPliJrkuIDlh7rlpLTvvIz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g4/lt7LnnYDkuobngavjgII8L3A+PHA+PGVtPjI5LjwvZW0+5aSP5aSp5aaC5p6c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Sq6Ziz77yM5Lq65Lus5bCx5YOP5LyR5YGH5LiA5qC36auY5YW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kqeawlOWkqueDreS6hu+8jOaIkeeahOWktOWPkeeKueWmgua7mueDq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+8jOWlveeDq+WRgO+8gTwvcD48cD48ZW0+MzEuPC9lbT7lpI/lpKnmnaXnmoTlvojmh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lpKnmiY3mnInmtarmvKvjgII8L3A+PHA+PGVtPjMyLjwvZW0+55ub5aSP77yM5aSp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e6Jy76JyT6YO95Y+q5pWi5Zyo5qCR6I2r5LiL5Yiw5aSE6aOe77yM5aW95YOP5oC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mS5Lyk5LqG6Ieq5bex55qE57+F6IaA5LiA5qC344CCPC9wPjxwPjxlbT4z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cieedgOi/n+aarueahOmcnuWFie+8jOato+WmguaZmuadpeeahOS9oOeahuaYr+es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QuPC9lbT7ov5nml7bmraPmmK/mmYzljYjvvIzlpKrpmLP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gavvvIzmmZLlnKjmsrPpnaLkuIrvvIzov57mtYHliqjnnYDnmoTmsrPmsLTvvIzpg73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vpfng63msJTokrjkurrjgII8L3A+PHA+PGVtPjM1LjwvZW0+5Luy5aSP55qE5YeJ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4KZ54Ot55qE54Sm6JmR77yM5qmZ6Imy6buE5piP55u45oul6JaE6I2355qE6buO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4hemjjuaYjuaciOaXoOS6uueuoe+8jOW5tuS9nOWNl+al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s+WHieOAgjwvcD48cD48ZW0+MzcuPC9lbT7lpI/lpKnlg4/kuKrokrjnrLzvvIzmio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okrjlvpfnhKbouoHkuI3lronjgII8L3A+PHA+PGVtPjM4LjwvZW0+5aSP5aSp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6KGA5rCU5pa55Yia55qE5oiY5aOr77yM6YKj5Ly854Gr55qE6aqE6Ziz5L6/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Lqu55qE55uU55Sy44CCPC9wPjxwPjxlbT4zOS48L2VtPui/m+WFpeS6hueCjueDr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Qju+8jOiHqueEtueVjOeahOWPmOWMluWPr+Wkp+S6huOAguS9oOeep++8geaxoOWh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Nt+iKseato+W8gOW+l+asouWRou+8gTwvcD48cD48ZW0+NDAuPC9lbT7ov57pm6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mKXljrvvvIzkuIDmmbTmlrnop4nlpI/mt7HjgII8L3A+PHA+PGVtPjQxLjwvZW0+5rKz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yJ5LiA5qO15p+z5qCR77yM5YOP5LiA5L2N5aeR5aiY5Zyo5rKz6L655LiK5qKz55CG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ZW/5aS05Y+R77yM576O5Li95p6B5LqG77yBPC9wPjxwPjxlbT40Mi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5tO+8jOaIkeaKk+S9j+S6huidie+8jOWwseS7peS4uuaKk+S9j+S6huaVtOS4q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DMuPC9lbT7kuJbpl7Tmg4XliqjvvIzkuI3ov4fnm5vlpI/nmb3nk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rZDmsaTvvIznoo7lhrDnorDlo4HlvZPllbflk43jgII8L3A+PHA+PGVtPjQ0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6A5Y2V55qE5Lq677yM54+N5oOc5q+P5LiA5Lu95oul5pyJ77yM55Sf5rS7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6Ziz5YWJ44CCPC9wPjxwPjxlbT40NS48L2VtPuafoOaqrOawtOaJk+e/u+eah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ci+WIsOS6huWkj+WkqeOAgjwvcD48cD48ZW0+NDYuPC9lbT7lpI/ml6Xovbvmn5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o47vvIzlo67pmJTms6LmvpznmoTnm7jmi6XvvIzlt7LmnYLojYnkuJvnlJ/vvIz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aDnrKzkuIDmrKHmnJvlkJHmiJHnmoTpnaLlrrnjgII8L3A+PHA+PGVtPjQ3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qCR5pyo5Lmf5b6I576O77yM5aSP5bCP5LyZ5Y+I5p2l5Yiw5LqG5LqU6aKc5YWt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J5Z2q77yM5LuW5oqK6I2J5Z2q5Y+I55S755qE5pu05Yqg57u/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Jkem8u+eahOWkj+mjjuWbtOe7leWRqOi6q++8jOWug+eJteWKqO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inku+8jOaJrOi1t+S6huaIkeeahOWPkeaiou+8jOS5n+aSvOWKqOS6huaIkeeahOW/g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DkuPC9lbT7muIXpo47lkLnov4fvvIzkuIDpmLXpmLXoirHpm6j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vmnaXvvIzlsbHph47lg4/pk7rkuIrkuobkuIDluorlvanoibLnmoTlpKfplKbooq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R5Zac5qyi5aSP5aSp55qE5YWJ54Wn44CB6aOO55qE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2J55qE6bij5Y+r77yM5Zac5qyi6L+Z5Lqb77yM5Zac5qyi5b6X5LiN5b6X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i1sOWcqOi3r+S4iu+8jOi/jumdoueahOmjjuS8vOeDrea1quaJ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TIuPC9lbT7mmJ/nqbrlgJLmmKDlnKjov5nmsbnmtoznmoTmtbf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vr/pmo/ms6LkuIrkuIvot7PoiJ7vvIzml7bnjrDml7bnga3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w5rKf6YeM77yM6Iqx5py144CB6YeO6I2J5oq15LiN5L2P5aSq6Ziz55qE5by6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Wn5bCE77yM6YO957q357q35oqK5Y+25a2Q5Y235oiQ57uG5p2h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4g+aciO+8jOmAj+iTneeahOWkqeepuuaCrOedgOeBq+eQg+S8vO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6keW9qeWlveS8vOiiq+WkqumYs+eDp+WMluS6hu+8jOa2iOWkseW+l+aXoOW9seaXo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TUuPC9lbT7lpI/lpKnvvIzlrrnmmJPotbfpo47nmoTlraPoi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Y7mr5Tku7vkvZXkuIDkuKrlraPoioLpg73muLTmnJvpo57nv5T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l5aSP5aSp55qE5ZCN5LmJ56m/5LiK55+t6KOZ77yM5Lmf5pu/5pyI5Lqu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2g55qE5b+D5LqL44CCPC9wPjxwPjxlbT41Ny48L2VtPuWkqumYs+iuqeS6uuWdkOer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WcqOagkeS4i+S5mOWHieS5n+aEn+WIsOaApei6ge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lg4/kuKrnlLXmmpbmsJTvvIzlj6/mmK/muKnluqbosIPlvpflpKrpq5j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iR5pyA5oCA5b+15p+Q5bm077yM56m65rCU6Ieq55Sx5paw6b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Gx5ZKM54KK54Of77yM54uX5ZKM55Sw6YeO77yM5oiR5rKJ552h5LiA5aSP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DiOaXpeS8vOeBq++8jOWkp+WcsOWDj+iSuOesvOS4gOagt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l+S9v+S6uuWWmOS4jei/h+awlOadpeOAgjwvcD48cD48ZW0+NjEuPC9lbT7lpI/lpKn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KnmsJTkuZ/lj5jlvpfotormnaXotorng63kuobvvIzlpKrpmLPngavovqPovq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nKjlpKflnLDkuIrvvIzlj5Hlh7rogIDnnLznmoTlhYnoipL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yr5q2l5Zyo6Iqx5Zut5Lit5Ye6546w5Zyo55y85YmN55qE5piv57KJ6Imy55qE5bC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t5Lqt546J56uL77yM5amA5aic5aSa5ae/44CC5ZOm77yM5aSP5aSp5piv57KJ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WkqeawlOWkqueDreS6hu+8jOWDj+eGiueGiueDiOeBq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Hg+eDp++8jOiuqeS6uuWWmOS4jei/h+awlOadpe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lg4/kuIDkuKrkuI3or4bmlofnmoTmnZHlpofvvIzku47ph4zliLDlpJbpg73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uq/mraPmnLTmi5nlnLDnvo7vvIE8L3A+PHA+PGVtPjY1LjwvZW0+5pif5pif5q+U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YO96KaB5aSa77yM5Y+I5aSn44CB5Y+I5Lqu77yM5a6D5Lus5pei5LiN55yo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Zeq54OB77yM5piv5oGs6Z2Z55qE77yM5a6J6K+m55qE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WkqeWDj+WtqeWtkOeahOiEuO+8jOaXtuiAjOmYs+WFieeBv+eDgu+8jOaXtuiA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WvhuW4g+OAgjwvcD48cD48ZW0+NjcuPC9lbT7pgqPlhYnmtIHnmoTok53lpKnvvIz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no6jlvpflvojlhYnmu5HnmoTok53lrp3nn7PvvIzlj4jlg4/nu4flvpflvojnsr7oh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vI7lrZDjgII8L3A+PHA+PGVtPjY4LjwvZW0+5aSP5aSp55qE5aSp5rCU54Ot5b6X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6y844CCPC9wPjxwPjxlbT42OS48L2VtPuWkj++8jOS4sOWvjOWkmuW9qe+8jOiJs+S4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v++8jOWDj+S4gOS4quWFhea7oemtlOWKm+eahOWkqeS9v+OAguaIkeeIseWkj+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pnZLlsbHvvIznmb3kupHvvIzov5jmnInpgqPov73pgJDlrInmi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fpl7TlsI/puJ/vvIzmnoTmiJDkuobkuIDluYXnu53lpb3nmoTmsLTloqjkuLnpn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Zyo5aSP5aSp77yM5oiR5Lus5ZCD57u/6LGG44CB5qGD44CB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ZKM55Sc55Oc44CC5Zyo5ZCE56eN5oSP5LmJ5LiK6YO95ryr6ZW/5LiU5oSJ5b+r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R5Ye65aOw5ZON44CCPC9wPjxwPjxlbT43Mi48L2VtPuWkj+Wkqe+8jOaYr+WkmuS5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0u++8jOWkmuS5iOeDremXueWRgO+8gTwvcD48cD48ZW0+NzMuPC9lbT7lpoLmnpz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bnlYzmnKvml6XvvIzkuIDlrprkuI3kvJrlnKjlpI/lpKnmnaXku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iA5Zy66Zu36Zi16Zuo6L+H5ZCO77yM5LiH54mp5Y+Y5b6X5riF54i9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YGT5b2p6Jm55oyC5Zyo5aSp6L6577yM5a6b6Iul5LiA5bqn576O5Li955qE5aSp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mjjuivtOS6huiuuOWkmu+8jOaKiuWkj+WkqeazqOW+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7oeOAgjwvcD48cD48ZW0+NzYuPC9lbT7nm5vlpI/vvIzlpKnng63lvpfov57onLvonJP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laLotLTnnYDmoJHojavlpITpo57vvIzlpb3lg4/mgJXpmLPlhYnkvKTkuob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jgII8L3A+PHA+PGVtPjc3LjwvZW0+5oOz5oqK5aSP5aSp55qE5b6u6aOO5ZKM5L2g5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CA6YeM77yM55yL5qmY5a2Q5rG95rC05ZGz55qE5pel6JC9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kj+WkqeeahOS4gOS4quaZmuS4iu+8jOWkqeS4iuaYn+aYn+mXqueDge+8jO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teWHiemjjumpseaVo+S6hueZveWkqeeahOS9meeDre+8jOWkp+WcsOS4gOeJh+Wvgumd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ph5Hpu4ToibLnmoTkupHlnZfmlaPluIPlnKjlpKnnqbr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mnaXotornu4bvvIzku7/kvZvmmK/morPmtJfov4fnmoTlpLTlj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rC054mb5pep5bCx6Lqy5Yiw5LqG5rGg5aGY6YeM77yM5pW05Liq6Lqr5a2Q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Gg5rC05Lit77yM5Y+q6Zyy5Ye65LiA5Liq5aS05Zyo5rC06Z2i5LiK6YCP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6uumXtOmqhOmYs+WImuWImuWlve+8jOmjjui/h+ael+aio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tuS7luS7rOato+W5tOWwkeOAgjwvcD48cD48ZW0+ODIuPC9lbT7lpI/pm6jmmK/mva7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tqbnmoTpn7PkuZDvvIzoiJDoiJDpgqPlpI/pm6jvvIzlsIbkvJrkuqvlj5fliLDpgqPku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pfnmoTmuIXlh4nlkozmg6zmhI/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p3Mnpic3J0ZGY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qdzJ6YnNydGR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A443F340E6BF240EF7059A491C4D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