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986350266C7934B8D33B50F737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86350266C7934B8D33B50F737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6YGT55CG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S4jeiDveeUqOS4gOi6q+eahOWIuu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+nOeahOS6uuOAguiupOivhuWwseWkn+S6hu+8jOS9leW/heiwi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S7juacquWPmOW+l+WuueaYk++8jOWPquS4jei/h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btOWKoOWdmuW8uuS6huOAgjwvcD48cD48ZW0+My48L2VtPu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mAoOi/meS4quS4lueVjO+8jOS9huWNtOe9leacieS6uuaDs+aUuemAo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i/h+eahOavj+S4gOWkqe+8jOmDveaYr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tOi9u+eahOS4gOWkqeOAgjwvcD48cD48ZW0+NS48L2VtPuS6uuS4gOWIh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rOi0qOS4iumDveaYr+WvueiHquW3seeahOaXoOiDveeahOaEpOa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geivhui2iuW5v++8jOiuoei+g+i2iuWwke+8jOe7j+WOhui2i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2iuWwke+8jOi2iumXsu+8jOi2iuefq+aDheOAgjwvcD48cD48ZW0+Ny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+8jOWtpOeBr+WQue+8jOWPjOazqua0l+S6huiwgeeahOmGie+8jOWNleW/teWeg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OAgjwvcD48cD48ZW0+OC48L2VtPuaIkeS5n+aDs+mXruWHreS7gOS5iO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eUn+a0u+OAgjwvcD48cD48ZW0+OS48L2VtPuabvue7j+i+k+aO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+8jOWwseS4gOWumuWPr+S7peWGjeS4gOeCueS4gOeCu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kvaDkvJrotbDlh7rkuJbnlYzvvIzkvaD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gYfkurrnlJ/nmoTmu6HotrPjgII8L3A+PHA+PGVtPjExLjwvZW0+56m35YiZ5oCd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Z5oCd5Yuk44CC5rKh5pyJ5q+U5Lq65pu06auY55qE5bGx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i48L2VtPueOsOWcqOW+iOeXm+iLpu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eci+eci++8jOS8muWPkeeOsOWFtuWunumCo+mDveS4jeeul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3nnIHkuI3mmK/ljrvlkI7mgpTvvIzmmK/kuLrliY3ov5vpk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YCZ77yM55Sf5ZG955qE56Gu6K6p5Lq65oSf6Ke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PC9wPjxwPjxlbT4xNS48L2VtPuS4jeaYr+WYtOeUnOeahOS6uuS4gOWumuW/g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1nuS9oOeahOS6uuWvueS9oOWwseecn+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mo/mhI/nnIvovbvku7vkvZXkurrvvIzpobvnn6XkuIvkuIvkurrlvoDlvoD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jgII8L3A+PHA+PGVtPjE3LjwvZW0+5Lyf5Lq65LmL5omA5Lul5Lyf5aSn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6uL5oSP6KaB5oiQ5Li65Lyf5Lq644CCPC9wPjxwPjxlbT4xOC48L2VtPuaA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kqua4qeaflO+8jOWDj+iAgeaci+WPi++8jOWDj+aXp+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ph4zmlL7kuI3kuIvliKvkurrvvIzmmK/msqHmnInmhYjmgrLvvJv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oh6rlt7HvvIzmmK/msqHmnInmmbrmhafjgII8L3A+PHA+PGVtPjI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46KeB77yM5LiN5aaC5oCA5b+177yM5LiO5YW257qg57yg77yM5LiN5aaC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veiHquW3seacgOWkp+eahOWKquWKm++8jO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nOacgOWdj+eahOaJk+eul+OAgjwvcD48cD48ZW0+MjI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oo4LnvJ3vvIzpmLPlhYnmiY3og73nhafov5v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Cx56yR77yM5LiN5byA5b+D5bCx562J5LiA5Lya5YS/5YaN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Yr+S4jeeIseS6huWPquaYr+S4jeaDs+WGj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hL/mraPlnKjliqrlipvnmoTkvaD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og73pgYfliLDorqnkvaDlvq7nrJHnmoTkurrmiJb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6L6b6Ium5LiA6Zi15a2Q77yM5LiN6KaB6L6b6Iu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DveaOpeWPl+mavuWQrOeahOivne+8jOS5n+S8muiZmuWB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mVv+Wkp++8jOWOn+adpeaYr+i/meagt+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IDpgJ/nmoTmmK/niLHvvIzkuI3ljIDpgJ/liJnlj5jmiJDkuID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Y2K5piO5aqa77yM5LiA5Y2K6Zi06Zy+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zMC48L2VtPuS6uueahOS4gOeUn+aAu+S8mumdouS4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vuS7peaKieaLqeeahOWNlemAiemimO+8jOW+l+S4juWkseaYr+W5tuWt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L7kuIvvvIzmmK/mlL7kuIvlpoTmg7PlkozmiafnnY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otKPku7vlkozkuYnliqHjgII8L3A+PHA+PGVtPjMyLjwvZW0+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CB5Lmf5LiN5Lya6K6w5b6X77yM6Zq+5b+Y5bCx5piv5Zug5Li66ZOt5b+D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i+i+iOWtkOaIkeimgeWBmuS9oOWYtOmHjOmd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IkeeXm+S9oOS5n+S8mueXm+OAgjwvcD48cD48ZW0+MzQuPC9lbT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phY3lvZPlm57lv4bvvIzkuIDkupvkurrvvIzlj6rog73lgZ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5ouz5aS05pS25Zue5p2l5piv5Li65LqG5pu05pyJ5Yqb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zNi48L2VtPuassuacm+S7peaPkOWNh+eDreW/se+8jOavh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W5s+mrmOWxseOAgjwvcD48cD48ZW0+MzcuPC9lbT7lj6rmnInliJvpgKD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qvlj5fvvIzlj6rmnInmi7zmkI/vvIzmiY3mmK/lhYXlrp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6YO95piv5LiA6L655Y+X5Lyk5LiA6L65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mH6Ieq5bex6ICz5YWJ77yM5LiA6L655bCx5Zyw6Ieq55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W/l+S5i+S6uuW4uOeri+W/l++8jOacieW/l+S5i+S6uueri+mVv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nmb3oh6rlt7HmmK/osIHvvIzpgILlkIj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7Lnm67liqrlipvmm7TliqDph43opoHjgII8L3A+PHA+PGVtPjQxLjwvZW0+5Lya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Y+K55qE6L+Q5rCU77yM5Lya5pyJ56qB5aaC5YW25p2l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S7pemHj+a3sea1heeahOeIseaDheaYr+i0q+S5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IDkuKrlhoXlv4PlvLrlpKfnmoTkurrvvIzmnIn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vvIzkuI3ovbvmmJPpmo/ms6LpgJDmtYHjgII8L3A+PHA+PGVtPjQ0LjwvZW0+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6K6p54ix5oul5oqx6Ieq5bex77yB5YW25a6e5b+r5LmQ5piv5Lu2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oOF44CCPC9wPjxwPjxlbT40NS48L2VtPumVv+Wkp+S6hu+8j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S4jee6r+eyueS6hu+8jOWTreW+l+S4jeW9u+W6l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kuIDnnLzlsLHog73nnIvnqb/nlJ/mtLvvvIznu5Pmnp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k43kuq7nmoTkuIDogLPlhYnjgII8L3A+PHA+PGVtPjQ3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bm25LiN5piv5bC95aS077yM6ICM5piv5pu05aW955qE57uT5p6c55qE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CM5bey44CCPC9wPjxwPjxlbT40OC48L2VtPuS9oOeugOWNle+8jOS4lueVjOWws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+W/g+Wkjeadgu+8jOS4lueVjOWwseaYr+i/t+Wu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mmK/pppblhYjlrqPluIPmuKnmn5TnmoTniLHmg4XmlYXkuovnmoTliY3pq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LWw5b6X5b6I5oWi77yM5L2G5oiR5LuO5LiN5ZC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uS4peiCg+aYr+ayoeWKnuazleWcqOS6uumXtOWvu+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OAgjwvcD48cD48ZW0+NTIuPC9lbT7lr7nkuo7ml7bpl7TvvIzlpLHotKXogI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ml7bniKzvvIzmiJDlip/ogIXot5/nnYDnp5Lml7bot5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KaB6Z2g6Ieq5bex77yM5pS55Y+Y5ZG96L+Q5pu0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Au+aYr+iHquWNke+8jOS9oOawuOi/nOavlO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WlveOAgjwvcD48cD48ZW0+NTUuPC9lbT7opoHnqb/op4Tnn6nnmoT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op4Tnn6nnmoTlpKrmrbvmnb/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Z2i5a2Q5piv5pyA5LiN6YeN6KaB55qE5Lic6KW/5pe277yM5L2g5L6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LqG44CCPC9wPjxwPjxlbT41Ny48L2VtPuS9oOW6lOivpeaYr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lOivpeaYr+S4gOmYtemjjuOAgjwvcD48cD48ZW0+NTguPC9lbT7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npgKDov5nkuKrkuJbnlYzvvIzkvYbljbTnvZXmnInkurrmg7PmlLnpgK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5L2g6L+Y5LiN5aSf5by65aSn5pe2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5L2g6K6o5Y6M55qE5Lq655u45aSE77yM6L+Z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Wkqui+g+ecn++8jOS6uueUn+WwseaYr+WBtuWwlOWPlueskeS4gO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tuWwlOiiq+WIq+S6uuWPlueskeS4gOS4i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lpJrlpKfnmoTmiYvvvIznq6/lpJrlpKfnmoTno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N6Laz6ICF5aW95a2m77yM6IC75LiL6Zeu6ICF6Ieq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S7iuWkqeeahOWKquWKm++8jOaYr+W5uOi/kOeahOS8j+eslO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mOWHuu+8jOaYr+aYjuaXpeeahOiKseW8gO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obkuI3kuobop6Pov5nkuKrkuJbnlYzvvIzov5nkuKrkuJbnlYzpg73kuI3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1LjwvZW0+5Yu/5oSf5LqO5pe277yM5Yu/5Lyk5Lq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C9576O6Imy77yM5Yu/5rKJ6Jma5aaE44CC5LuO5LuK77yM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uenr+aegeeahOS6uuWcqOS4gOi1t++8jOWPr+S7peiuqeaIkeS7r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YguOAgjwvcD48cD48ZW0+Njc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YOP5Liq5a2p5a2Q77yM6aOO6Zuo6YeM5YOP5Liq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S4gOeUn++8jOmjjumbqOWFvOeoi++8jOWwse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iHquW3seOAgjwvcD48cD48ZW0+NzAuPC9lbT7pl7LkurrmiorniLHmg4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aPkuovvvIzlv5nkurrmiorniLHmg4XlvZPmiJDmtojpg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pyA6auY5bCa6KGM5Li66Zmk5LqG5Lyg5pKt55yf55CG5aSW77yM5bCx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D6ZSZ6K+v44CCPC9wPjxwPjxlbT43Mi48L2VtPuecvOazqueVmee7m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7tOS4jei/m+acquadpeOAgjwvcD48cD48ZW0+NzMuPC9lbT7nlq/ni4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ljobkuIDmrKHlsLHlpb3vvIzmr5TlpoLnv7votorljYPlsbHkuIfmsLTnmoT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kuKrkurrjgII8L3A+PHA+PGVtPjc0LjwvZW0+5pGn5q6L54ix5oOF55qE5pa55by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L+H6L+e5qC55ouU6LW355qE54uC6aOO5pq06Zuo77yM5Y205piv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mgeiusOS9j+avj+S4gOS4quWvueS9oO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crOWPr+S7peS4jei/meS5iOWBmu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miJHkuI3nn6XpgZPmgI7kuYjotbDvvIzkvaDlupTor6XmjIflvJXmiJ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3LjwvZW0+5Lq66Ze05rKh5pyJ5pyA5aW9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qE5b+D6YeM5bqU6K+l5pyJ44CCPC9wPjxwPjxlbT43OC48L2VtPuS9oO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S9huS9oOWPr+S7peeLrOS4gOaXoOS6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4fliIbkv6HotZbliKvkurrvvIzljbPkvr/mmK/kvaDnmoTlvbH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u5HmmpfkuK3nprvlvIDkvaDjgII8L3A+PHA+PGVtPjgwLjwvZW0+5omA6LCT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bCx5piv5LuO5p2l5LiN5pu+5oOz6LW377yM5Y205rC46L+c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4MS48L2VtPuWmguaenOS9oOacieeQhuaDs++8jOWwseWOu+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OAgjwvcD48cD48ZW0+ODIuPC9lbT7pgYfliLDng6bmgbzlsLHnrJHkuIDnr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sqHmnInpgqPkuYjns5/jgII8L3A+PHA+PGVtPjgzLjwvZW0+5pyJ5Lqb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66L6T6LWi55qE77yM6LWi5LqG5LiA5pe25qyi5Zac77yM6L6T5LqG6L+Y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44CCPC9wPjxwPjxlbT44NC48L2VtPuWkp+amguaYr+e7j+WOhu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S4gOeCueeCueWwj+S6i+S5n+iDveWcqOW/g+mHjOaOgOi1t+i9qeeEtuWkp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JbkuIrnmoTkuovvvIzkuI3lpoLlt7HmhI/ogI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nhLbnmoTjgII8L3A+PHA+PGVtPjg2LjwvZW0+5LiN54ix55qE54ix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Z2P44CCPC9wPjxwPjxlbT44Ny48L2VtPueOsOWcqOeahOW5tOe6q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gOS4quS6uuiAjOS4jeaYr+S+nei1luS4gOS4qu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oh6rlt7Hplb/lvpfkuI3mvILkuq7vvIzkvYbnu53lr7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kurrnlJ/kuI3mvILkuq7jgII8L3A+PHA+PGVtPjg5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iz5YWJ77yM6KGM5Yqo5piv5biM5pyb55qE57+F6Ia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r+S6hu+8jOaAu+W4jOacm+aciemCo+S5iOS4gOS4quS6uu+8jO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9oOS7gOS5iOS5n+S4jeivtOOAgjwvcD48cD48ZW0+OTE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pg73mmK/plJnor6/lhYjnnJ/nkIbogIznlJ/vvIzplJnor6/lnKjlhYjmr5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nKjlkI7lpb3jgII8L3A+PHA+PGVtPjkyLjwvZW0+5oqx57Sn552A5L2g5Yaz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y06ZqP5L2g5bem5Y+z44CCPC9wPjxwPjxlbT45My48L2VtPuW/mO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WvOiLpu+8jOmTreiusOWksei0peeahOWOn+Wb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kI7pgIDnmoTml7blgJnvvIzkuI3lho3lvbflvqjnmoTml7blgJ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ot6/vvIzkuIDnm7Tpg73lnKjjgII8L3A+PHA+PGVtPjk1LjwvZW0+5Li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yw5pa56YO95piv6L+c5pa577yM6ICM5Y676L+H55qE5Zyw5pa55Y205bey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5Ni48L2VtPuS6uueahOW/g+W/teS4gOmXquWKqO+8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tlOaYr+W8gOWni+iIlOeJmeW+rueskeS6huOAgjwvcD48cD48ZW0+OTcuPC9lb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mgLvmnInnsr7lvannmoTnkIbnlLHvvIznrJHliLDmnIDlkI7nmoT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nIDnlJzjgII8L3A+PHA+PGVtPjk4LjwvZW0+5b6A5b6A5piv55u454ix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SP6KeB77yM5Y+N6ICM5piv5LiN55u45bmy55qE5Lq66IO95LqS55u45a65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IkeaDs+eUqOS9meeUn+S4uuS9oOaaluS4gOebj+iMt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aJrOaXtuWLv+W/mOWbnuWutuOAgjwvcD48cD48ZW0+MTAwLjwvZW0+5ouM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pyA5Yqo5Lq655qE44CCPC9wPjxwPjxlbT4xMDEuPC9lbT7nlJ/mtL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vvIzlnKjnrJHohLjov5nkuIDpmLPlhYnnmoTnhafogIDkuIvvvIzmgL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pKnvvIE8L3A+PHA+PGVtPjEwMi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qeaUvuS4i+S6huaYjuWkqeS4jeW/hemhu+iDveW+l+WIs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k5Liq5ouJ5qmh55qu562L55qE5Lq677yM5Y+X5Lyk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pS+5omL55qE6YKj5LiA5Li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2prcGJnNjl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Nqa3BiZzY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86350266C7934B8D33B50F737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