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0165EADFF7917B418EFFBB97C1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0165EADFF7917B418EFFBB97C1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i/mOaYr+imgeS5kOingu+8jOW/g+eijuS6huWws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eijueijuW5s+WuieOAgjwvcD48cD48ZW0+Mi48L2VtPueZvui9rOWNg+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aAne+8jOWSjOaJi+i2s+aXoOaOqueahOaFjOS5se+8jOmDveaYr+eIseS9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emprOi/ueOAgjwvcD48cD48ZW0+My48L2VtPuW9k+mcgOimgeS6uumZqu+8jO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eahOaXtuWAme+8jOaJjeWPkeeOsOiDveWkn+mZquiHquW3seeahOWwse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NC48L2VtPuemu+W8gOaIkeWwseWIq+WuieaFsO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asoee8neihpeS5n+S8mumBremBh+epv+WIu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eIseaDhemcgOimgeS5nuiuqO+8jOaIkeWugeaEv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keeaseecie+8jOS9oOeskei1t+adpeeJueWIq+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S6i++8jOS4jeaYr+aIkeS4jeWcqOaEj++8jOiA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WPiOiDveaAjuagt+OAgjwvcD48cD48ZW0+OC48L2VtPuS6uuS4gOeUn+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asoeWGsuWKqO+8jOS4gOasoeWli+S4jemhvui6q+eahOeIseaDhe+8jO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OAgjwvcD48cD48ZW0+OS48L2VtPuS9oOaYr+aIkeeahOms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qje+8jOWPquacieaIkeiHquW3seefpemBk+OAgjwvcD48cD48ZW0+MT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Y3nn6Xku6XliY3mmK/poqDmspvmtYHnprvvvIzkuI7kvaDntKfmj6Hkvr/mmK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naDlsrjvvIzmiJHlv4PmsonmsonvvIznjrDkuJblronnqL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aWz5Lq65Lya5ZOt77yM5L2G5LiA5a6a5LiN5Lya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oOS4quiHremxvOeDguiZvuWbtOedgO+8jOS9oOWwseS7pe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Ng+WuoOeIseeahOS4h+S6uui/t+S6huS5iO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miJHov5jmmK/pgYfop4HkuobkvaDvvIzkuJbnlYzlpKrlsI/miJHov5jmmK/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jgII8L3A+PHA+PGVtPjE0LjwvZW0+5a6e6ZmF5LiK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ZKM5Z2P5Lq677yM5Y+q5pyJ5YGa5LqG5aW95LqL55qE5Lq677yM5ZKM5YGa5Lq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44CCPC9wPjxwPjxlbT4xNS48L2VtPuW/g+atu+S6huW/g+eahOWkp+WT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muWImuWJsui/h+eahOmHjuiNieeyvummmeWwhuacgOWQjueahOeUn+WRvea4l+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6q+mHjOOAgjwvcD48cD48ZW0+MTYuPC9lbT7pg73or7Tnm7jniLHog73lpJ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jYrlubTlkI7liIbmiYvnmoTmiJHku6zmmK/mgKrmiJHniLHnmoTlpKrlgrv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m552A5aSN5p2C55qE5b+D5oOF77yM55yL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Ww5aSN5p2C55qE6Lev44CCPC9wPjxwPjxlbT4xOC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S5n+S4jeimgea0u+edgOWIq+S6uuWYtOmHjO+8jOWRvei/k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OjOaPoeWcqOaJi+S4reOAgjwvcD48cD48ZW0+MTkuPC9lbT7kvaDllpzmrK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LHnm7Tor7TvvIzkuI3opoHnu5nmiJHluIzmnJvlgJLlpLTmnaXov5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IwLjwvZW0+5b2T5L2g5rKh5pyJ55uu5qCH55qE5pe25YC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Cn77yM5L2g5Lya5om+5Yiw5L2g55qE54Gv5aGU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o+aYr+S4gOS4quWwhuS4gOWvuemZjOeUn+S6uuWPmOaIkOaDheS+o++8jOWPi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DheS+o+WPmOaIkOmZjOeUn+S6uueahOa4uOaI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pJrmg4XlupTnrJHmiJHvvIznrJHmiJHlpoLku4rvvIzovpzotJ/mmKXlv4P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7LooYzni6zoh6rlkJ/jgII8L3A+PHA+PGVtPjIzLjwvZW0+5ZaE6Imv5rKh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L2g5YWI5ryC5Lqu77yM5Yir5Lq65omN6IO955yL5Yiw5L2g55qE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geaEv+WtpOeLrOWIsOiLn+W7tuaui+WWmO+8jOS5n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q+S6uueahOe+gee7iuOAgjwvcD48cD48ZW0+MjUuPC9lbT7lnKjmspnmu6n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kuKrohJrljbDvvIzljbTooqvmtbfmsLTlhrLmlaPmjqnln4v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77mnaXov4fnmoTnl5Xov7njgII8L3A+PHA+PGVtPjI2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6e546w5LiA5YiH77yM5L2G5a6D6IO95ZGK6K+J5L2g77yM5L2g5pyA6L+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yNy48L2VtPumbqO+8jOmdmemdmeeahOS4i++8j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ihq++8jOaIkeS7rOi/iOedgOebuOWQjOeahOatpeS8kOWNtOi1sOWQkeS6h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QkeOAgjwvcD48cD48ZW0+MjguPC9lbT7miJHmgrLnl5vmnoHkuobvvIzosY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47nnLznnLbkuK3mvILmta7vvIzlv4PkuK3lg4/mlq3kuobnur/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kuIDlnLDjgII8L3A+PHA+PGVtPjI5LjwvZW0+5LiN5piv5p+Q5Lq65L2/5oi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ou/5p+Q5Lq655qE6KiA6KGM5p2l54Om5oG8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/mOWcqOWOn+WcsOetieS9oO+8jOS9oOWNtOW3sue7j+W/mOiu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/h+i/memHjOOAgjwvcD48cD48ZW0+MzEuPC9lbT7kvaDov5jmmK/otbD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6XkuLrlj6/ku6XkuIDovojlrZDnmoTkurrllY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pem5rWB5rex77yM5bCx5Lya5Y+R5LiN5Ye65aOw6Z+z44CC5Lq655qE5oS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rex5Y6a77yM5bCx5Lya55yL5Ly85reh6JaE44CCPC9wPjxwPjxlbT4zMy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eahOaDueWIsOaIke+8jOS9oOeMnOaIkei/mOS8muS4jeS8mue7p+e7reWS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g+OAgjwvcD48cD48ZW0+MzQuPC9lbT7miJHkuI3mg7Plho3opoHov5nlv4Pnl5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vvIzmiJHlho3kuZ/kuI3pnIDopoHku7vkvZXkurr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qKm5oOz77yM5piv5rC45LiN5YGc5oGv55qE55av54u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UmOaEv++8jOS+v+aYr+awuOi/nOOAguiLpeS4jeaYr+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/meS7heS7heaYr+S4gOS4quiwjuiogOOAgjwvcD48cD48ZW0+M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moTkvZzmga/vvIzkuI3mmK/lraTni6zvvIzmmK/mvYf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O5L2g6LWw6L+b5oiR5b+D6YeM55qE6YKj5LiA5Yi7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YaN5oqK5L2g5pS+5Ye65Y6744CCPC9wPjxwPjxlbT4zOS48L2VtPu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cn+eahOaciei/meS5iOS4gOS4quS6uu+8jOWPq+S6uuWFieaYr+aDs+aDs+mD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kvaDkuI3miormiJHlvZPlm57kuovvvIzmiJHnha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lvZPplKTlrZDkuIDmoLfjgII8L3A+PHA+PGVtPjQx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77yM5Zyo5LiA6LW35Y2z5L2/5LiN5bm477yM5oiR5Lmf5oS/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77yM5Yeg5Zue6YO95Y+v5Lul44CCPC9wPjxwPjxlbT40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cvO+8jOWmgua4hemjjuaYjuaciOOAgjwvcD48cD48ZW0+NDM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3msYLnqbrms5vnmoTmiJDplb/vvIzlj6rmmK/lvIDlp4vkv67lhbvoh6rlt7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vaDnmoTkurrnlJ/vvIzmiY3nnJ/mraPlvIDlp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oiR5aSx5Y675YuH5rCU77yM5piv5Li65LqG562J5b6F5LiA5Liq5Lq657uZ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0NS48L2VtPumCo+aYr+S4gOWcuuebm+S4lua1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OedgOWvguWvnu+8jOS8pOW+l+mdouebruWFqOmd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iorlv4PkuqTnu5nkvaDnmoTml7blgJnvvIzljbTooqvkvaDmjJHliZT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YDmrbvkuobjgII8L3A+PHA+PGVtPjQ3LjwvZW0+54ix5oOF5q2j5piv5LiA5Liq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Y+Y5oiQ77yM5Y+I5bCG5LiA5a+55Y+Y5oiQ6ZmM55Sf5Lq6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S4iuaAu+aYr+aciemCo+S5iOWHo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btOWcqOetiemCo+S6m+ayoeaciee7k+Wxg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jlj6/nrJHlkKfvvIzkurrlrrblj6rmmK/pmo/lj6Por7Tor7TvvIz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XkuLroh6rlt7HkuI7kvJfkuI3lkIzjgII8L3A+PHA+PGVtPjU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6I5LmF5LqG77yM562J5L2g77yM5Lmf5b6I5LmF5LqG77yM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77yM5q+U5b6I5LmF5b6I5LmF6L+Y6KaB5Lm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W+l+S6hueahO+8jOWPq+ihqOaDhe+8m+aOp+WItuS4jeS6hueahO+8jOWP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miJHlrabkvJrlkr3kuIvkuIDlpKfmrrXor53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lj6rnlKgmbGRxdW875ZevJnJkcXVvO+ihqOi+vuaIkeaJgOaci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MuPC9lbT7miJHmnInkuIDpopflr7nkvaDlnZrmjIHkuI3lj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ogIzkvaDljbTmiormiJHkuI3lvZPlm57kuo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pyL5Y+L6KOF5rKJ6buY77yM6Lef6ZmM55Sf5Lq66K6y5b+D6YeM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/veeEtuaDs+i1t+S9oO+8jOeskeS6hueskeiHquW3se+8jO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ieawlOWPiOaDs+i1t+S6huS9oOOAgjwvcD48cD48ZW0+NTYuPC9lbT7lubjnpo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lt7Lnu4/lvojkuYXmsqHmnInmg7Potbfov4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5qE5a+C6Z2Z77yM6YKj5Lqb5oKy5Lyk77yM5rOb5rul5oiQ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5aSE5Y+v6YCD44CCPC9wPjxwPjxlbT41OC48L2VtPuS9oOaUvuS4j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aXqeW3suaJvuWIsOS6huS7o+abv+S9oOeahOS6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lLnlj5jnlJ/mtLvvvIzlrabkvJrlk4HlkbPmsqfmoZHvvIzmlrnlj6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nZLmmKXvvIzml6Dmhr7lsoHmnIjnmoTmtojpgJ3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5qE546L6ICF77yM5L2G5oiR5oul5pyJ6aqo5a2Q6YeM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xsemHjuWNg+mHjO+8jOS9oOaYr+aIkeiXj+WcqOaYn+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qua8q+OAgjwvcD48cD48ZW0+NjIuPC9lbT7mnInkupvkurrvvIzliLDmraT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vvIznlLHkuI3lvpfkvaDjgII8L3A+PHA+PGVtPjYzLjwvZW0+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6Lev77yM5piv5L2g55qE5aWX6Lev77yM5Zad6L+H5pyA6Ium55qE6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6YWS44CCPC9wPjxwPjxlbT42NC48L2VtPuiwouiwou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Ns+S9v+S4jeiDveeIseS9oOOAgjwvcD48cD48ZW0+NjU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kuZDotqPpobblpJrlj6rog73lsIblj6Pooovoo4Xmu6HvvIzkvYblt6XkvZz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jbTmmK/opoHljaHovabmiY3oo4XlvpfkuIvjgII8L3A+PHA+PGVtPjY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P77yM5a+55LqO5aSx5Y675L2g6L+Z5Lu25LqL77yM5oiR5L6d54S2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WPpeivneivtOeahOWlve+8jOaIk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n+WIq+aDs+imgeOAgjwvcD48cD48ZW0+NjguPC9lbT7lpJXpmLPmgLvkvJr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kvaDkuZ/kvJrlv6vkuZDkuIDlnLrjgII8L3A+PHA+PGVtPjY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qx55qE5Lq65piv5Lya5Y675pGY6Iqx55qE77yM54S26ICM54ix6Iqx55qE5Lq6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H5rC044CC6L+Z5bCx5piv54ix5ZKM5Zac5qyi55qE5Yy65Y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vOWSjOeGiuaOjOS4jeWPr+WFvOW+l++8jOWPr+iHqueUseWSjOS9o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zEuPC9lbT7llpzmrKLnmoTkuJzopb/lvojlpJrvvIzkvY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j6rmnInkvaDkuIDkuKrjgII8L3A+PHA+PGVtPjcyLjwvZW0+5pif56m66L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6YeO77yM5pyJ6Zu+5pyJ54Gv5Lmf5pyJ5b2S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eahO+8jOaIkeS8muW+iOaDs+S9oOOAguS9oOS4jeefpemBk+eah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DveWcqOaDs+S9oOOAgjwvcD48cD48ZW0+NzQuPC9lbT7kuI3opoHku6XkuLr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kurrlkIzmoLfkvJrmlL7kuI3kuIvkvaDvvIzpsbzmsqHmnInmsLTkvJr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kuobpsbzljbTmm7TmuIXmvojjgII8L3A+PHA+PGVtPjc1LjwvZW0+5Zac5qyi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IO95Luw5pyb5aSp56m677yb5Zac5qyi5riF6aOO77yM5Y205Ly45omL5oq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kqeS4iueahOS7mem5pO+8jOWAn+aIkeS4gOWP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heiGgO+8jOaIkeS4jeS8mumjnuW+l+Wkqui/nO+8jOeci+S4gOecvOeQhuWhm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OOAgjwvcD48cD48ZW0+NzcuPC9lbT7miJHku6zmnIDnu4jov5jmmK/lp4vkuo7ohL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nLznuqLjgII8L3A+PHA+PGVtPjc4LjwvZW0+5b+15b+15LiN5b+Y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77yM5Lyk5Yiw5rKh5pyJ55+l6KeJ5Lmf5bCx5pS+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+8jOaIkeaDs+S9oOS6huOAgumCo+aXtuaIkeeahOW/g+a1gea3jOWm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luS4jeW8gOeahOi9r+i9r+eahOaYr+aciOS6r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mmK/lsbHmiJHlsLHpnaDlsbHvvIzkvaDmmK/msLTmiJHlsLHpnaDmsL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miJHpg73lv4XpobvmmK/kvaDnmoTlrp3otJ3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Y+R6Iq977yM5Zyo5b+D5Lit5byA5Ye65LqG6Iqx77yM55S75Zyo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a2Q5LiK77yM6LCi5LqG5LiA5Zyw6Iqs6Iqz44CCPC9wPjxwPjxlbT44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+l+WkmuWdmuW8uu+8jOaJjeiDveaJv+WPl+i/meS6uuS4luiNk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pfkuI3liLDnmoTniLHkurrmgLvlvZLmmK/po47vvIzlvLrnlZnljYP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nu4jnqbbkvJrotb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zc253emE1MH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M3Nud3phNT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0165EADFF7917B418EFFBB97C1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