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94B358A1D586482B6F1F3151E9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94B358A1D586482B6F1F3151E9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5oCl566h55CG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WFqOmjjumZqeaXqemihOmYsu+8jOS6i+aV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keS8pOS6oeOAgjwvcD48cD48ZW0+Mi48L2VtPumYsueBvuWHj+eBvuWkp+iInu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guS4juabtOeyvuW9qeOAgjwvcD48cD48ZW0+My48L2VtPuWQjOiwseW6lOaA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su+8jOWFseWUseW5s+WuieW5uOemj+atjOOAgjwvcD48cD48ZW0+NC48L2VtPuW6lO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cqumbqOe7uOe8qu+8jOS6i+aVhemihOmYsuWxheWuieaAneWN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lOaApeeuoeeQhuWkqeWkqeaKk++8jOW5uOemj+WuieWFqOS9oOaIk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jOWWhOW6lOaApemihOitpuacuuWItu+8jOaPkOmrmOW6lO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awtOW5s+OAgjwvcD48cD48ZW0+Ny48L2VtPuaXoOiuuuaYpeWkj+S4jueni+WGr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uoeeQhuS4jeaUvuadvuOAgjwvcD48cD48ZW0+OC48L2VtPuW6lOaApeaEj+iv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++8jOW5s+WuieW5uOemj+iKseW4uOW8gOOAgjwvcD48cD48ZW0+OS48L2VtPuWNs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9oOaIkeS7lu+8jOW6lOaApeeuoeeQhuS4uuWkp+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7lj4rmsJTosaHnn6Xor4bvvIzlop7lvLrlronlhajmhI/or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y54G+5YeP54G+77yM5Lq65Lq65pyJ6LSj44CCPC9wPjxwPjxlbT4x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uWHj+eBvu+8jOaehOW7uuWSjOiwkOOAgjwvcD48cD48ZW0+MTMuPC9lbT7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lupTmgKXvvIzlkozosJDlubPlronmg4Xnm7j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bqU5oCl5oSP6K+G77yM5L+d5oqk55Sf5ZG95a6J5YW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ueBvuWHj+eBvu+8jOWuiOWNq+aIkeS7rOeahOeUn+WRveS4ju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pTmgKXnn6Xor4borrDlv4Ppl7TvvIzlubPlronlkozosJ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Lq655Sf5LqL5Lia5YaN5oiQ5Yqf77yM5Ye6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A5Zy656m644CCPC9wPjxwPjxlbT4xOC48L2VtPuenkeWtpumYsueBvuWHj+eBv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Pr+aMgee7reWPkeWxleOAgjwvcD48cD48ZW0+MTkuPC9lbT7liqDlvLrpmLLngb7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vIzmnoTlu7rlkozosJDmoKHlm63jgII8L3A+PHA+PGVtPjIwLjwvZW0+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+l55yL77yM56Gu5L+d5a6J5YWo5peg6ZqQ5oKj44CCPC9wPjxwPjxlbT4y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euoeeQhuWFseaKk+WFseeuoe+8jOW5s+WuieWSjOiwkOWFseW7uuWFse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5HlrabpmLLngb7lh4/ngb7vvIzmnoTlu7rlkozosJD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J5YWo6KeE56iL6KaB54af5oKJ77yM6YG/6Zq+5Zy65o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w44CCPC9wPjxwPjxlbT4yNC48L2VtPuW/veinhuWuieWFqOWmguS4tOa3sea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uieWFqOinhOmBv+mjjumZqeOAgjwvcD48cD48ZW0+MjUuPC9lbT7lronlhaj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kuLrkuLvvvJvlupTmgKXnrqHnkIbvvIzmhI/or4blhYj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iy54G+5YeP54G+77yM5bmz5a6J5bi45Zy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aJi+mYsueBvuWHj+eBvu+8jOWQjOW/g+WuiOaKpOWutuWb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nlJ/kuqfml6DlsI/kuovvvIznspflv4PlpKfmhI/or6/lpK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qU5oCl5YWo5pa55L2N77yM5bmz5a6J6Zu2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tkeeJouW6lOaApemYsuaKpOWime+8jOW7uuiuvummlumDveaKp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lupTmgKXnn6Xor4bov5vnpL7ljLrvvIz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rDlv4Pph4zjgII8L3A+PHA+PGVtPjMyLjwvZW0+5bGF5a6J5oCd5Y2x5oqT5ryU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5L+d5bmz5a6J44CCPC9wPjxwPjxlbT4zMy48L2VtPuaPkOmrmOW6lOaA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+8jOS/nemanOekvuS8muWuieWFqOeos+Wu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mgKXpooTmoYjlpJrmvJTnu4PvvIzkuovmlYXnqoHlj5HkuI3mhYz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qU5oCl5Lq65Lq65Y+C5LiO77yM5bmz5a6J5a625a62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keS4gOWIhuiHqueEtueBvuWus++8jOWkmuWNgeWIh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cuPC9lbT7ml6DorrrmmKXlpI/kuI7np4vlhqz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b7kuI3mlL7mnb7jgII8L3A+PHA+PGVtPjM4LjwvZW0+5bqU5oCl57O75LiH5a62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g5aSn5a6244CCPC9wPjxwPjxlbT4zOS48L2VtPumYsueBvuWHj+eBvui3teS6j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5uOemj+ingeS6juW/g+OAgjwvcD48cD48ZW0+NDAuPC9lbT7lj4LkuI7pmLL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gb7vvIzmnoTlu7rlkozosJDnpL7kvJrjgII8L3A+PHA+PGVtPjQxLjwvZW0+5a2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5+l6K+G77yM5aSa5LiA5Lu95a6J5YWo5L+d6Zq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8uuW6lOaApeeuoeeQhu+8jOmYsuiMg+S6i+aVheeBvuma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Lngb7msYLlvpflubPlronlnKjvvIzlh4/ngb7mjaLlvpflubjnpo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+Q6auY5bqU5oCl5Y+N5bqU6IO95Yqb77yM5aKe5by65YWs5YW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6K+G44CCPC9wPjxwPjxlbT40NS48L2VtPuWkqeeBvuaXoOaDheS6uuaci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eWhuS8oOecn+aDheOAgjwvcD48cD48ZW0+NDYuPC9lbT7pmLLngb7lh4/ngb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lkozosJDlubPlronkvaDmiJHku5bjgII8L3A+PHA+PGVtPjQ3LjwvZW0+5Li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rGg5LiA5q2l77yM5LiA55Sf5a6J54S25aaC5pWF44CCPC9wPjxwPjxlbT40O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6lOaApeeuoeeQhuawtOW5s++8jOWinuW8uumjjumZqeaKteW+o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mLLpnIflh4/ngb7vvIzpgKDnpo/kurrms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6YG/6Zmp5oeC6Ieq5pWR77yM54G+6Zq+5p2l5Li05a6J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QjOaSkeW6lOaApeS/neaKpOS8nu+8jOWFseetkeW6lOaAp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OAgjwvcD48cD48ZW0+NTIuPC9lbT7lubPlronlkIzlv4PvvIzlupTmgKX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qg5by66Ziy6ZyH5YeP54G+77yM5YWz5rOo55Sf5ZG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YsueBvuWHj+eBvumcgOaKk+Wlve+8jOekvuS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HjeimgeOAgjwvcD48cD48ZW0+NTUuPC9lbT7lupTmgKXnrqHnkIbvvIzkurrkur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U2LjwvZW0+6aKE6Ziy56qB5Y+R5LqL5Lu277yM56Gu5L+d5py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j44CCPC9wPjxwPjxlbT41Ny48L2VtPumYsueBvuS6uuS6uuaKk++8jOW5uOem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OAgjwvcD48cD48ZW0+NTguPC9lbT7pmLLngb7pnaDnp5HlrabvvIzlh4/ngb7pna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5LjwvZW0+5aSp5pyJ5LiN5rWL6aOO5LqR77yM5bqU5oCl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44CCPC9wPjxwPjxlbT42MC48L2VtPumYsumjjumZqe+8jOmZpOmakOaCo++8jOmB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D48cD48ZW0+NjEuPC9lbT7lupTmgKXnrqHnkIbmmK/ms5Xlrp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JHkuI3kuobjgII8L3A+PHA+PGVtPjYyLjwvZW0+5a2m5Lmg5YeP54G+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a6J5YWo5a625Zut44CCPC9wPjxwPjxlbT42My48L2VtPuaXtuaXtuWkhOWk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++8jOS4luS4luS7o+S7o+S/neW5s+WuieOAgjwvcD48cD48ZW0+NjQuPC9lbT7pmLLn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kvaDmiJHku5bvvIzlronlhajlkozosJDpnaDlpKflrr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oCl5ryU57uD5YGa5b6X5aW977yM5oqi6Zmp5pWR5o+05pWI546H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YsueBvuWHj+eBvuaJi+eJteaJi++8jOe+juWlveeUn+a0u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mi5Lnu53ngb7lrrPvvIzov5znprv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GF5a6J5b2T5oCd5Y2x77yM6Ziy54G+5Lq65Li6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ieWFqOefpeivhui/m+ekvuWMuu+8jOWHj+eBvuaEj+ivhuW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ronlhajlp4vkuo7lv4PvvIznrqHnkIbot7Xku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qU5oCl5YWz57O75L2g5oiR5LuW77yM5a6J5YWo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a6244CCPC9wPjxwPjxlbT43Mi48L2VtPue7t+e0p+W6lOaApeeuoeeQhuW8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W5s+WuieW5uOemj+absuOAgjwvcD48cD48ZW0+NzMuPC9lbT7lupTmgKXnrqHnkI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p/vvIzlhbHnrZHlkozosJDlubPlronmoqbjgII8L3A+PHA+PGVtPjc0LjwvZW0+5by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+5YeP54G+5oSP6K+G77yM5o+Q5Y2H6Ieq5pWR5LqS5pWR5oqA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3peS9nOmdoOW5su+8jOW6lOaApemdoOe7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lsZ7kuo7kvaDmiJHku5bvvIzpmLLngb7lh4/ngb7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6Lev5ryr5ryr77yM6Ziy54G+6I6r5oCg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Wkh+aXoOaCo++8jOW5s+WuieebuOS8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ngb7lh4/ngb7nga3ngb7vvIzpnaDkvaDpnaDmiJHlkozpnaD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qU5oCl5pyJ6aKE5qGI77yM6YGH5LqL5LiN5oWM5Lm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6lOaApeeuoeeQhui/m+S8geS4mu+8jOWuieWFqOWPkeWxleS/g+WSjOiw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pTmgKXmnInmlrnvvIzku47lrrn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iy54G+5YeP54G+77yM5LuO5oiR5YGa6LW3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aApeeuoeeQhuWkp+iInuWPsO+8jOaQuuaJi+aehOetkeabtO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mLLngb7lh4/ngb7vvIzpooTorablhYjooY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oCl566h55CG5oOg5LiH5a6277yM6aKE6Ziy5Li65Li76Z2g5aSn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6uuS6uuWPguS4juW6lOaApeeuoeeQhu+8jOWutuWutuWFseS6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OAgjwvcD48cD48ZW0+ODguPC9lbT7miYvmi4nmiYvpooTpmLLngb7lrr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lhbHlu7rlkozosJDjgII8L3A+PHA+PGVtPjg5LjwvZW0+5pmu5Y+K6Ziy54G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Y5oms5YeP54G+5paH5YyW44CCPC9wPjxwPjxlbT45MC48L2VtPumYsueBvuWHj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acrOWFvOayu+OAgjwvcD48cD48ZW0+OTEuPC9lbT7lkIznu4flupTmgKXlronlha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rZHlubPlronpmLLngavlopnjgII8L3A+PHA+PGVtPjkyLjwvZW0+6Ziy54G+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457yq77yb5YeP54G+77yM6I6r5aSx6Imv5py644CCPC9wPjxwPjxlbT45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aIkeS7rOeahOWutumYsu+8jOeBvuWHj+eBvu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ronlhajlnKjlv4PkuK3vvIzlupTmgKXkuI3mlL7mnb7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5oCl5oSP6K+G5Lq65Lq65pyJ77yM5bm456aP55Sf5rS75pe25pe2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ugeS4uuWuieWFqOS4i+iLpuWKn++8jOS4jeiuqeS6i+aVhe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OTcuPC9lbT7mma7lj4rpmLLngb7nn6Xor4bvvIzlkbXmi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J/lkb3lgaXlurfjgII8L3A+PHA+PGVtPjk4LjwvZW0+5a6M5ZaE5bqU5oCl5aSE57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62R54mi5bqU5oCl566h55CG5Z+656GA44CCPC9wPjxwPjxlbT45OS48L2VtP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OaApea8lOe7g++8jOmihOmYsueqgeWPkeS6i+S7t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6Ziy54G+5L+D5Y+R5bGV77yM6ZOt6K6w5YeP54G+5L+d5rC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ma7lj4rpmLLngb7nn6Xor4bvvIzlhbPniLHkurrnsbv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8oOaSreWHj+eBvuaWh+WMlu+8jOWFseWIm+S6uuexu+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6Ziy54G+5L6d6Z2g56eR5a2m77yM5YeP54G+5L6d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DQuPC9lbT7mj5Dpq5jlupTmgKXmhI/or4bvvIzlhbHlu7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blm63jgII8L3A+PHA+PGVtPjEwNS48L2VtPuenkeWtpumYsueBvu+8jOWFqOawkeW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2LjwvZW0+5bqU5oCl55+l6K+G6L+b5LiH5a6277yM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oiR5LuW44CCPC9wPjxwPjxlbT4xMDcuPC9lbT7nlJ/lkb3lpKfkuo7lpKn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h43kuo7lsbHjgII8L3A+PHA+PGVtPjEwOC48L2VtPuWkmuS4gOS7vemYsueBvumih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IhueBvumavuaNn+WkseOAgjwvcD48cD48ZW0+MTA5LjwvZW0+5a2m5Lmg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mp55+l6K+G77yM5o+Q6auY5bqU5oCl6YG/6Zmp6IO95Yqb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lvLrlupTmgKXnianotYTkv53pmpzlu7rorr7vvIzmj5Dpq5jlupTlr7nkuov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og73lip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hbGpzZmpwZ2ouaHRtbCI+aHR0cHM6Ly9kdWFuanV6aWt1LmNvbS9kdWFuanV6aS8z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cG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94B358A1D586482B6F1F3151E9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