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5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0FD50120EB38BF6FC0B0198F27C2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FD50120EB38BF6FC0B0198F27C2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md6Zeu5YCZ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7iuWkqeaYr+Wkp+W5tOWIneS5ne+8jOaIke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6uuS4lumXtOeahOavj+S7veWPi+aDhe+8jOaci+WPi+mXtOeahOavj+ado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DveaYr+W/g+S4juW/g+S5i+mXtOeahOS6pOieje+8jOmDveaYr+S6uuS4juS6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RteaKpO+8jOaIkeePjeaDnO+8jOeUn+WRveS4reavj+S4gOS4quaciee8m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buOmBh+S6hu+8jOWwseWlveWlveePjeaDnOWQp++8jOelneemj+S6hu+8jOWwseas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peWPl+WQp+OAgjwvcD48cD48ZW0+Mi48L2VtPuato+aciOWIneS5ne+8jOmAgeS9oOWP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emj+OAguaEv+S9oOS4jueIseS6uuavlOe/vOWPjOmjnu+8jOaEv+S9oOS4juS6suS6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+WPjOWFqO+8jOaEv+S9oOS4juWPi+S6uuWQjeWIqeWPjOaUtu+8jOaEv+S9oOS4jui0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WPjOaIkOWvue+8jOiuqeWlveS6i+aIkOWPjO+8jOW5uOemj+awuOi/nO+8jOW8gO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+8jOW/q+S5kOS5heS5he+8gTwvcD48cD48ZW0+My48L2VtPuWkp+W5tOWIneS5n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e7meaCqOaLnOS4quW5tO+8muaWsOaYpeS9s+iKguW3sue7j+adpeS4tO+8jOWcqOi/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IsOadpeS5i+aXtu+8jOacgOaXqeacgOe+jueahOelneemj+mAgee7meWcqOS5j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v+aCqOWlvei/kOS4jeaWre+8jOW5uOemj+W4uOS8tO+8geW/q+S5kOawuOi/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6t+WBpe+8gem8oOW5tOmAgeelneemj++8jOelneaCqO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p+W5tOWIneS5ne+8jOWcqOi/meWkp+WQieWkp+WIq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IkeimgemAgee7meS9oO+8mjk55qO15b+Y5b+n6I2JKzk55Liq5b+D5oS/Kzk55aO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Kzk56aKX5rWB5pif6ZuoKzk55Liq56Wd56aPKzk55Liq5bmz5a6JKzk55Liq5byA5b+DK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aC5oSPKzk55Liq5b+r5LmQ77yB6K+35pS25LiL77yBPC9wPjxwPjxlbT41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d5Lmd6YCBJmxkcXVvO+S5hSZyZHF1bzvvvJrlj4vmg4XljobkuYXlvKXlnZr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Knplb/lnLDkuYXvvIzkuovkuJrkuYXngrzmiJDpkqLvvIznlJ/mtLvplb/msrvkuYX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sJTkuYXotJ/nm5vlkI3vvIzmiJDlip/nlLHmnaXlt7LkuYXvvIzlgaXlurfnu4/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vvIzlpb3ov5Dml7fml6XmjIHkuYXvvIzlv6vkuZDplb/plb/kuYXkuY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ku4rlpKnmmK/lpKflubTliJ3kuZ3vvIzmiJHkurLniLHnmoTmnIvlj4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mK/kuIDnp43nlJzonJznmoTmjILnibXvvIzmg7Plv7XvvIzmmK/kuIDnp43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mtarmvKvvvIzmnIvlj4vvvIzmmK/kuIDnlJ/kv67mnaXnmoTnpo/liIbvvIz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Jbpmr7msYLnmoTnvJjliIbvvIzlnKjov5nplb/plb/kuYXkuYX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nJ/or5rnmoTnpZ3npo/vvIzlj4vmg4XlnLDkuYXlpKnplb/vvIzniLHmg4X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jgII8L3A+PHA+PGVtPjcuPC9lbT7ouqvkvZPlpb3vvIzlgaXlgaXlurflurfov47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Jvlrrbluq3lpb3vvIzlkozlkoznvo7nvo7ov47llpzmgqbvvJvlv4Pmg4Xlpb3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ov47luIzmnJvvvJvmhJ/mg4Xlpb3vvIznlJznlJznvo7nvo7ov47lvIDlv4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pb3vvIzpobrpobrliKnliKnov47lubjnpo/vvJvliJ3kuZ3lpb3vvIzplb/plb/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v47nvo7lpb3jgII8L3A+PHA+PGVtPjguPC9lbT7ku4rlpKnmmK/lpKflubTliJ3kuZ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LniLHnmoTmnIvlj4vvvIzlkInnpaXnmoTml6XlrZDmgLvorqnkurrnnLfmgYv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6XlrZDmgLvku6TkurrlkJHlvoDvvIzmnInmnIvlj4vlkIzooYz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v6vkuZDvvIzmnInmnIvlj4vpvJPlirHnmoTml6XlrZDvvIzmmK/kuIDnp4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mnInmnIvlj4vmgJ3lv7XnmoTml6XlrZDvvIzmmK/kuIDnp43npo/msJTvvIzmnI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hbPlv4PnmoTml6XlrZDvvIzmmK/kuIDnp43lubjnpo/jgII8L3A+PHA+PGVtPj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o7DmgqbogLPvvIzlhbPmgIDml6Dlo7DvvJvmiYvmnLrmnInlvaLvvIzpl67lgJnml6Dl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63kv6HmnInku7fvvIznpZ3npo/ml6Dku7fvvJvnn63nn63lh6DlrZfvvIzplb/plb/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ot53nprvpgaXov5zvvIznlKjlv4PpgaXlr4TvvIzkuIDku73npZ3mhL/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E8L3A+PHA+PGVtPjEwLjwvZW0+5q2j5pyI5Yid5Lmd5paw5bm05aW977yB6K64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b+D5oS/56Wd5L2g5b+r5LmQ6L+e6L+e77yB6K645Liq576O5aaZ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qL5Lia5ZyG5ZyG77yB6K645Liq576O5Li955qE5b+D5oS/56Wd5L2g54ix5oO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PC9wPjxwPjxlbT4xMS48L2VtPuaXtumXtOS5heS6hu+8jOaenOWunuWwseS8mu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teaMguS5heS6hu+8jOaAneW/teS8muabtOa1k+OAguWkp+W5tOWIneS5ne+8jOS5he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iu+8jOS5heS5heeahOmXruWAme+8jOaEv+S9oOW/q+S5kOS5heS5he+8jOWlvei/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+8jOW5uOemj+S5heS5he+8gTwvcD48cD48ZW0+MTIuPC9lbT7mraPmnIjliJ3kuZ3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ubTvvIznpZ3kvaDlnKjmlrDnmoTkuIDlubTph4zvvJrkuovkuJrmraPlvZPljYj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o67lpoLomY7vvIzph5HpkrHkuI3og5zmlbDvvIzlubLmtLvkuI3ovpvoi6bvvIzmgqD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gIHpvKDvvIzmtarmvKvkvLzkuZDosLHvvIzlv6vkuZDojqvkvaDls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6bih5bKB5bey5re75Yeg5aSa5Zac77yM54qs5bm05pu05LiK5LiA5bGC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Yid5Lmd56Wd5oKo5paw55qE5LiA5bm05bm456aP576O5ruh77yM5Y+R6LSi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xNC48L2VtPuato+aciOWIneS5ne+8jOS9v+S9oOiDveWIhui+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+8jOS4jeiiq+mioOWAkuaYr+mdnueahOaXtuS7o+i/t+aDke+8jOS4jeiHs+S6jumZ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Yr+mdnumdnuS5i+S4re+8jOS9nOivmuWunuaXoOi/h+eahOS6uu+8jOWWnOasouWx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juWlveeahOS6i++8jOWcqOW5s+WHoeeahOaXpeWtkOWkp+W+l+iNo+iA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pKflubTliJ3kuZ3vvIzpl67kuKrlpb3jgILnpo/npZ7liLDvvIzllpz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gILotKLnpZ7nvanvvIzotKLmupDnv5jjgILlrrblkozosJDvvIzng6bmgbzlsJHjgIL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vo7vvIzmlLblhaXpq5jjgILkuovkuJrlhbTvvIzku5XpgJTpq5jjgILpo47pm6jpo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JDlpb3jgILkuovlpoLmhL/vvIzkuZDpgI3pgaXjgII8L3A+PHA+PGVtPjE2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5Lmd5ouc5bm05aW977ya5LiA5ouc5YWo5a625aW977yb5LqM5ouc5Zuw6Zq+5b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ouc54Om5oG85raI77yb5Zub5ouc5LiN5Y+Y6ICB77yb5LqU5ouc5YS/5aWz5a2d77y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456aP57uV77yb5LiD5ouc5b+n5oSB5oqb77yb5YWr5ouc5pS25YWl6auY77yb5Lmd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72p77yb5Y2B5ouc5LmQ6YCN6YGl44CCPC9wPjxwPjxlbT4xNy48L2VtPu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aLnOWkp+W5tO+8jOW/g+asoueVhe+8jOaJk+mVv+iwse+8jOeul+e7huW4kO+8jO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4jeS4iuW9k+OAgumBh+S6i+aDhe+8jOWkmuWVhumHj++8jOWLpOaDs+azl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+8jOWkp+atpei1sO+8jOWJjemAlOS6ruOAguaci+WPi+aEj++8jOmAge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+8jOabtOi+ieeFjOOAgjwvcD48cD48ZW0+MTguPC9lbT7miJH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ZDvvIzorqnkvaDlvIDlv4PmsLjkuYXvvIzku47kuI3ov4fmnJ/vvJvmiJH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vvIzorqnkvaDlgaXlurfmsLjkuYXvvIzku47kuI3nlJ/nl4XvvJvmiJH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kuYvnpZ7vvIzorqnkvaDlpb3ov5DmsLjkuYXvvIzku47kuI3liIbnprvvvJv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jnpo/kuYvmmJ/vvIzorqnkvaDnlJzonJzmsLjkuYXvvIzku47kuI3kvKTmh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kuZ3lkInnpaXkuYXkuYXvvIE8L3A+PHA+PGVtPjE5LjwvZW0+5q2j5pyI5Yid5Lm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u06ZW/5LmF77yb5byA5b+D5Yid5Lmd77yM5b+r5LmQ5Ly05rC45LmF77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md77yM54ix5aSp6ZW/5Zyw5LmF77yb5pil6Imy5Yid5Lmd77yM5rWq5ryr6ZW/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ys5LiA5Liq5LmF5LmF5pel77yM56Wd5L2g5LiA5YiH6aG65Yip5LmF5Lm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5tOWIneS5ne+8jOmAgee+jumFku+8jOW5uOemj+mFku+8jOWlvei/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q+S5kOS6uueUn+S5kOWuieW6t++8m+WPi+iwiumFku+8jOaDheaEj+a3se+8jO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lneemj+mVv+WPiOmVv++8m+W5tOWIneS5ne+8jOelneS9oOW/q+S5kOS5heS5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ipPkuIDmiorms6XlnJ/lj6/ku6Xll4XliLDlpKflnLD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irHkuIDkuIvmgYvkurrlj6/ku6Xlr5/op4nniLHmg4XnmoTnlJzonJzvvIzmlL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6Hmga/orqnkvaDkvZPkvJrlj4vosIrnmoTnnJ/osJvvvIzlsLHmmK/mr4/kuKr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g73kvJrpk63orrDvvIznpZ3npo/nu7Xnu7XlnKjkvKDpgJLvvJrlpKflubT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v6vkuZDvvIE8L3A+PHA+PGVtPjIyLjwvZW0+5aSn5bm05Yid5Lmd77yM56Wd56a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c5pa555qE5pyL5Y+L77yM5biM5pyb5oiR5Lus55qE5Y+L6LCK6ZW/6ZW/5LmF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iM5pyb5L2g55qE5bm456aP5Y+v5Lul6ZW/5LmF44CC576O5aW955qE5pel5a2Q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b6I5b+r77yM5pil6IqC5YyG5YyG5bCx6L+H5Y675LqG77yM6L+c5pa555qE5L2g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iP5LiK5bel5L2c5bKX5L2N77yM56Wd56aP5L2g5LiA5YiH6aG65Yip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b6YCg5pu05aSa55qE576O5aW95ZKM5aWH6L+577yBPC9wPjxwPjxlbT4y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5heS6hu+8jOaenOWunuWwseS8mue6ou+8m+eJteaMguS5heS6hu+8jOaAneW/t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k+OAguWkp+W5tOWIneS5ne+8jOS5heS5heeahOaDheiwiu+8jOS5heS5heelneemj+iv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aEv+S9oOW/q+S5kOS5heS5he+8jOWlvei/kOS5heS5he+8jOW5uOemj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jQuPC9lbT7ku4rlpKnmmK/mlrDlubTnmoTnrKzkuZ3lpKnvvIz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lv6vkuZDvvIzlj5Hoh6rlhoXlv4PnmoTmu6HotrPvvJvplb/kuYXnmoT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oh6rlpKnmhI/vvJvplb/mnJ/nmoTmiJDlip/vvIzku47liqrlipvliLDku5jlh7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lb/kuYXvvIzmnaXoh6roh6rlt7HnmoTlkbXmiqTvvJvkuIDku73plb/kuYX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mupDoh6rnnJ/or5rnmoTnpZ3npo/vvJrmhL/kvaDmoL3kuIvkuIDmo7Xlj6v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vvIzotbDkuIDmnaHlj6vlnabpgJTnmoTot6/vvIzlnKjmvKvplb/nmoTkurrnlJ/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plb/kuYXnmoTlubjnpo/vvIE8L3A+PHA+PGVtPjI1LjwvZW0+5aSn5bm05Yi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iw77yM5oS/5L2g5oqx552A5bmz5a6J77yM5oul552A5YGl5bq377yM5o+j552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C6552A5b+r5LmQ77yM5pCC552A5rip6aao77yM5bim552A55Sc6Jyc77yM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77yM5ou9552A5ZCJ56Wl77yM6L+I5YWl5paw5bm077yM5b+r5LmQ5bqm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yNi48L2VtPuacgOaYr+mCo+S4gOS9juWktOeahOa4qeaalu+8j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6aP5bCG6L+I552A5pW06b2Q55qE5q2l5LyQ77yM5Li+552A5b+r5LmQ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2A5L2g55qE5oyH5aS077yM55u06L6+5L2g5b+D5aS077yM5bim57uZ5L2g5bm456a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LmF44CC5aSn5bm05YidOe+8jOelneemj+awuOS5he+8jOaDheaEj+awu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pKnplb/kuYXvvIzlnLDplb/kuYXvvIznvo7lpb3lubTljY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vvJvniLHplb/kuYXvvIzmhI/plb/kuYXvvIzlubjnpo/ova7nm5jovazkuI3kvJ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b/kuYXvvIzkuovplb/kuYXvvIznmb7lubTln7rkuJrmsLjkuI3mnL3vvJvoirHplb/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plb/kuYXvvIzpo47mma/ni6zlpb3lv4PkuK3nlZnvvJvnpZ3npo/mg4X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rZfnnJ/lj6XliIfku4rmiJDlsLHvvJvmiJHlhbPlv4PvvIzlpKnlpKnmnInvvI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vlj4vmnIDplb/kuYXvvIHkuYXkuYXoioLvvIzlhpnkuIDlhpnvvIzlv6vkuZDohJr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mrYfjgII8L3A+PHA+PGVtPjI4LjwvZW0+5q2j5pyI5Yid5Lmd5p2l5ouc5bm0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aW96L+Q6Lef5L2g6LWw77yB56Wd5L2g6LSi5a+M5pyJ6LWa5aS077yM5aW96L+Q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S077yM54Om5oG85rKh55Sx5aS077yM5LqL5Lia6LWw5LiK5aS077yM5b+r5LmQ5Li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5Sf5rS75pyJ5aWU5aS077yM54ix5oOF5bCd55Sc5aS077yM5bm456aP5peg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Wkp+W5tOWIneS5ne+8jOelneemj+S9oO+8jOWBpe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uO+8jOW5s+WuieWmguaEj++8jOW5uOemj+eUnOicnO+8jOWkp+W5tOWIneS4gO+8jOm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jOe7neWvueS4gOW/g+S4gOaEj++8jOe7neWvueWFqOW/g+WFqOaEj++8jOe7neWvu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acieebiu+8jOelneS9oOaWsOW5tOW/q+S5kOOAgjwvcD48cD48ZW0+MzAuPC9lbT7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vvIzlho3lj5Hnn63kv6Hpl67lubPlronjgILplb/lgYflupTphaznnJ/ovpvoi6bvvIz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lL7mnb7nkIblvZPnhLbjgILnpZ3oioLlkI7lv6vkuZD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Yid5Lmd5LmF5LmF5Y+R77yM56Wd5L2g5aSn6LSi44CB5bCP6LSi44CB5oSP5aSW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i5rqQ5rua5rua5LmF5LmF6ZW/77yM5a6Y6L+Q44CB6LSi6L+Q44CB5qGD6Iqx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Q5Lqo6YCa6ZW/5LmF5LmF44CCPC9wPjxwPjxlbT4zMi48L2VtPueBv+eDgu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mcgOe7muS4veeahOminOiJsuS/rumlsO+8m+W5uOemj+eahOeUn+a0u++8j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juS4veeahOivreiogOijheeCue+8m+W/q+S5kOeahOmYs+WFieaYoOeFp+S9oOW/g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iQpue7leS7juS4jeS8mui1sOi/nO+8jOelneS9oOeskeWuueacgOeU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ubTliJ3kuZ3npZ3npo/kvaDvvJrnsr7npZ7msLjlmInvvIzov5D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obrvvIzlv6vkuZDmsLjkuJbvvIzouqvkvZPmsLjlurfvvIzkuovkuJrmsLjml7r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sLjkvY/vvIzniLHmg4XmsLjmgZLvvIzpnZLmmKXmsLjokYbvvIzotKLmsJTmsLj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msLjlrZjvvIzng6bmgbzmsLjpgJ3vvIzlm7Dpmr7msLjnu53vvIzku5bku6z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nm7jkvLTvvIzkuYXkuYXkuI3mga/vvIzlpKnplb/lnLDkuYX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2g55qE5Y+v5LmQ77yM6K6p5L2g5byA5b+D77yM5LuO5LiN6L+H5p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5qE5oqk5aOr77yM6K6p5L2g5YGl5bq377yM5LuO5LiN55Sf55eF77yb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46L+Q5LmL56We77yM6K6p5L2g5aW96L+Q77yM5LuO5LiN5YiG56a777yb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456aP5LmL5pif77yM6K6p5L2g55Sc6Jyc77yM5LuO5LiN5Lyk5oSf44CC5bm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ZCJ56Wl5LmF5LmF77yBPC9wPjxwPjxlbT4zNS48L2VtPuWvueWutuS6uu+8jOWkmuS6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W5uOemj++8jOWvueeIseS6uu+8jOWkmuS6m+S9k+i0tO+8jOeUnOicnO+8jO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kmueCueWMheWuue+8jOWPi+iwiu+8jOato+aciOWIneS5ne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ieelpe+8jOWmguaEj+OAgjwvcD48cD48ZW0+MzYuPC9lbT7lpKflubTliJ3kuZ3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vvIznpo/npZ7liLDvvIzllpzmsJTnu5XjgILotKLnpZ7nvanvvIzotKLmupDnv5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osJDvvIzng6bmgbzlsJHjgILliY3nqIvnvo7vvIzmlLblhaXpq5jjgILkuovkuJr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XpgJTpq5jjgILpo47pm6jpobrvvIzmlLbmiJDlpb3jgILkuovlpoLmhL/vvIz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I8L3A+PHA+PGVtPjM3LjwvZW0+5LuK5aSp5piv5aSn5bm05Yid5Lmd77yM5oiR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Y+L6LCK5aaC5q2M77yM5ZSx5LiN5bC95oiR5Lus5b+D5b+D55u45Y2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aWR77yM5Y+L6LCK5aaC56yU77yM5YaZ5LiN5a6M5oiR5Lus6aOO6Zuo5ZCM6Iif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5Y+L6LCK5aaC55S777yM55S75LiN5Ye65oiR5Lus5Yi76aqo6ZOt5b+D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oiR55qE5pyL5Y+L77yM5oS/5oiR5Lus55qE5Y+L6LCK6ZW/5a2Y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44CCPC9wPjxwPjxlbT4zOC48L2VtPueUn+WRveWcqOS6jui/kOWKqO+8jOi1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6jua1geWKqO+8jOaci+WPi+WcqOS6jui1sOWKqO+8jOWPi+iwiuWcqOS6juS6k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heS7pOS6uuaEn+WKqO+8jOW5s+aXtuS4jeimgeaHkuW+l+S4jeWKqOOAg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/q+S5kOWKqOi1t+adpe+8jOW5uOemj+S5kOW8gOaAg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Gpwcmh1ZGFoO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RqcHJodWRhaD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FD50120EB38BF6FC0B0198F27C2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