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D21FDFDBED23021F4A4C7B64C9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21FDFDBED23021F4A4C7B64C9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a+56Ieq5bex6K+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S7peS4uuS9oOW+iOmHjeimge+8jOayo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agt+a0u++8jOa0u+eahOabtOeyvuW9qeOAgjwvcD48cD48ZW0+Mi48L2VtPuiAk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muW8uueCue+8m+aAu+acieS4gOWkqe+8jOS9oOaJv+WPl+i/h+eahOeWvOeXm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S9oOOAgjwvcD48cD48ZW0+My48L2VtPuW4jOacm+aYr+eBq++8jOWkseacm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0u+WwseaYr+S4gOi+ueeCueeBq++8jOS4gOi+ueWGk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aIkeS8muS/neaMgeW+rueske+8jOe7p+e7rei1sOWujOaIkeacqu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OAgjwvcD48cD48ZW0+NS48L2VtPuaXpeaXpeihjO+8jOS4jeaAleWNg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4uOWBmu+8jOS4jeaAleWNg+S4h+S6i+OAgjwvcD48cD48ZW0+Ni48L2VtP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WwseW5uOemj++8jOS9huaYr+aZuuaFp+eahOS6uuaYr+S8mueci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eW3p+iAheacquW/heW5uOemj++8jOS9huixgei+vueahOS6uuS8muaJvuWI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W/hemhu+WcqOWksei0peS4reWvu+aJvu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neacm+S4reWvu+axguW4jOacm+OAgjwvcD48cD48ZW0+OC48L2VtPuWmguae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S9oO+8jOmCo+WwseiHquW3seaso+i1j+iHquW3se+8m+WmguaenOayoeS6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mCo+WwseiHquW3seelneemj+iHquW3seOAguS4juWFtueUqOazquawtOaClO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jeWmgueUqOaxl+awtOaLvOaQj+aYjuWkq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needgOS4gOS4quaWueWQkeS4jeaWreWcsOWKquWKm+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IkOWKn+OAguWwseWlveWDj+eCvOmHkeS4gOagt++8jOi/meS4qui/h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uW4uOeXm+iLpuiAjOaer+eHpeeahO+8jOS4jei/h++8jOWPquimgeS9oO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mHkeWtkO+8jOW5tuS4lOWKquWKm+WcsOWdmuaMgeS4i+WOu++8jOmCo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gOWkqe+8jOS9oOWwseS8muWDj+mHkeWtkOS4gOagt+mXqumXq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mtLvlvpflpKrlpI3mnYLvvIzlvIDlv4PlsLHnrJH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op4njgII8L3A+PHA+PGVtPjExLjwvZW0+55Sf5rS755qE576O77yM5p2l5rq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4Ot54ix77yb5Y+L5oOF55qE57qv55yf77yM5p2l5rqQ5LqO5L2g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6K+a55qE55u45b6F44CCPC9wPjxwPjxlbT4xMi48L2VtPuS4jei+nOi0n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t+WkseaWueWQkeOAgjwvcD48cD48ZW0+MTMuPC9lbT7mlL7kuI3kuIv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v5jkuI3kuoblsLHlhYjorrDnnYDlkKfvvIzmgLvmnInkuIDlpKn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nKjlv7Xlv7XkuI3lv5jkuK3vvIzlt7Lnu4/pgZflv5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iN5piv5L2g5LuO5ZOq6YeM5p2l77yM6ICM5piv5L2g5Yiw5ZO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eG5pa55ZCR77yM57un57ut5Yqq5Yqb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hu+i/h+S6juaJp+edgO+8jOWwveS6uuS6i+WuieWkqeWRveiAjOW3suOAg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WKm+S6hu+8jOWdmuaMgeS6hu+8jOi1sOi/h+S6hu+8jOmXruW/g+aXoOaEp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s+S6jue7k+aenOaAjuagt++8jOWFtuWunuW5tu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oYzliqjlsLHkvJrlgZzlnKjov5nph4zvvIzlgZzlnKjoh6rlt7H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kuI3lho3kuIrov5vvvIzlj5jmiJDkuIDkuKrmr6vml6DnibnoibLnmoT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jgII8L3A+PHA+PGVtPjE3LjwvZW0+5Lq65LiA55Sf5Y+q5pyJ5LiA5qyh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Z2S5pil5piv55So5p2l5aWL5paX55qE77yM5bCG5p2l6Z2S5pil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44CCPC9wPjxwPjxlbT4xOC48L2VtPuaipuaDs+azqOWumuaYr+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i3r+S4iuWwkeS4jeS6hui0qOeWkeWSjOWYsueske+8jOS9humCo+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BjeS9k+mznuS8pOS5n+imgeWLh+W+gOebtOWJ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ibLlvojpu5HvvIzkvaDnnIvkuI3op4HmiJHnmoTnnLzms6rvvIzlm6DkuLrmiJ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E8L3A+PHA+PGVtPjIwLjwvZW0+5a+56Ieq5bex54ug5LiA54K577yM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77yM5YaN6L+H5Yeg5bm05L2g5bCG5Lya5oSf6LCi5LuK5aSp5Y+R54u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qq5Yqb6L+H5ZCO77yM5omN55+l6YGT6K645aSa5LqL5oOF77yM5Z2a5o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H5p2l5LqG44CCPC9wPjxwPjxlbT4yMS48L2VtPuihjOWKqOaYr+aIkOWK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ihjOWKqOi2iuWkmueCue+8jOevh+eZu+W+l+i2iumr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pgqPkuYjlpJrnmoTlhazlubPlj6/oqIDjgILlgY/ovaz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KrlkJHvvIzpgIbpo47lsLHkvJrmiJDkuLrpobrpo47jgILliLvoi6b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mnIDnu4jogIDnnLznmoTlpKrpmLPlsLHkvJrot5HliLD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vaDnlJ/mtLvnmoTotbfngrnlubbkuI3mmK/pgqPkuYj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vaDmirXovr7kuoblk6rph4zjgII8L3A+PHA+PGVtPjIz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yq5b6X5Yiw55qE77yM6ICM6YGX5b+Y5LqG5omA5oul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S6i+WwseaYr+S4jeWAvOW+l+iiq+WOn+iwhe+8jOi3n+Wkp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ayoeacieWFs+ezu++8jOWQhOacieWQhOeahOW6lee6v++8jOWBmumUmeS6hu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iZkeS4uuiHquW3seeahOmUmeivr+S7mOWHuuS7o+S7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lubTovbvvvIzliKvlh5HmtLvov4fjgILmsqHkuovml6nngrnnnaHvvIz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pkrHvvIzlsJHmg7PkuIPmg7PlhavnmoTjgII8L3A+PHA+PGVtPjI2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iN5oeI55qE5Yqq5Yqb44CCPC9wPjxwPjxlbT4yNy48L2VtPuS4gOaXtueah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uuS6huabtOW5v+mYlOeahOiHqueUse+8jOS4gOaXtueahOe6quW+i+e6puad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kp+eahOaIkOWKn+OAgjwvcD48cD48ZW0+MjguPC9lbT7oh6rlt7HnmoT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YvmlpfvvIzoh6rlt7HnmoTkurrnlJ/oh6rlt7HkvZzkuL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Zyo5LyY54K555qE5Y+R5oyl77yM5aSx6LSl5piv57y654K5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iOWkmuS6i+aDheS4jeiDveiHquW3seaOjOaO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WtpOWNleWGjeWvguWvnu+8jOS7jeimgee7p+e7rei1sOS4i+WOu++8jOS4jei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n+S4jeiDveWbnuWktOOAgjwvcD48cD48ZW0+MzEuPC9lbT7ml7bpl7T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r4HmmI7orrjlpJrkuJzopb/vvIzkvYbkuIDlrprkvJrnnIvpgI/orrjlpJr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mnaXotorop4nlvpfvvIznhafpob7lpb3oh6rlt7HvvIzkuI3nu5nliKvkurrmt7v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mK/miJDplb/ph43opoHnmoTkuIDmraXjgII8L3A+PHA+PGVtPjMy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mA5pyJ55qE5qKm5oOz77yM6YO95piv5LiA5Liq5YWF5ruh6LSj5Lu7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2T5L2g6L+Y5rKh5pyJ5p2h5Lu25Y676Ieq55Sx55qE6YCJ5oup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qKm5oOz5Zyo5oiR5Lus55qE5LiL5LiA5q2l77yM5YGa5aW95q+P5LiA5Lu2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6X5LiO5LyX5LiN5ZCM77yM5oiR5Lus5bCx5Lya5ZCR5qKm5oOz6LWw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j+maj+S+v+S+v+a1qui0ueeahOaXtumXtO+8jO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WbnuadpeOAgjwvcD48cD48ZW0+MzQuPC9lbT7mnInkupvlpLHmnJvmmK/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vvIzkvYblpKfpg6jliIbnmoTlpLHmnJvpg73mmK/lm6DkuLrmiJHpq5jkv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LiW55WM5LiK5pyJ5LiA5p2h5b6I6ZW/5b6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r5YGa5qKm5oOz77yM6L+Y5pyJ5LiA5aC15b6I6auY5b6I56Gs55qE5aK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6w5a6e44CC57+76LaK6YKj5aC15aKZ77yM5Y+r5YGa5Z2a5oyB77yM5o6o5YCS6YKj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Y+r5YGa56qB56C044CC5Yqg5rK577yB5ou85pCP5LqG5L2g5omN5Lya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yY56eA77yBPC9wPjxwPjxlbT4zNi48L2VtPueUn+a0u+mHjOS4jeimgeiuqe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LpuaBvO+8jOW9seWTjeS6huiHquW3seeci+Wkqeepuu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hbblrp7mjLrpqoTlgrLnmoTvvIzkvaDkuI3mnaXlk4T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5/kvaDlsLHmraTliKvov4fvvJvmiJHkuZ/mjLrlj6/niLHnmoTvvIzkvaDkuID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lsLHot5/kvaDotbDkuobjgII8L3A+PHA+PGVtPjM4LjwvZW0+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655Sf6Ium55+t44CC5ou+6LW35qKm5oOz55qE56eN5a2Q77yM55So55Sf5ZG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+P5LiA5YiG6ZKf5Y676ICV6ICY77yM5L2g5Lya5Y+R546w77yM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6I57K+5b2p44CB5b6I5YWF5a6e77yBPC9wPjxwPjxlbT4zOS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ahO+8jOS5puaYr+atu+eahOOAgua0u+S6uuivu+atu+S5pu+8jOWPr+S7peaKiuS5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OAguatu+S5puivu+a0u+S6uu+8jOWPr+S7peaKiuS6uuivu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vvIzlsLHmmK/kuIDlnLroh6rlt7HkuI7oh6rlt7HnmoTovoP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hL/mhI/liqrlipvljYHlubTvvIzmnaXlrp7njrDmoqbmg7PvvJv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jYHlpKnpg73lnZrmjIHkuI3kuIvljrvjgILml7bpl7TmoLzlsYD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ooPlhrXkuZ/lpKfmnInkuI3lkIzjgILljYHlubTliY3nmoTmgJ3ogIPlkoz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iJDlsLHkuobku4rlpKnnmoTkvaDjgILogIzljYHlubTlkI7nmoTkvaD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HnjrDlnKjpk7jlsLHjgII8L3A+PHA+PGVtPjQxLjwvZW0+5LiN57uP5Y6G5Yeg5qy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oiR5Lus5rC46L+c5a2m5LiN5Lya6aOe57+U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iMtu+8jOS4jeS8muiLpuS4gOi+iOWtkO+8jOS9huaAu+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jwvcD48cD48ZW0+NDMuPC9lbT7lkIPliKvkurrlkIPkuI3kuobnmoT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iKvkurrlj5fkuI3kuobnmoTmsJTvvIzku5jlh7rmr5TliKvkurrmm7TlpJrnmo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lj5fnmoTmr5TliKvkurrmm7TlpJrjgII8L3A+PHA+PGVtPjQ0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6Z2e5bi45bCP77yM5beu5Yir5Zyo5oCd57u05pa55byP77yM5bCP5bCP55qE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LiA5Liq5Lq655qE5oiQ5Yqf5LiO5aSx6LS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wjueahOS6uuS8muWwvemHj+Wchuiwju+8jOiusuecn+ivneeahOS6uu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vuWPiumCo+S5iOWkmuOAgjwvcD48cD48ZW0+NDYuPC9lbT7lkL7lv5fmiYDlk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liY3vvJvmhIjmjKvmhIjli4fvvIzlho3mjqXlho3ljo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Oz6K6k55yf5YGa5LiA5Lu25LqL5pe277yM5YWo5LiW55WM6YO9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44CCPC9wPjxwPjxlbT40OC48L2VtPuS4jeimgeiHquWNke+8jOS9oOS4j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qOOAguS4jeimgeiHqua7oe+8jOWIq+S6uuS4jeavlOS9oOesq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mK/otrPlpJ/kvJ/lpKfvvIzpgqPlsLHliKvmi5Lnu5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JvlpoLmnpzkvaDkuI3mmK/otrPlpJ/lubjnpo/vvIzpgqPlsLHliKv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h6HnmoTlv6vkuZDjgII8L3A+PHA+PGVtPjUwLjwvZW0+5aS05Y+R6LaK5Ymq6La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qE6LaK5p2l6LaK566A5Y2V77yM552h55qE5Lmf6LaK5p2l6LaK5pep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5bCR44CCPC9wPjxwPjxlbT41MS48L2VtPuiDnOWIqe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WNtOS7juWJje+8m+Wksei0peeahOaXtuWAmeS4jeimgeW/mOiusOi/mOacie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jrDlnKjkuI3liqrlipvvvIzlsIbmnaXmi7/ku4DkuY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pvlvIPkvaDnmoTkurror4HmmI7lroPmnInlpJrnno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oup55qE6Lev77yM6Leq552A5Lmf6KaB5oqK5a6D6LWw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euoeaYqOWknOe7j+WOhuS6huaAjuagt+eahOazo+S4jeaIk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mGkuadpei/meS4quWfjuW4guS+neeEtui9puawtOmpr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kuIrmsqHmnInnmb3otLnnmoTliqrlipvvvIzmm7TmsqHmnInnorDlt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opoHmj6Doi5fliqnplb/vvIzkuI3opoHmgKXkuo7msYLmiJ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jrvlgZrvvIzkuIDmraXmraXljrvotbDvvIzmiJDlip/vvIz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DmuKDmiJDjgII8L3A+PHA+PGVtPjU2LjwvZW0+6K+75Lmm6KaB6Z2g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YiH6I6r6LSq5aSa5rGC5b+r77yM6LSq5aSa5b6A5b6A5Zq85LiN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gOacieaIkOWKn+eahOiDjOWQju+8jOmDveaYr+iLpu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ahOWdmuaMge+8m+aJgOacieS6uuWJjeeahOmjjuWFie+8jOmDveaYr+iDjOWQj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aUvuW8g+OAguWPquimgeS9oOaEv+aEj++8jOW5tuS4uuS5i+WdmuaMg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a0u+aIkOiHquW3seWWnOasoueahOaooe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kvaDmtLvlvpfotrPlpJ/kvJjnp4DvvIzkvaDkvJrlj5HnjrD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obkvaDnmoTlvbHlrZDvvIzogIzkvaDmiJDkuobku5bku6z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CG5aKD57uZ5Lq65a6d6LS155qE56Oo54K85py65Lya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46v5aKD6ICD6aqM55qE5Lq677yM5omN6IO9566X5piv55yf5q2j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Y+k5Lul5p2l55qE5Lyf5Lq677yM5aSn5aSa5piv5oqx552A5LiN5bGI5LiN5o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uO6YCG5aKD5Lit5oyj5omO5aWL5paX6L+H5p2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acgOWlveeahOeUn+a0u+eKtuaAge+8jOaci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Dhei2o++8jOWKquWKm+WujOWWhOiHquW3seOAguayoeS6uueIseaXtuS4k+az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uueIseaXtu+8jOacieiDveWKm+aLpeaKseW9vOatp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mmK/lvLHogIXnmoTnu4rohJrnn7PvvIzmmK/lvLrogIXnmoTlnqvohJ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mA5pyJ55qE5Yqq5Yqb77yM5LiN5piv5Li65LqG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L2g5LqG5LiN6LW377yM5piv5Li65LqG6IO96K6p6Ieq5bex5omT5b+D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44CCPC9wPjxwPjxlbT42My48L2VtPuS4jei0n+WFiemYtOS4je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lroHlj6/ovpvoi6bkuIDpmLXlrZDvvIzkuI3opoH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1LjwvZW0+5L2g5bi45oqK5qKm5oOz5oyC5Zyo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Sl5Zyo5LiN5oS/5pS55Y+Y55qE5oeS5oOw5LiK77yb5L2g5ZCR5b6A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205LiN5oS/6Lez5Ye66IiS6YCC5Yy65Y675LqJ5Y+W44CC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Km5oOz55qE6IOM5ZCO6YO95piv5oGS5LmF55qE5Z2a5oyB77yM5q+P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6YO95piv5peg5pWw55qE5rGX5rC044CC5oiQ6ZW/55qE6Lev5Li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5Lya57uZ5L2g5bim5p2l5pyA5aSn55qE5a6J5YWo5o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i/h+S4jeWOu+eahOS6i+aDhe+8jOWPquaciei/h+S4jeWOu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p+mDqOWIhuS6uumDveWPquWcqOS5juS6i+aDheacrOi6q+W5tuayiei/t+S6j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adpeeahOS4jeaEieW/q+eahOW/g+aDheOAguWFtuWunuWPquimgeaKiuW/g+aDh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4lueVjOWwseWujOWFqOS4jeWQjOS6huOAgjwvcD48cD48ZW0+NjcuPC9lbT7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lvpfliLDnmoTvvIzlv5jorrDmiYDku5jlh7r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YWI5LuO6Ieq5bex55qE5YaF5b+D5byA5aeL5aWL5paX77yM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u35YC855qE5Lq644CCPC9wPjxwPjxlbT42OS48L2VtPuiusOS9j+ivpeiu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OiusOivpeW/mOiusOeahOOAguaUueWPmOiDveaUueWPmOeahO+8jOaOpeWP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OAgjwvcD48cD48ZW0+NzAuPC9lbT7opoHlp7/mgIHlpb3nnIv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oo4Xngrnoh6rlt7HnmoTnlJ/mtLvvvIzlnZrmjIHlgaXouqvvvIzniL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vvIzlrabkvJrljJblpobvvIzorqnoh6rlt7Hlj5jmiJDkuIDkuKrnsr7oh7T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kurrjgII8L3A+PHA+PGVtPjcxLjwvZW0+5L2g5Y+v5Lul5LiN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iN5oiQ6ZW/44CC5Lmf6K645pyJ5Lq65Lya6Zi756KN5L2g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6Zi75oyh5L2g5oiQ6ZW/44CCPC9wPjxwPjxlbT43Mi48L2VtPuS6uueUn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aAu+acieS4gOaguee6v+eJteedgOS9oO+8jOaIlumVv++8jOaIluefre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tO+8jOeIseS9oOeahOS6uuWcqOmCo+WktOOAgjwvcD48cD48ZW0+Nz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IHnn7PvvIzlsLHmsqHmnInnvo7kuL3nmoTmtaroirHvvJvmsqHmnInmjKvmip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o67kuL3nmoTkurrnlJ/jgII8L3A+PHA+PGVtPjc0LjwvZW0+55WZ5b6X5L2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o5Yqb77yM55WZ5LiN5L2P55qE5LiN6ZyA6LS55Yqb44CC5p2l5Y676ZqP57yY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b6X44CCPC9wPjxwPjxlbT43NS48L2VtPuW9k+S9oOS4jeWGjeaApeS6juWQpu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Xtu+8jOS9oOWwseWtpuWIsOS6humHjeimgeeahOS4gOivv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liqrlipvvvIzpmaTkuoblubTnuqrlnKjmtqjvvIzlpLTlj5Hlj5j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lj5jogIHvvIzkvaDkubDkuI3otbfnmoTov5jmmK/kubDkuI3otbfvvI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mK/kuI7kvaDml6DlhbPjgII8L3A+PHA+PGVtPjc3LjwvZW0+5om+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Cm6K6k5b+n5Lyk77yM56yR5a655bCx5Lya54G/54OC5Yiw5peg5omA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gOWFrOW5s+eahOaYr+aXtumXtO+8jOacgOWBj+W/g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tuWFie+8jOavj+S4quS6uumDveaLpeacieWQjOagt+eahDI05bCP5pe2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S75oiQ5LqG5LiN5ZCM55qE5qC35a2Q44CCPC9wPjxwPjxlbT43OS48L2VtPuWE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7tuWunueJqe+8m+mVv+Wkp+S5i+WQju+8jOW5uOemj+aYr+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eEtuWQjuacieS4gOWkqe+8jOaIkeS7rOaJjeWPkeeOsO+8jOW5uOemj+aX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Jqe+8jOS5n+S4jeaYr+eKtuaAge+8jOW5uOemj+aYr+S4gOenjemih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r7nml7bpl7TnmoTku7flgLzmsqHmnInmsqHmnInmt7HliIf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rPkuI3kvJrlnZrpn6fli6Tli4njgII8L3A+PHA+PGVtPjgx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WB5rOq77yM57ud5LiN5ZOt552A5ZCO5oKU44CCPC9wPjxwPjxlbT44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aDs+awuOS5heW/vemakOW/veeOsO+8jOWNtOS4jeemu+S4jeW8g++8jOWcq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eci+eahOaXtuWAme+8jOeQhuaDs+S8muadpem8k+WKseS7lu+8jOS9hueQhuaDs+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ee8iO+8jOaXoOS7juaNieaR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FsMDhuYWZ5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xbDA4bmFme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21FDFDBED23021F4A4C7B64C9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