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95249729AEFC529343468320E8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95249729AEFC529343468320E8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LiJ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peWHuuiAjOS9nOS4jeaW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atpeacquWBnOaBr++8jOaXpeiQveWKoOeCuei1tuW3peacn++8jOi6q+S9k+Wkp+iE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acuu+8jOS4gOWRqOmHjO+8jOWRqOS4ieacgOS4jeaYk++8jOeWsuWApuWcqOW/g+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+8jOiHquaIkeWKoOayuem8k+Wjq+awlO+8jOWdmuaMgeWli+aWl+WwseaYr+iDn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EieW/q+WRqOS4iemZquS8tOS9oOOAgjwvcD48cD48ZW0+Mi48L2VtPuWRqOS4i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rOWmguWxse+8jOWktOWPt+S7u+WKoeWHj+i0n+aLhe+8jOaKm+S4i+WRqOS4gOeah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RqOS6jOeahOeDpuaBvO+8jOW4puS4iuWRqOWbm+eahOW4jOacm++8jOWRqOS6l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+8jOi9u+i9u+advuadvuW3peS9nOaXpe+8jOW8gOW8gOW/g+W/g+aKiumSseaVs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7oea7oeS6uueUn+i3r++8gTwvcD48cD48ZW0+My48L2VtPuS4gOS6jOaYr+W8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4ieS4jeimgeWPq+iLpu+8jOWPquS4uuS4jeimgeWIsOWknOa3seS6uumdmeWvguW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WPquS4uuS4jeWcqOWtpOWNleW/g+eiju+8jOS4jeimgeetieWIsOa7oeihl+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vueaXtuaJjeaEn+inieWlveWtpOWNle+8jOWbm+S6lOS4jeemu+WFre+8jOWdmua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WwseWIsOS6huOAguWRqOS4ieS9oOWdmuaMge+8jOWRqOacq+S9oOS5n+Wkp+ihl+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vueOAgjwvcD48cD48ZW0+NC48L2VtPuWRqOS4ieeyvuelnuiQjumdoe+8jOmcg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adpeaPkOOAguWRqOS4ieW3peS9nOeDpuaBvO+8jOmcgOimgeaci+WPi+W8gOWvv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eUn+a0u+WkseaEj++8jOmcgOimgeaci+WPi+ebuOiBmuOAguacieS6huWSluWVoead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+8jOW3peS9nOWwseS8muayoeeDpuaBvO+8jOaZmuS4iuaci+WPi+adpeiBmuS8m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WutuW4uOecn+aDrOaEj+OAgjwvcD48cD48ZW0+NS48L2VtPuWRqOS4ieWIsOS6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mdouWvueWOi+WKm++8jOeJuemAgeS9oOS4ieS7tiZsZHF1bzvmnoHlk4Hoo4XlpI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a5LmQ6KeC5byA5pyX5LmL5p6q77yM5omL5Yiw5pOS5p2l5omL5aWX77yM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205a2Q77yM5pyJ5LqG6L+Z5Lqb77yM5L2g5b+F5a6a6IO95Zyo5ZGo5LiJ55qE5Ym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mw6aqL77yM5b+r5LmQ55qE6L+O5o6l5ZGo5pyr55qE5puZ5YW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E5oKE55qE77yM5oiR6L+b5YWl5LqG5L2g55qE5qKm5Lit77yM5oWi5oW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55qE5qKm5Lit5ryr5q2l77yM6L276L2755qE77yM5oiR5ZG85ZSk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LW35bqK5ZCn77yM5paw55qE5LiA5aSp5byA5aeL5LqG77yM5Lqy54ix55qE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5pep5a6J77yBPC9wPjxwPjxlbT43LjwvZW0+6IGM5Zy65bCx5YOP5oiY5Z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g5bCx6IO95Y2g6aKG6Iez6auY54K577yM5L2g5LiN6KGM5bCx5Lya6KKr5omT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B5rC077yM6ICM5ZGo5LiJ5piv5q+P5Liq5Lq66YO955aP5b+955qE5pel5a2Q77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LaB5py65Y2g6aKG5L2g55qE6aKG5Zyw77yM5aSx6LSl5LqG5bCx5Lya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456aE77yM5omA5Lul5peg6K665Zyo5ZOq5LiA5aSp6YO96KaB5Z2a5a6I6Zi1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iN5b+F6KaB55qE5o2f5aSx77yM5L2g5Lmf5LiN5bCP5LqG77yM5oeC5b6X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piv5LuA5LmI5ZGm77yBPC9wPjxwPjxlbT44LjwvZW0+566A5Y2V55qE5LqL5oOF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YeN5aSN55qE5LqL5oOF6YCJ5oup5oCn5Zyw5YGa77yM6YCJ5oup5oCn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YGa77yM57uG5b+D55qE5Lq66KaB5pyJ5aWL5paX55qE5b+D77yM5aWL5pa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aW95b+D5oOF77yM5ZGo5LiJ77yM5bel5L2c6L+Y5Zyo57un57ut77yM5L+d5oy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yA5b+D5ZOm77yBPC9wPjxwPjxlbT45LjwvZW0+5pyJ5Lq65oCV6L+H5pif5pyf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ZGo5LiJ6LWb56We5LuZ77yb5ZGo5LiA5ZGo5LqM5YmN5byV6Lev77yM5ZGo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yo5ZCO6Z2i77yb5YaN6L+H5Lik5aSp5ZGo5pyr5Yiw77yM5LiA5ZGo5LmL5Lit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6L+Z5qC355qE5pel5a2Q5LiN5aSq5aSa77yM5LiA5ZGo5Y+q5pyJ6L+Z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55CG5b2T54S277yM5LiN6IO95oCo5Zyw5Y+I5oCo5aSp44CC5ZGo5Li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C48L2VtPuWRqOS4gOW3peS9nOW/meeijOeijO+8jOWRqOS6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WKoOWOieeahOiLpu+8jOWRqOS4iee7reWGmeWJjeS4pOWkqeeahOi/t+mAlO+8jOe0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r++8jOiLpuWImeiLpu+8jOW8gOacl+S5kOinguaYr+WfuuehgO+8jOS4uuiHquW3s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k+iInu+8jOWLh+awlOWNgei2s+i3qOi2iuiJsOmavumZqemYu++8jOi/juaOpeWRqO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/q+S5kOavj+WRqOS4ie+8gTwvcD48cD48ZW0+MTEuPC9lbT7nlrLlirP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sKfvvIzkvaDlvLHlroPlsLHlvLrvvJvmirHlrprlnZrmjIHlv4PvvIzmr4XlipvmnaX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JvlkajkuInomb3pmr7nhqzvvIznrJHlr7nkuI3ov7fojKvvvJvov73msYLlv4P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npZ7msJTmmILmiazvvJvnrJHlgrLnlrLkuY/pmLvvvIzouI/ov4fkvaDlsLH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nJ/oi7Hpm4TvvIzkuI3mlq3liJvovonnhYzvvIE8L3A+PHA+PGVtPjEy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G77yM5biM5pyb5L2g5pyJ5LiJ5aS05YWt6IeC77yM6L275p2+5a6M5oiQ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uz5Lik6ISa77yM6L275p2+5omT6LSl5Zuw6Zq+44CCJmxkcXVvO+aXpeS4ieecgeWQ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HF1bzvvvIzmmI7nmb3nlJ/mtLvnmoTmhI/kuYnjgILkuInmgJ3ogIzooYzvvIzmt7H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mZHlpb3lpb3lpITnkIbkuovmg4XjgILnrYnlkajmnKvlho3op4HkvaDvvIzlrpr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K7nm67nm7jnnIvvvIE8L3A+PHA+PGVtPjEzLjwvZW0+6Zi05aSp5piv5pqC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Y205piv5rC46L+c55qE77yB57mB6YeN55qE5ZGo5LiJ6L+H5Y6777yM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L+Y5Lya6L+c5ZCX77yf5p2l5LiA5Liq5b6u56yR77yM5Zyo556s6Ze05pS55Y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6Zeu5oiR5ZGo5LiJ5oCO5qC36L+H5Y6777yf6K+355yL552A5YmN5pa5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pa55Zyo5ZCR5L2g5oyl5omL77yB5Yqg5rK577yM5pyL5Y+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Yr+WRqOS4ie+8jOacieWVpeS4jeS4gOagt+OAguW3peS9n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puS5oOS4jeiDveW/mOOAguS4iuW4nemDveWcqOW/me+8jOiwgeS5n+WIq+WBt+aH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elnumcgOaMr+S9nO+8jOeUn+a0u+W+l+e7p+e7reOAgua/gOaDheWKoOa7oeayu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GjeWQr+eoi+OAgjwvcD48cD48ZW0+MTUuPC9lbT7kuIDlkajov4fljYrvvIzlka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v4Pmg4XpqqTlj5jvvIzljovlipvliqDlpKfvvIzlrabkvJrlh4/ljov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t6XkvZzvvIzmlL7lubPlv4PmgIHvvIzov47mjqXlkajmnKvvvIzlv6vkuZDlkajku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miJHvvIzmhL8mbHNxdW875ZGo5LiJ5bel5L2c5byA5b+DJnJz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pvoi6bvvIzovaznnLzlsLHliLDmmJ/mnJ/kupTvvJvng6bou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lkajml6XmiormiYvmi5vvvJvml6DogYrvvIzlkajkuIDlkajkuozlt7LogJfmjo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naHvvIzlubvmg7PlkajmnKvokpnlpLTnnaHvvJvmhL/kvaDmipvmjonlkajku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mPJnJkcXVvO+eXhe+8jOW3peS9nOeUn+a0u+mDveeyvueln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lh7rlvpfnibnliKvml6nvvIzkuIrnj63kuonliIblpLrnp5L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voDngavkuIrmtYfvvIzmmK/nnaPkv4PmiJHku6zlpb3lpb3lnLDovpvlirPvvJvnq4v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bTloLXlvpfniaLvvIzlv4Pmg4XkuIfliIbnhY7nhqzvvIzlkajkuInnnJ/mmK/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gIHmnb/llp3mna/ojLbor7fliKvlj6vlmqPvvJvkurLniLHnmoTmnIvlj4v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6/mnoHlirHlv5fkuI3opoHlmo7vvIzlvq7lvq7ngrnlpLTnrJHkuIDnrJHvvIHlka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4LjwvZW0+5aaC5p6c5LiA5ZGo5piv5LiA5Liq5pWw6L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Go5LiJ5bCx5piv5LiA5Liq5Y6f54K577yb5aaC5p6c5LiA5ZGo5piv5LiA5p2h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YKj5LmI5ZGo5LiJ5bCx5piv5LiA5p2h5Lit57q/44CC6K6p5oiR5Lus56uL6L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6f54K577yM5oqK5o+h55Sf5rS755qE5Lit57q/77yM5byA5b+D5q+P5Liq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LiJ5b+r5LmQ77yBPC9wPjxwPjxlbT4xOS48L2VtPuWRqOS4ieWIsO+8jO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WbtOS9oOe7le+8jOiwg+aVtOWRvOWQuOWGsuaKiua+oe+8jOWWneWWnee7v+iM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aTje+8jOe8k+ino+WOi+WKm+aciemXqOmBk++8jOm8k+i2s+W5suWKsuW+gOWJj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e7iOS8muaKiuS9oOaKse+8gTwvcD48cD48ZW0+MjAuPC9lbT7lkajkuInlkaj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liqDlgI3jgILnuYHlv5nkuYvkuK3vvIzkuZ/opoHmir3lh7rkuIDngr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v4PngbXkuIDku73ovbvmnb7jgILllp3mna/mt6HojLbvvIzlkKzlkKzpn7P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nqpflpJbnmoTpo47mma/vvIzkvJHmga/kuIDkuIvnnLznnZvjgILlkajkuIn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3lj5bkuZDvvIzlpJrlpJrkv53ph43jgII8L3A+PHA+PGVtPjIxLjwvZW0+5ZGo5Li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pyJ5LiJ5aS05YWt6IeC77yM6L275p2+5a6M5oiQ5bel5L2c44CC5LiJ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Sa77yM6L275p2+5omT6LSl5Zuw6Zq+44CC5pel5LiJ55yB5ZC+6Lqr77yM5piO55m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oSP5LmJ44CC5LiJ5oCd6ICM6KGM77yM5rex5oCd54af6JmR5aW95aW95aSE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62J5ZGo5pyr5YaN6KeB5L2g77yM5a6a6KaB6K6p5oiR5Yiu55uu55u455y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RqOS4ieWlvemavueGrO+8jOW3peS9nOWBmuS4jeWlve+8j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acquWIsOOAguaci+WPi+elneemj+adpeWuieaFsO+8jOeUn+a0u+W6lOivpeWDj+aK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e+8jOS4iumdouaKm+S4gOS8mu+8jOS4i+mdouaKm+S4gOS8mu+8jOWGjeW/meS5n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sOW+l+S8keaBr++8jOaKiuiHquW3seeFp+mhvuWlve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lj4zog57og47vvIznlrLmg6vlkozng6bmgbzvvIzku47mraTmiorkvaDmibDvvIzm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I3otbfml6nvvIzmibDnmoTkvaDlm7Dmg5HnmoTkuI3lvpfkuobjgILpgIH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qrvvIzpgIHkvaDlv6vkuZDngq7vvIzpqbHotbDlj4zog57og47vvIzov5jkvaD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pqazkuIrlkajkuInliLDvvIzllpzmsJTmtIvmtIvkuIrlrabmo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im552A6Ieq5bex6L+95rGC55qE5r+A5oOF77yM5oOz552A5a625Lq654Ot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77yM5o+j552A54ix5oOF55Sc6Jyc55qE576O5aW977yM5oyC552A54ix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JmxzcXVvO+eIseW/g+eDqyZyc3F1bzvljIXvvJvmirXmipflkajkuInnmo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lroPog73orqnkvaDnlrLlgKbpob/mtojvvIznsr7npZ7mj5Dpq5jvvIz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hbTotqPpq5jvvIzkuovkuJrnlYXpgJrml6DpmZDlpb3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LiJ5LqG77yM5oqK5q+P5Liq552h6YaS5ZCO55qE5pep5pmo5b2T5oiQ5LiA5Lu2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qK5q+P5Liq5byA5b+D5ZCO55qE5b6u56yR5b2T5oiQ5LiA5Liq5Lmg5oOv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+t5L+h56Wd5L2g5pep5LiK5aW977yM5oS/5L2g5b6u56yR5LuK5aS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yNi48L2VtPuWRqOS4ie+8jOWIh+iusOS4ieS4je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+8jOS4jeWTgOWPue+8jOS4jea2iOaegeOAguS4ieimge+8jOimgeW8gOW/g++8j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imgee7meWKm++8geS4ieacie+8jOacieW4jOacm++8jOacieWKqOWKm++8j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geavj+S4quWRqOS4iemDveaYr+e+juWmmeeahOWRqOS4i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lkajkuInvvIzmhJ/op4nljovlipvlkJfvvJ/lkLnkuKrlpKfmsJT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ot5HlhYnlhYnjgILku4rlpKnmmK/lkajkuInvvIzmhJ/op4nng6bmgbz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iZPkuI3lgJLnv4HvvIzng6bmgbzljrvml6DouKrjgILku4rlpKnmmK/lkajkuI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lrLmg6vlkJfvvJ/kuLnnlLDov5Dlj6PmsJTvvIzlrrnlhYnlj4jnhJX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ZGo5LiJ6Iul54Om5oG877yM5bel5L2c5YGa5LiN5aW977yM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4Om6Ze35b+D5aS057uV77yM5Lia57up5pu05o+Q5LiN6auY44CC6Iul6Ka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aI77yM5ZGo5LiJ5paX5b+X6auY77yM5b6u56yR6KaB6K6w54mi77yM5Yqg5rK5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ya5pu05aW977yBPC9wPjxwPjxlbT4yOS48L2VtPuWRqOS4ieWVpu+8jOS6i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acieS4quS6i+aDheW+iOmHjeimge+8jOWwseaYr+e7meS9oOmAgeS4quWHj+W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Hj+WOu+S4neS4neeDpuaBvO+8jOWHj+WOu+WOi+WKm+eahOesvOe9qe+8jOWPq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mdoue6ouWFiemdouW4pueske+8geWlveWlveW3peS9nOWTpu+8jOaci+WPi+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WRqOacq+eahOi9rOinku+8geS4jeingeS4jeaVo+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kuInljovlipvlpKfvvIzkuLrmnZznu53kvaAmbGRxdW8755qx5LiJJnJkcXVvO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CZsZHF1bzvnmrHkuIkmcmRxdW875riF5b+D5Li45LiA5p6a77yM5oiQ5YiG77y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byA5pyX77yM5Z2a5oyB5LiN5oeI44CC55aX5pWI77ya5pyN55So5LiA5Liq55aX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Y+v5riF54Ot6Z2Z5b+D5o6S6Zmk54Om5oG85LiA6Lqr6L275p2+77yM6ZW/5py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+v6Ziy5q2i55Sa6Iez5YeP5bCR55qx57q577yM57uZ5L2g55qE5bel5L2c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Yqo5Yqb77yBPC9wPjxwPjxlbT4zMS48L2VtPuWRqOS4gOW/meeijOeah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RqOS6jOS4muWKoee7p+e7reW8gOWxle+8jOWRqOS4iemereetluaJp+ihjOaYr+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RqOWbm+W4jOacm+WcqOecvOWJje+8jOWRqOS6lOiDnOWIqeW+l+WHr+aXi++8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OS4ieacgOeWsuWApu+8jOaUvuadvuiwg+iKgu+8jOaJjeiDveiHquS/oea7oea7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li+aWl++8jOS4gOmprOW9k+WFiO+8gTwvcD48cD48ZW0+MzIuPC9lbT7lkajkuI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LrkvaDpgIHljrvkuIDkuJ3lhbPmgIDjgIHkuIDnvJXnpZ3npo/jgIHkuIDku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5nkvaDmtJfljrvkuIDkuJ3ng6bmgbzjgIHkuIDnvJXlv6fmhIHjgIHkuIDku73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hL/kvaDku6XkuZDop4LnmoTlv4PmgIHljrvpnaLlr7nlkajkuInlhYXmu6Hljo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koznlJ/mtLvvvIzlkajkuInlv6vkuZDvvIE8L3A+PHA+PGVtPjM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mL5Lit77yM6Ym05LqO5ZGo5LiJ5Lu75Yqh5pyA6YeN77yM54m56YCB5p2l56Wd56a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6K+356yR57qz44CC5a6D5Lya5oqK5L2g55qE54Om5oG86Lef5b+n5oSB6YCa6YC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6J77yM54S25ZCO6YCB5L2g5rip6aao5LiO6L275p2+77yM5Ly05L2g5bqm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Go5LiJ44CCPC9wPjxwPjxlbT4zNC48L2VtPuS7iuWkqeWRqOS4i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peS6jOi/nuS4ie+8m+W3peS9nOmHjeS4ieWPoOWbm++8jOaKpemFrOiBmuS6lOaUku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S4iemYs+W8gOazsO+8jOWvueS9oOS4ieWwuuWegua2ju+8m+elneemj+S4i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re+8jOelneS9oOS6lOasoeS4ieeVqu+8muWRqOS4ieW/q+S5kO+8j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nJ3ogIzlvoDmmq7ogIzlvZLvvIzmhIHkuZ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/kuIDlpKnvvJvlvoXkurrlpITnianvvIzlkozkuZ/lvIDlv4PvvIzlloTkuZ/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kuInlv4Pmg4XlpJrmlL7mnb7vvIzlv5nlnKjkuIDml7bvvIzlv5flnKjlm5v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L276L2755qE5ZGo5LqM6LWw5ZWm77yM5q2j5aaC5ZGo5Li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2l44CC5oiR5oyl5LiA5oyl6KGj6KKW77yM5LiN5bim6LWw5LiA54mH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Yqq5Yqb5bel5L2c77yM5Y+W5p2l5Liw56GV5oiQ5p6c44CC5b6X5p2l6ICB5p2/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77yM5Liw5Y6a55qE5aWW6YeR55u05LiK44CCPC9wPjxwPjxlbT4zNy48L2VtPuWRq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meeijOeahOWRqOS4gOW3sue7j+i/h+WOu+S6hu+8jOW5uOemj+eahOWRqOacq+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4tOS6huOAguS6uueUn+Wkp+aKteWwseaYr+i/meagt++8jOWHu+i0peS4gOS4q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i/juaOpee+juWlveeahOacquadpeOAguaJgOS7peWRqOS4ieeahOWkqeacg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qOS4ieWwseaYr+ivpeWli+aWl+eahOaXpeWtkO+8geS4uuS6huS9oO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li+aWl+eahOaXpeWtkO+8gTwvcD48cD48ZW0+MzguPC9lbT7nlKjml6Dlv6fpna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msLTlkIjmiJDlvIDlv4Plm6LvvIznlKjmuIXlv4Poj5zliqDmv4Dmg4Xnsr7mi4z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ppoXvvIznlKjmiafnnYDnmq7liqDmv4DlirHmnZbljIXmiJDlvIDlv4Pppbr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gavnha7miJDlh4/ljovppa3pgIHnu5nnnIvnn63kv6HnmoTkvaDjgILlkajkuI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IPkuobmiJHnu5nkvaDnmoTnpZ3npo/ppbrlrZDvvIzkvaDlrprkvJrovbvmnb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A+PHA+PGVtPjM5LjwvZW0+5pio5aSp5omA5pyJ55qE5b+r5LmQ5bey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Zue5b+G77yM5LuK5aSp5b+Z56KM55qE5bel5L2c5Y+I5Zue5Yiw5Lq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pif5pyf5LiJ77yM5LiA5Liq5paw55qE5byA5aeL77yM5LuO5a2m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5ZCn77yM5ZGo5LiJ5b+r5LmQ5LiA54K55ZOm77yM5Yqg5r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OhuWPsuS4iueahOaYn+acn+S4ie+8jOWkmuWwkeWkp+S6i+WcqOWPkeeUn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i+iOWHuuS4jeaLqeaXpe+8jOWRqOS4ieS4gOagt+WPr+aIkOWKn+OAgumpsei1s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aKluaTnu+8jOaUgOeZu+mrmOWzsOaEj+W/l+WdmuOAguaMgeS5i+S7peaBkuS4jead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i+S4quiLsembhOWwseaYr+S9oOOAgjwvcD48cD48ZW0+NDEuPC9lbT7lkajkuIn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nJ/mmK/lpKfvvIzpgIHkvaDkupTlv4PmiJjog5zlroPvvJrlkIPkuKrpuK3moqj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rLkuKrlh4nmvqHpnZnpnZnlv4PvvIznnIvnnIvnqpflpJbpobrpobrlv4P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abkuaDopoHnu4blv4PvvIzkv53ph43ouqvkvZPopoHnlZnlv4PjgILkupTlv4PlhYno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jovlipvvvIzovbvovbvmnb7mnb7mmpbkurrlv4PvvIE8L3A+PHA+PGVtPjQ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el5L2c5pe26L+H5Y2K77yM5LqM55uu5peg56We57K+56We5pWj77yM5LiJ6KiA5LqU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eK5Y6L77yM5Zub6Z2i5YWr5pa55bqU5LuY6Zq+77yM57K+56We6ZyA6KaB6YeN5oqW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omN6IO95YGa5pu05aW977yM5LiA5p2v5ZKW5ZWh5Y+v5o+Q56We77yM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oqK5b+D5pWj77yM5LiJ55yB5ZC+6Lqr5bmz5b+D5oCB77yM5Zub6IKi5a6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5bmz5b+D5bmz5rCU5YeP5Y6L5Yqb77yM5byA5byA5b+D5b+D5Y+I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ieS8j+Wkqe+8jOmAouWRqOS4ie+8jOi/meS4quWRq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IrO+8jOWboOS4uuaIkeino+W8gOS6huW/q+S5kOeahOWvhuegge+8jOe8luWIt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/oeaBr++8jOi+k+WFpeS6hueci+i/h+S/oeaBr+W/g+aDhemprOS4iuWX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RveS7pO+8jOi/meWwseaYr+S9oOW/q+S5kOeahOWOn+WboO+8geelneWRqOS4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lkajkuInljovlipvnnJ/mmK/lpKfvvIzpgIH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5b+DJnJkcXVvO+aImOiDnOWug++8muWQg+S4qum4reaiqOWuieWuieW/g++8jOWG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iea+oemdmemdmeW/g++8jOeci+eci+eql+WklumhuumhuuW/g++8jOW3peS9nOWtpuS5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W/g++8jOS/nemHjei6q+S9k+imgeeVmeW/g+OAguS6lCZsZHF1bzvlv4MmcmRxdW87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amx5Y6L5Yqb77yM6L276L275p2+5p2+5pqW5Lq65b+D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S4jeaYr+S4h+iDveeahO+8jOS9huayoeaciemSseS4h+S4h+S4jeiDve+8geeci+Wc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veS4iu+8jOWlveWlveW3peS9nO+8jOWkqeWkqeWQkeS4iu+8geiLpeaDs+WRqOac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Pre+8jOWwseivt+WRqOS4ieWKoOaKiuWKsu+8gTwvcD48cD48ZW0+ND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jovlipvlpJrlpJrvvIzkurrnlJ/kuK3mjKvmipjlpJrlpJrvvIzlkajkuI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n63kv6Hlip3mhbDkvaDvvJrmib/lj5fljovlipvlpKfkuobvvIzpnaLkuLT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pJrkuobvvIzkvZXkuI3lkKzlkKzlsI/mm7LvvIzlk7zlk7zlsI/osIPvvIzorq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lubjnpo/lpJrlpJrvvIzmipbmk57mipbmk57nsr7npZ7vvIzph43mlrDouI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l4XnqIvvvIzkuIDnm7TlkJHliY3lkJHliY3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6K+077ya5Y+I5byA5aeL5LiA5ZGo5LqG77yM57Sv77yB5ZGo5LqM6K+077ya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aSp5LqG77yM55yf57Sv77yB5ZGo5LiJ6K+077ya5LiA5ZGo5omN6L+H5LiA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B546w5Zyo5pe26L+Z5b+D55CG5LiN77yf5ZCs5ZCs5LiL6Z2i55qE77ya5ZG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ZCO5aSp5bCx6IO95LyR5oGv5LqG77yM5ZOI77yB5ZGo5LqU6K+077ya5piO5aS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OI5ZOI77yB5Yir5YaN6K+05ZGo5LiJ55ay5oOr5LqG77yM5b+r5Ye65aS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6IO95LyR5oGv5LqG77yM6IOc5Yip5rC46L+c5bGe5LqO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eUn+aYr+S4gOS4quWli+aWl+eahOi/h+eoi+OAgui/meS4qui/h+eo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WJsuS4uumVv+W5tOOAgee0r+aciOOAgee0p+W8oOWRqO+8jOS4gOWRqOS4g+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4jeefre+8jOWRqOS4ieaYr+aMkei1t+Wkp+aigeeahOS4reW/g+OAguWlvemSou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WIg+S4iu+8jOWTpeS7rO+8jOWFs+mUruaXtuWIu+WKoOWKoOayue+8jOS4gOeU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aCoOaCoOOAgjwvcD48cD48ZW0+NDkuPC9lbT7lh6HkuovojqvntKflvKDvvIzlh6H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lJ/msJTvvIzlh6Hkuovojqvng6bouoHvvJvlv4PlooPlubPlkozmmL7mlpflv5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op4LmmL7lkozlloTvvIzlv4Pmg4XlvIDmnJfmmL7ovr7op4LvvJvlrabkuaDlnK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t6XkvZzlnKjnu6fnu63vvIznlJ/mtLvlnKjnu6fnu63vvIzlkajkuIn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vq7nrJHlnLDpnaLlr7nkurrnlJ/vvIE8L3A+PHA+PGVtPjUwLjwvZW0+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J5Lu25a6d77yM5L+d5L2g6L275p2+5LmQ6YCN6YGl77ya5LiA5p2v5riF6Iy2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77yM6Z2Z5b+D6Kej5ri05Y+I5ram54el77yb5LiA5q616Z+z5LmQ5peL5b6L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6We6IiS5b+D5Y+I5oKm6ISR77yb5LiA5p2h55+t5L+h56Wd56aP6ICA77yM54Om5oG8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57+Y57+Y44CC5ZGo5LiJ5b+r5LmQ77yBPC9wPjxwPjxlbT41MS48L2VtPuWR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+iOWLieW8uu+8jOWRqOS6jOW3peS9nOaHkua0i+a0i++8jOWRqOS4ieato+W8j+i/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a1kei6q+eahOWKsuWEv+S9v+S4jeWujOOAguS4uuS6huiAgeWphueahO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S6huWtqeWtkOeahOWltueyiemSse+8jOWNr+i2s+S6huWKsuWKoOayueW5s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WRqOeahOS7u+WKoeaPkOWJjeWujO+8jOS/neivgeWllumHkeS4jeazoeax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ajkuInlkajkuInmnIDpmr7nhqzvvIzlt6XkvZzov5jmnK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YfmnJ/ov5jmnKrmnaXliLDvvIzlubjlpb3miJHnmoTnpZ3npo/lj4jpgIH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kuInlv5nnoozkuK3lv4Pmg4Xkvp3nhLblpb3jgILomb3nhLblt6XkvZz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Z/opoHkvJHmga/lpb3vvIzouqvkvZPlgaXlurfmiY3mnID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5YmN5LiN5ZCO77yM5LiN5bem5LiN5Y+z77yM5ZGo5Li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6e5Zyo57Of6YCP77yM5LiN5aSn5LiN5bCP77yM5LiN5aSa5LiN5bCR77yM6YC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oGv5Yia5Yia5q2j5aW977yM5LiN5pep5LiN5pma77yM5LiN5b+r5LiN5oWi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6S655+t5L+h6YCB5LiK77ya5LiN5Lul5Yqz57Sv6ICM6aKT5bqf77yM5LiN5L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ICM5bSp5rqD44CC5YKy6KeG5LiN5Ya35LiN54Ot55qE5ZGo5LiJ77yM6auY5ZaK5LiN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5qE5r+A5piC77ya5ZGo5LiJ77yM5LiN6KeB5LiN5pWj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W/meeijOeijO+8jOS4jeS5seiEmuatpe+8jOWRqOS4ieWBmuS6i+imgeeos+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WUoOWPqOWPqO+8jOS4jeS5seW/g+aDhe+8jOWRqOS4ieWBmuS6i+imgeW8gOW/g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suaDq+aDq++8jOS4jeS5sei6q+S9k++8jOWRqOS4ieWBmuS6i+imgeWBpeW6t++8j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HhuWkh+WlveWKquWKm+WQp+OAgjwvcD48cD48ZW0+NTUuPC9lbT7lkajkuInnlrLk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pTlr7nvvJrml6nnnaHml6notbfvvIzoh6rkv6Hmu6Hmu6HjgILorqTnnJ/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6TlpYvlpYvjgILmlL7lubPlv4PmgIHvvIzlv6vlv6vkuZDkuZDjgILov47mjqX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nb7mnb7jgII8L3A+PHA+PGVtPjU2LjwvZW0+5ZGo5LiJ5Y+I6Iez77yM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77yM6YCB5L2g55+t5L+h5aSn56S85YyF77yM5Yqp5L2g6LW26LeR5b+n5oSB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4Om5oG877yM5p2A5q275Zuw6Zq+77yM55WZ5L2P5b+r5LmQ77yM5oqT5L2P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b+r5LmQ5ZOm77yBPC9wPjxwPjxlbT41Ny48L2VtPuS7juaXqeaZqOWIsOWC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atpeWMhuWMhuS4jeaVouaUvue8k++8m+S7juaYjuS6ruWIsOaYj+aal++8jOS6i+WK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uWkhOeQhuS4jeWujO+8m+S7juWRqOS4gOWIsOWRqOS4ie+8jOW/meW/meeijOeijOiF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v+mFuO+8m+m8k+m8k+WKsuWlveWlveW5su+8jOacrOWRqOW3sui/h+WNiu+8jO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6q+WuiemXsu+8gTwvcD48cD48ZW0+NTguPC9lbT7lkajkuIDntKflvKDvvIzlka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kajkuInljovlipvvvIzlnKjliqDlpKfvvIzpgILlvZPkvJHmga/lvojph43op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Lml7blgJnmt7HlkbzlkLjvvIzkuIDlkbzkuIDlkLjop6PljovlipvvvIzmlL7lu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flkajkuInvvIzmhL8mbHNxdW875ZGo5LiJ5b+r5LmQ5bqm6L+HJnJz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kajkuInliLDkuobmiJHlpb3mg7PlkJHkvaDooajnmb3vvIzooaj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zmiJHmmK/lpoLmraTnmoTmiafnnYDvvIzkvaDmmK/lpoL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jgILmiJHlpb3mg7PlnKjov5nlpKnlh4/ljovnmoTml6XlrZDph4zvvIzkuqv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niLHvvIzkuI3nn6XmiJHopoHnrYnliLDpgqPkuIDlpKnvvIzmmK/lkK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jgII8L3A+PHA+PGVtPjYwLjwvZW0+5ZGo5LiJ5ZGo5LiJ77yM5pyA5piv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pS+5p2+6L+Y5rKh5YyW6Kej77yM57K+56We5oSJ5b+r6L+Y5rKh5pS+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5b+Z77yM55S16K+d5b+Z77yM6ICB5p2/54mi6aqa5b+Z5LiK5Yqg5b+Z77yM54O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+q6IO957mB5b+Z77yM5oiR55qE56Wd56aP5Lmf5Y+q6IO95o6S6Kej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44CCPC9wPjxwPjxlbT42MS48L2VtPuaYn+acn+S4ie+8jOelneaEv+Wkp+Wu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W/g+aDhe+8gei1t+W6iuaYr+S8muWRvOWQuOeahOeXm++8jOWug+aMo+aJj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S4que7huiDnuS4re+8jOiiq+S6uuWPq+mGkuS8mueXm++8jOmXuemSn+WTje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umumXuemSn+S5n+eXm+OAguaYn+acn+S4ieeahOaXqeS4iu+8jOecn+eah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6iu+8jOacieacqOacieOAgjwvcD48cD48ZW0+NjIuPC9lbT7nlrLmg6vnmoTlkaj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vaDmiorlv4Pmg4XmlL7nvJPvvIzpnIDopoHkvaDmiormgJ3nu6rmlL7mh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miormnJ/mnJvmlL7kvY7vvIzpnIDopoHkvaDmiormlLbojrfnnIvmt6HjgIL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KfvvIzlkajkuInnlrLmg6vnmoTkuIrnj63ml4/vvIznqoHnoLTlkajkuInnqoHnoL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h6rlt7HvvIzkvaDkuIDlrprooYzvvIE8L3A+PHA+PGVtPjYz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77yM5pyJ5ZWl5LiN5LiA5qC344CC5bel5L2c5LiN6IO95YGc77yM5a2m5Lm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LiK5bid6YO95Zyo5b+Z77yM6LCB5Lmf5Yir5YG35oeS44CC57K+56We6ZyA5oy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6X57un57ut44CC5r+A5oOF5Yqg5ruh5rK577yM6L6J54WM5YaN5ZCv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6Wd56aP55+t5L+h44CCPC9wPjxwPjxlbT42NC48L2VtPuWRqOS4ieS4j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RqOeahOS4remXtOOAgueDpuaBvOacieaXoOaVsO+8jOS4jeimgeaAu+aXoOWKq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cieeDpuaBvO+8jOaFouaFoueahOaOqOaVsuOAguS6i+S4muaciei/m+at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rmOW6puOAgjwvcD48cD48ZW0+NjUuPC9lbT7lkajkuInliLDkuobng6bmgbz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tojmnoHkvZPnlrLkuY/vvIzlpJrlpJrov5vooYzmt7HlkbzlkLjvvIzmlL7lu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t6XkvZzvvIzlkajkuInnhafmoLflv4Pmg4Xlpb3vvIzmhL8mbHNxdW875ZGo5Li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nJzcXVvO+OAgjwvcD48cD48ZW0+NjYuPC9lbT7lkajkuInliLDkuobvvIzmuIXmm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nrKzkuIDnnLznnIvliLDlpKrpmLPvvIzpgqPmmK/pmLPlhYnkuLrkvaDnpZ3npo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vaDnrKzkuIDnnLznnIvliLDkuIvpm6jvvIzpgqPmmK/pm6jmu7TkuLrkvaDmjq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sJjvvJvoi6XmmK/kvaDnrKzkuIDnnLznnIvliLDpmLTlpKnvvIzpgqPmmK/ogIHlp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v6rkvaDvvJrkuI3opoHnnIvliKvkurrohLjoibLvvIzlpb3lv4Pmg4XnlLHkvaDlgZ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6LW35p2l77yB5LiN5oS/5YGa55ay5Yqz5ZGo5Li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5oqK5oiR5Lus55qE55CG5oOz77yM562R5oiQ5oiR5Lus5paw55qE5r+A5oOF77yB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ZGo5LiJ5Yiw5LqG77yM5pyA5Y2x6Zmp55qE5pe25YCZ77yM5q+P5Liq5Lq66KKr6L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pyA5ZCO55qE5ZC85aOw77yB6LW35p2l77yB6LW35p2l77yB6LW35p2l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N5oGv77yM5YaS552A55ay5Yqz55qE54Ku54Gr77yM5YmN6L+b77yM5YaS552A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4Ku54Gr77yM5YmN6L+b77yB5YmN6L+b77yB5YmN6L+b6L+b77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RqOS4ieWIsOS6hu+8jOefpeS9oOmdouWvueWOi+WKm++8jOeJu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aegeWTgeijheWkh++8muS5kOinguW8gOacl+S5i+aequ+8jOaJi+WIsOaTkuadpe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4j+i4j+WunuWunumdtOWtkO+8jOacieS6hui/meS6m++8jOS9oOW/heWumuiDve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eahOWJr+acrOS4rempsOmqi++8jOW/q+S5kOeahOi/juaOpeWRqOacq+eahOabm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lkajkuInliLDkuobvvIzmkYbohLHnlrLmg6vnpLzmi5z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j4jmnInmlrDotbfngrnvvIzop6PohLHloJXokL3mmJ/mnJ/kuInvvIz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mr5TonJznlJzjgILkuI3opoHmsonmurrlnKjnlrLmg6vnmoTpgqPlpKnvvIz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lkI7nmoTkuIDmspPmspPpkp7npajlkozlrrbkuK3lqIflprv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pnlkLvvvIzov5jnlrLmg6vvvJ/ljZblkb3lubLmtLvlkKf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LiJ5Y6L5Yqb5aSn77yM5Li65p2c57ud5L2g55qx5LiJ77yM54m56YCB5L2g55q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+D5Li45LiA5p6a77yM5oiQ5YiG77ya5LmQ6KeC77yM5byA5pyX77yM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aX5pWI77ya5pyN55So5LiA5Liq55aX56iL77yM5Y2z5Y+v5riF54Ot6Z2Z5b+D5o6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A6Lqr6L275p2+77yM6ZW/5pyf5pyN55So77yM5Y+v6Ziy5q2i55Sa6Iez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57uZ5L2g55qE5bel5L2c5o+Q5L6b5by65aSn55qE5Yqo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RqOS4ieWIsO+8jOW/q+S5kOS4uuS9oOaJsO+8jOiuqeS9oOW3peS9n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WRqOS4ieWIsO+8jOW8gOW/g+eFp+S9oOi3ke+8jOiuqeS9oOeUn+a0u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tuW6reS6i+S4muW5tuiCqei3keOAguWwj+W6t+eUn+a0u+i/iOW8gOatp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tpOW5uOemj+aXoOaVsOOAgjwvcD48cD48ZW0+NzIuPC9lbT7lkajkuInnlrLmg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mh5Lmh5LnmoTlvIDlp4vlt6XkvZzvvIzmu6Hlv4PmnJ/lvoXnnYDlkajmn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mb3nhLblvojlv5nnoozvvIzkvYbmmK/oh7PlsJHlvojlhYXlrp7vvIzmnInkuo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oznm67moIfvvIzlnKjoi6blho3ntK/kuZ/lv43ogJDvvIznvo7lpb3nlJ/mtLvlvoj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czLjwvZW0+5ZGo5LiJ5Y6L5Yqb6Jm95aSn77yM5Y2D5LiH5Y+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5LiL77yM5Y+q6KaB5oSP5b+X5LiN5Z6u77yM5bCx5Lya5byA5b+D5aaC55S7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qb5pKS77yM5bm456aP6ZqP5LmL5Y2H5Y2O77yM5ZCJ56Wl5aaC5oSP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Sf5rS75Ye65Y+R77yB5ZGo5LiJ5b+r5LmQ77yBPC9wPjxwPjxlbT43N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IkeS4jeWwj+W/g+S4ouS6hueIseaDhe+8jOW/g+mHjOaEn+WIsOWkseiQveiQ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jOacn+acm+acieaDheS6uuaJk+aIkeeUteivne+8jOWRqOS4ieWHj+WOi+aXp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btOaOpeivtOaci+WPi+aJk+ivt+aMiTHvvIzlkIzlrabmiZPor7fmjIky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K+35oyJM++8jOe6puS8muivt+ebtOaOpeivtO+8jOWAn+mSseeahOivt+i1s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Dlkajov4fljYrvvIzlkajkuInlj4jkuLTjgILmgLvnu5P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t6XkvZzvvIzlpYvmlpflkI7pnaLnmoTljobnqIvvvIzlv5nnoozkuK3liKv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nIvlj4vnpZ3npo/kvJrmsLjov5zpmarkvLTkvaDvvIzmg5/mhL/lpJrlpJ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c2LjwvZW0+5ZGo5LiJ54mb5LuU5b6I5b+Z77yM5b+Z55qE5pm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CR77yM5b+Z55qE5Y6L5Yqb55u06L2s77yM5b+Z55qE5aSp5piP5Zyw5pqX77yM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Lqr5p2G6aKk77yM5b+Z55qE562L55ay5Yqb5bC977yM5b+Z55qE5YGc5q2i5LiN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us77yM6YCB5L2g6Zy56Zuz5b+r5LmQ5by577yM5LiT5omr5Y6L5Yqb5ZKM6IKd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62L55ay5Yqb5bC95ZKM5YGc5q2i5LiN5YmN77yM6K6p5L2g5byA5b+D5bel5L2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aSp44CCPC9wPjxwPjxlbT43Ny48L2VtPuWRqOS4ieWIsO+8jOWOi+WKm+eDpuaBv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mAgeS9oOW/q+S5kOS9nOS4uiZsZHF1bzvmlK/ngrkmcmRxdW8777yM5qyi56y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JmxkcXVvO+egneeggSZyZHF1bzvvvIzlrprog73mkqzotbfljovlipvvvIzorqn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kvaDliY3ov5vnmoTliqjlipvvvIznpZ3kvaDovbvovbvmnb7mnb7lt6XkvZ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mlbDpkrHvvIE8L3A+PHA+PGVtPjc4LjwvZW0+5oiR5oS/5piv5LiA6Zi1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qr5L2T5ouC5Y675L2g5ZGo5LiA55qE5Yqz57Sv77yb5oiR5oS/5piv5LiA54mH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/6Imy5rSX5Y675L2g5ZGo5LqM55qE55ay5oOr77yb5oiR5oS/5piv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Wd56aP5bim5Yiw5L2g5ZGo5LiJ6L+Z5LiA5aSp77ya56Wd5L2g5ZGo5LiJ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77yM5pS26I635aSa77yM55Sf5rS7576O77yBPC9wPjxwPjxlbT43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Wkj+Wkqe+8jOi/mOi1tuS4iuS6huWRqOS4ie+8jOaIkeW/memHjOWBt+mXsui/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puW/te+8jOmAgeS9oOS4gOaKiui9u+advuWJke+8jOaWqeaWree5gemHjeWS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geS9oOS4gOmdouW8gOW/g+mVnO+8jOiIkuWxleecieWktOe7veeskemin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doeWlveS/oeaBr++8jOS/neS9oOaDrOaEj+W6puWRqOS4ie+8geWRqOS4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lkajkuInvvIzlv5nlv5nlv5nvvIzlv5nliLDot5/pkp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J/luqbvvJvlkajkuInvvIzntK/ntK/ntK/vvIzntK/liLDot5/mr5vpqbTmi7z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kuInvvIzng6bng6bng6bvvIzng6bliLDot5/lmarpn7Ppl7nohL7msJTvvIzlkaj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5/ns5/ns5/vvIzpga3liLDkvaDmiormiJHpg73nu5nlv5jorrDjgILnjrDlnKjnibn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aXlj5HpgIHvvIzmhL/kvaDlpKnlpKnmnInkuKr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Y+L5oOF5bCx5aaC5LiA5Z2b6ICB6YWS5bCB5a2Y5oSI5LmF5oSI6aaZ6Ya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+t55+t56Wd56aP5bCx6IO95byA5ZCv5Z2b55uW5ZOB5bCd5rWT6YaH6YWS6aaZ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aaC5LiA6L2u57qi5pel6buY6buY5LuY5Ye66ICM5peg5rGC5LiA5aOw6L276L27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piv5LiA5p2f5rip5pqW6Ziz5YWJ44CC56Wd5ZGo5LiJ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RqOS4gO+8jOW5s+i3r+i1sO+8jOWRqOS6jO+8jOWcqOeIrOWdoe+8j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o+eZu+WxseaXoOmZkOmjjuWFieWcqOmZqeWzsOOAguaEv+S9oOi2iui/h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djuOAgeabsuaKmOOAgeays+a1geOAgemZqea7qe+8jOi1j+WIsOS6uueUn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ODMuPC9lbT7lkajkuInvvIzliIforrAmbGRxdW875Li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4jeWfi+aAqO+8jOS4jeWTgOWPue+8jOS4jea2iOaegeOAgiZsZHF1bzv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cmRxdW8777yM6KaB5byA5b+D77yM6KaB5aWL5paX77yM6KaB57uZ5Yqb77yB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SZyZHF1bzvvvIzmnInluIzmnJvvvIzmnInliqjlipvvvIzmnInnm67moIfvvIH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pg73mmK/nvo7lppnnmoTlkajkuI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ydnkxa29xOT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cnZ5MWtvc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95249729AEFC529343468320E8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