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5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0F336AE209E36246D8A326E62E8A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F336AE209E36246D8A326E62E8A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paw5bm06LS6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eJh+Wlvei/kOadpe+8jOS4pOS4sueIhueru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WPkeWlvei/kOawlO+8jOWbm+aWueadpei0ouawlO+8jOS6lOemj+WNh+mrmOep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emDvemhuuW/g++8jOm9kOadpei/juaWsOW5tO+8jOWFq+aWueaUtuWSjOawlO+8jO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emj+elieOAguelneS9oOaWsOeahOS4gOW5tO+8jOWNgeWFqOWNgee+ju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WbnummljIwMjDvvIzmhL/kvaDng6bmgbzmuIXpm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J/mnJsyMDIx77yM5b+r5LmQ5LiO5L2g55u45L6d77yb5bqm6L+HMjAyMO+8j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QjOihjO+8m+i/juaOpTIwMjHvvIzmhL/kvaDkuIDliIfpobrliKnjgILmlrDlubT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kuLTvvIznpZ3kvaDllpzkuovlpJrlpJrvvIHlpb3ov5Dov57ov57vvIHmtKrnpo/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MuPC9lbT7llpzpuYrmnp3lpLTlj6vvvIzlrprmnInotLXlrq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kuovlpJrnm4jpl6jvvIzlubjnpo/mmKXlubTnrJHjgILmlrDlubTnm7jop4Hpg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rblgZrlrqLogYrvvIzmlrDlubTop4Hpl7vlpJrvvIzop4HpnaLnpZ3npo/pgZP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KLnpZ7mirHvvIznvo7mu6Hlubjnpo/nrJHot7PvvIzlkIjlrrbllpzkuZDot4P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ot5HvvIE8L3A+PHA+PGVtPjQuPC9lbT7ml6DorrrkuJbkuovlpoLkvZXlj5jo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nJ/mg4XluLjlnKjvvJvml6Dorrrlt6XkvZzlpoLkvZXnuYHlv5nvvIzorqnogZTn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vvJvml6DorrrlpKnmtq/ov5jmmK/lkqvlsLrvvIzorqnnpZ3npo/luLjlnKjvvIH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6vkuZDvvIE8L3A+PHA+PGVtPjUuPC9lbT7npaXpo47pmLXpmLXvvIznpo/mnaXov5D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lubTmlrDmmKXvvIzmma7lpKnlkIzluobvvIzmga3llpzlj5HotKL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sL3kuqvmrKLkuZDvvIzlgaXlurflubjnpo/vvIzlm6Llm6LlnIblnIb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rDmmKXlpb3ov5DvvIzkuIfkuovpobrliKnvvIE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kuI7liqrlipvvvIzlpaDlrprkuobljZPotornmoTkuJrnu6nvvJvlpYvmlpfkuI7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iJDlsLHkuobkuovkuJrnmoTovonnhYzvvJsyMDIx77yM57yW57uH5Lyf5aSn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bMjAyMe+8jOWUseWTjeW5uOemj+eahOevh+eroO+8m+aWsOeahOS4gOW5t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p+W+gOW8gOadpe+8jOebtOaMguS6keW4hu+8jOaDs+edgOeQhuaDs+WwveaDhee/se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YpeiKguS5i+mZheelneS9oO+8muS4nOihjOWQieel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sOmhuuWIqe+8jOilv+WHuuW5s+Wuie+8jOWMl+i1sOaXoOiZke+8jOS4reaci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umAoua6kO+8jOWPs+WPkei+vu+8jOWGheenr+WNg+mHke+8jOWkluihjOWlvei/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W/q+S5kO+8gTwvcD48cD48ZW0+OC48L2VtPueJm+W5tOaWsOaYpeWIs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mZkOWmme+8m+W/q+S5kOaKiumXqOaVsu+8jOWWnOW6hui6q+i+uee7le+8m+WQieel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3ke+8jOW5uOemj+WvueS9oOeske+8m+WBpeW6t+adpeaLpeaKse+8jOaEv+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m+elneaWsOW5tOW/q+S5kO+8gTwvcD48cD48ZW0+OS48L2VtPuWkp+W5tOWIneS6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quWlve+8jOemj+elnuWIsO+8jOWWnOawlOe7leOAgui0ouelnue9qe+8jOi0oua6kOe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WSjOiwkO+8jOeDpuaBvOWwkeOAguWJjeeoi+e+ju+8jOaUtuWFpemrmOOAguS6i+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lemAlOmrmOOAgumjjumbqOmhuu+8jOaUtuaIkOWlveOAguS6i+WmguaEv++8jO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jwvcD48cD48ZW0+MTAuPC9lbT7mmJ/nqbrkuK3ngrnngrnpl6rng4HnmoTojaf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nu5XnnYDnvKTnurfnmoTnu67kuL3moqbmg7PvvIznpZ3npo/kvaDku4rlubTorrj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L/vvIzpg73og73kuIDkuIDlrp7njrDlnKjkvaDnnLzliY3vvIznpZ3kvaDkvb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lpzmgqbvvIE8L3A+PHA+PGVtPjExLjwvZW0+5paw5pil5Yiw77yM6YC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iv5Y+q5b+r5LmQ6byg77yM5L2P5Zyo5b+r5LmQ5q6/77yM5ri45Zyo5b+r5Lm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6aWu5b+r5LmQ5rOJ77yM5bi45ZCD5b+r5LmQ6I6y77yM5bi45Ly05b+r5LmQ5L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Cs5b+r5LmQ6KiA77yM5b+r5LmQ5Zyo6Lqr6L6577yM5b+r5LmQ5peg5p6B6ZmQ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o54mb5bm044CCPC9wPjxwPjxlbT4xMi48L2VtPuWcqOatpOaWsOW5tOS5i+mZ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OWkq+S6uuWQkeS9oOWPiuS9oOeahOWutuS6uuiHtOS7peiKguaXpeeahOmXruWAm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neS9oOS7rOaWsOW5tOW/q+S5kO+8jOS6i+S4muacieaIkO+8jOWutuW6re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spzoirHnvo7phZLmmK/pmarooazvvIzkuLvop5LlvZPmmK/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rrjgILkuIDlubTovpvoi6bkuIDlubTntK/vvIzmjaLmnaXkuovkuJrlj5HlsZXkuJrn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gILop6XnrbnkuqTplJnotZ7kuI3nu53vvIzlr5LmmoTkuYvkuK3lv4Ppmbbphon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pqoTkuI3ouoHlho3liqrlipvvvIzmlrDlubTmm7TkuIrkuIDlsYLmpb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aw5bm05Yiw5LqG77yM6L+O5p2l5paw55qE55Sf5rS777yM5o2i5Li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6LiP5LiK5paw55qE5peF56iL77yM5byA5ZCv5paw55qE5biM5pyb77y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paw55qE5qKm5oOz77yM5pS26I635paw55qE5oiQ5Yqf77yM5Lqr5Y+X5paw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35b+D56Wd5L2g5paw5bm05oSJ5b+r77yM6Lqr5L2T5bq35YGl77yM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PC9wPjxwPjxlbT4xNS48L2VtPumSn+WjsOaYr+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tjOWjsOaYr+aIkeeahOelneemj++8jOmbquiKseaYr+aIkeeahOi0uuWNoe+8j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aIkeeahOmjnuWQu++8jOa4hemjjuaYr+aIkeeahOaLpeaKse+8jOW/q+S5k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gTwvcD48cD48ZW0+MTYuPC9lbT7pmaTlpJXliLDmnaXkuZDnv6nnv6n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nrJHnvo7ml6DovrnjgILmmKXogZTnga/nrLznuqLoibPoibPvvIzop6XnrbnkuqTp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v4PnlLDjgILlrojlsoHku4rmnJ3lkIzlm6LlnIbvvIznlYXkuqvlpKnkvKbmg4Xnu7Xnu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qIDmiJHor63lhbHmnJ/nm7zvvIzkuL7lm73kuIrkuIvnm5vkuJbov57jgIL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kuYvlpJzlv6vkuZDml6DpmZDjgII8L3A+PHA+PGVtPjE3LjwvZW0+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6Wd5oS/5aSn5a6277ya5oqx552A5bmz5a6J77yM5oul552A5YGl5bq377yM5o+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C6552A5b+r5LmQ77yM5pCC552A5rip6aao77yM5bim552A55Sc6Jyc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Si6L+Q77yM5ou9552A5ZCJ56Wl77yM5o+Q552A5aaC5oSP77yM5oCA552A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pyf5b6F77yM56Wd5oS/5Lqy5Lus77yM5rC45rC46L+c6Lqr5L2T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bnuacmzIwMjDlubTjgILlsoHmnIjljIbljIbvvIzlv5jorr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tYHpgJ3jgILnm67moIfmiafnnYDvvIzkuI3mlLnliY3ov5vnmoTmlrnlkJHjgIL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vvIznhafkuq7po57lpZTnmoTot6/nqIvjgILlrZflrZfnj43ph43vvIz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nmoTlv4PngbXjgILnpZ3npo8yMDIx5bm077yM5oS/5L2g5bGV57+F6auY6aOe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5Yib6YCg5aWH6L+544CCPC9wPjxwPjxlbT4xOS48L2VtPuefreS/oeWkp+aLn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cqOiUk+W7tuOAguWGnOWOhuesrOS4gOWkqe+8jOaEv+aCqOWIhuWIhuenkuen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XtuaXtuWIu+WIu+W5uOemj++8jOW5s+W5s+WuieWuieS4gOW5tOWPi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BpeW6t+W6t+W+rueskeWIsOawuOi/nO+8gTwvcD48cD48ZW0+MjAuPC9lbT7pvK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pm6jpvJPojaHnnYDluIzmnJvvvIzpvKDlubTnmoTmoqbmg7Ppl6rogIDnnYD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KDlubTnmoTns5bmnpzmkLroo7nnnYDlkInnpaXvvIzpvKDlubTnmoTmg4XmhI/moLz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Xplb/vvIzpvKDlubTnmoTnpZ3npo/mlaPlj5HnnYDlub3pppnjgILmhL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fkuovlpoLmhI/vvIE8L3A+PHA+PGVtPjIxLjwvZW0+5paw5bm06K645paw5oS/5py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yL55+t5L+h55qE5pyL5Y+L77yM5ZCD5b6X5aW977yM552h5b6X6aWx77yM54Om5oG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Cx5byA6LeR77yb5b+D5oOF5aW977yM5b+r5LmQ57uV77yM5bm456aP5LiA55u05YaS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77yb5aW96L+Q5om+77yM56aP6L+Q5Yiw77yM5bmz5a6J5ZCJ56Wl5p2l5byA6YGT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OI5ZOI56yR44CCPC9wPjxwPjxlbT4yMi48L2VtPuaYpeiKguW/meWoseS5k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e6puiHs++8jOW/q+S5kOaXpeWtkOi/h++8jOWIq+aKiuW3peS9nOW/mO+8jOeKtua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lve+8jOWQieelpei/juaWsOW5tOOAgumdmeS4i+W/g++8jOWuieS4i+i6q++8jOi4j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unuWPiOS4gOW5tOOAguaEv+S9oOW5uOemj+WmguaEj+i/h+aWs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lrDlubTliLDvvJrnpZ3kvaDnmb7kuovlj6/kuZDvvIzkuIfkuovoiqz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qIPlk4jlk4jvvIzmnIjmnIjkuZDnmb7kuovvvIzlubTlubTpq5jkuZD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vLzpm6rnoqfvvIzmsLjov5zpg73phpLnm67vvIzlvIDlvIDlv4Plv4PvvIzpob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KnvvIE8L3A+PHA+PGVtPjI0LjwvZW0+MjAyMO+8jOS7mOWHuuS6huaxl+awtO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mFrOWKs++8jOS7mOWHuuS6huecn+aEj++8jOaUtuiOt+S6huecn+aDhe+8jO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+S5ie+8jOaUtuiOt+S6huWPi+aDhe+8jDIwMjHnu53lr7nkuI3mmK/mnKvml6Xnmo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ogIzmmK/ltK3mlrDnmoTlvIDlp4vvvIznpZ3kvaDnlJ/mtLvotormnaXotor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aXotormnaXotorpq5jvvIE8L3A+PHA+PGVtPjI1LjwvZW0+5oqK56Wd56aP6KOF6L+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oqK6Zeu5YCZ5Y+Y5oiQ5paH5a2X77yM5oqK5ZCJ56Wl6J6N6L+b55+t5L+h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omY57uZ6ZOD5aOw562J5Yiw5paw5bm05L2z6IqC77yM5YWo6YOo57uZ5L2g5Y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YWo6YOo5pS25LiL77yMMjAyMeW5tOW/q+S5kOWJjei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otbDotbDotbDvvIzotbbotbDmiYDmnInnmoTng6bmgbzvvJvmo5Lmo5Lmo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mnaXpl67lpb3vvJvnrJHnrJHnrJHvvIzlhZTotbDpvpnoh7Plv4Pmg4X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lpb3lpb3vvIznpo/mmJ/pq5jnhafmiorkvaDnu5XjgILpmaTlpJXkvbPoioL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pZ3kvaDpqazlubTlubjnpo/pgI3pgaXvvIE8L3A+PHA+PGVtPjI3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B5paw5bm05Yiw44CB5pyJ5oiQ57up44CB5Yir6aqE5YKy44CB5aSx6LSl6L+H44C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6J44CB6b2Q5Yqq5Yqb44CB5byA5aSn54Ku44CB5aW96L+Q5rCU44CB5aSp5LiK5o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G5Lqr44CB5aSn5a625LmQ44CC5aSp5aSp5aW96L+Q6YGT77yM5pel5pel56aP5pi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Wwj+Wwj+eahOi9puelqO+8jOa7oea7oeeahOihjOW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uebuOS8tO+8jOWbnuWutui3r+i/oui/oueItuavjeeahOacn+ebvO+8jOa4u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umAlO+8jOeDreazquebiOectu+8jOS6suS6uuaKiuaJi+aLm+WbouWchu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8pueahOmAjemBpe+8jOS6suaDheaXoOmZkO+8jOi/mOaYr+WbnuWut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IDlvKDlnIbmoYzvvIzmu6HloILkurLkurrlm7TmiJDlnIbjgI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KfppJDvvIznpo/npoTlr7/otKLlt7LkuIrlhajjgILkuIDmna/nvo7phZLvvIzllpz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pg73mlp/mu6HjgILkuIDmnaHnpZ3npo/vvIzljYPlrrbkuIfmiLflt7LkvKDpgY3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AyMDIx5bm05paw5pil5b+r5LmQ77yM5Zac5LqL6L+e6L+e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YpeWIsO+8jOaWsOaYpeWIsO+8jOWQieelpeivneimgei2geaXqeOAguWPke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mAl+S9oOeske+8jOmhuuS+v+iDveaKiuaDheaEj+ihqO+8jOaEv+W/q+S5kOWwh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+8jOaEv+WQieaYn+aKiuS9oOe9qe+8jOaEv+eDpuaBvOaKiuS9oOaKm++8jOeln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EuPC9lbT7mlrDlubTmnaXliLDvvIzmt6Hmt6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vvIzmhL/kvaDmiorng6bmgbzlv6fkvKTnnIvmt6HvvIzmipPkvY/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iaLniaLvvJvmhL/kvaDmiorph5HpkrHlkI3liKnnnIvmt6HvvIzmi6XmirHkurL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ntKfntKfvvJvmhL/kvaDmiormmK/pnZ7lr7nplJnnnIvmt6HvvIzlubPlron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rDlubTjgII8L3A+PHA+PGVtPjMyLjwvZW0+5paw5pil5L2z6IqC5pen6Zmk5aSV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yG55Sc6Jyc6Jyc44CC5ouc5bm05pyq6K+t56yR5Zi75Zi777yM56Wd56aP57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oGv44CC6LWw6LWw5Liy5Liy57uD6Lqr5L2T77yM5ZCD5ZCD5Zad5Zad5Y2z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456aP5peg6aG75YGa5pSA5q+U77yM5YWz6ZSu5b+r5LmQ6L+H6Zmk5aSV44CC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y48L2VtPuS4gOadoeWbtOW3vumAgea4qeaalu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luWVoemAgeeUmOmGh++8jOS4gOadn+mynOiKsemAgeiKs+mmme+8jOS4gOWPpeWFs+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S6uu+8jOS4gOS4queUteivnemAgemXruWAme+8jOS4gOadoeefreS/oemAgeS6sua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+W5tOW/q+S5kO+8gTwvcD48cD48ZW0+MzQuPC9lbT7ov47mlrDlubTjgIHotLrmlrD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mlazkvaDkuInpgZPojLbvvJrkuIDpgZPnlJzojLblvIDlpb3ov5DvvIz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r5TonJznlJzvvJvkuozpgZPosYbojLblha3lkbPml7rvvIzkuIDlubTliLDlpL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vvJvkuInpgZPmuIXojLbmtojng6bmgbzvvIzlv6vlv6vkuZDkuZDmt7vnpo/lr7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ZvlubTlkInnpaXvvIE8L3A+PHA+PGVtPjM1LjwvZW0+5oSf6LCi5LiA5bm05p2l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qE5aSn5Yqb5pSv5oyB5ZKM5biu5Yqp77yB5oS/5oiR5Lus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ui57uT5byA5ouT77yM5oqK5oiR5Lus55qE5bel5L2c5YGa5b6X5pu05aW977yB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zNi48L2VtPueJueWIq+eahOiKguaXpeaDs+i1t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9oO+8jOeJueWIq+eahOelneemj+WPkee7meeJueWIq+eahOS9oO+8jOeJueWIq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btOe7leeJueWIq+eahOS9oO+8jOeJueWIq+eahOaIkOWKn+WxnuS6jueJueWIq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JueWIq+eahOW5uOemj+aLpeaKseeJueWIq+eahOS9oOOAg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5zlubTpgIHku4DkuYjvvJ/pgIHkvaDnuqLljIXvvIzkv5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gIHkvaDnibnkuqfvvIzogIHmsJTvvIHpgIHkvaDmsLTmnpzvvIzlnJ/msJTvvIH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n63kv6HvvIzmnInliJvmhI/vvIHnlKjnn63kv6HpgIHlhbPlv4PvvIzov5n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I/vvIHmlrDlubTlpb3vvIE8L3A+PHA+PGVtPjM4LjwvZW0+5paw5bm05L2z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L2g6Zeu5Liq5aW977yM6Lqr5L2T5YCN5YGl5bq377yM5b+D5oOF54m55Yir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aSp5aSp5Lqk77yM5Y+j5ZGz6aG/6aG/5aaZ44CC5pyA5ZCO56Wd5oKo77ya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oyh5LiN5L2P77yM54mb5bm06LSi5rqQ5rua5rua5p2l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seedgOW5s+Wuie+8jOaLpeedgOWBpeW6t++8jOaPo+edgOW5uOemj++8jOaQuu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QguedgOa4qemmqO+8jOW4puedgOeUnOe+ju+8jOeJteedgOi0oui/kO+8jOa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eelpe+8jOi/iOWFpeaWsOW5tO+8jOW/q+S5kOa4oei/h+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va7lnIbmnIjlr4TmiZjkuI3kuobmiJHnmoTlk4DmgJ3vvIzkuIDpgZPpnJPombnm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I3kuoblr4Llr57nmoTlraTni6zvvIzkuIDlo7Dlj7nmga/pgZPlsL3mvILms4rnm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kuIDmnaHnn63kv6HljIXlkKvmiJHml6DlsL3nmoTnpZ3npo/jgILmnIvlj4v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Hnvo7lpb3lpoLliJ3vvIE8L3A+PHA+PGVtPjQxLjwvZW0+5byA5ouT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4qB6ZOn77yM5bC9566h5aaC5q2k5rKJ6YeN77yb5L2G5oKo5Lul6Z2e5Yeh55qE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q+V56uf5LiA5q2l5LiA5q2l5Zyw6LWw6L+H5p2l5LqG77yB5Zyo6L+Z5paw5bm0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mL6ZmF77yM5oS/5ryr5aSp55qE54iG56u55aOw77yM5YyW5L2c5r2H5r2H5p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oKo5pKt5LiL576O5aW95pyq5p2l55qE6Imv56eN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sMGpuc3Z0c3Jw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DBqbnN2dHNy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F336AE209E36246D8A326E62E8A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