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E74506A1FC409F435CF5B32AA7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E74506A1FC409F435CF5B32AA7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Cn6Zy45rCU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aYr+S6uuW/g+WViu+8jOaYr+S8mu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i48L2VtPuS6uuS4jeeKr+aIke+8jOaIkeS4jeeKr+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eKr+aIke+8jOmCo+S7luWwseaYr+S6uui0qeWtk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uieW+l+WPjOWFqOazleOAgeS4jei0n+WmguadpeS4jei0n+WN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S4uuS7u+S9leS6uuiAjOaUueWPmOOAguWmguaenOS7luS7r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gOW3rueahOS9oO+8jOS5n+S4jemFjeaLpeacieacgOWl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aXoOmdnuaYr+eskeeskeS6uuWutu+8jOWGjeiiq+S6uuWutu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7u+S9leS6uumDveayoeaciei1hOagvO+8jOaL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dpeihoemHj+aIkeeahOacquadpeOAgjwvcD48cD48ZW0+Ny48L2VtP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5n+WIq+WbnuWktO+8jOaIkeWyguS8muetieadoeeL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IseeahOS6uuaUvuW8g+S6huS9oO+8jOivt+aUvuW8gOiHquW3se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cieacuuS8mueIseWIq+S6uuOAgjwvcD48cD48ZW0+OS48L2VtPuWkj+acie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heacm+WkqeWgguOAgjwvcD48cD48ZW0+MTAuPC9lbT7kuI3mmK/nnJ/lv4P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I3nqIDnvZXjgII8L3A+PHA+PGVtPjExLjwvZW0+56yR5bCx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ZOt6KaB6Lqy6LW35p2l5ZOt77yM6L+Z5qC35a2Q5q+U6L6D6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S7rOW4jOacm+S9oOWBmueahOabtOWlve+8jOS9huS4gOiIr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2hei/h+S7luOAgjwvcD48cD48ZW0+MTMuPC9lbT7lh6DkuKroh63psbzng4Lo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vvIzkvaDlsLHku6XkuLroh6rlt7HmmK/kuIfljYPlrqDniLHnmoTkuIfkurrov7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0LjwvZW0+5LiN6KaB6Lef5oiR6K+05a+55LiN6L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JmxkcXVvO+ayoeWFs+ezuyZyZHF1bzvjgII8L3A+PHA+PGVtPjE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Lit6aOO6Zuo5peg6Zi777yM5oS/5L2g5Zyo5rC05rWq5Lit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6I2G5qOY5Lit5oqr6I2G5pap5qOY44CCPC9wPjxwPjxlbT4x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aLv+mUpOWtkOaKoeWQkeS9oOeahOaXtuWAme+8jOWPquimgeaNtuS4jeat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cieacuuS8muaKoeWbnuWOu+OAgjwvcD48cD48ZW0+MTcuPC9lbT7miJH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pgqPkuZ/lj6rmmK/miJHnmoTpo47luqbvvIzkvaDnmoTmqKHku7/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ovmrKHlk4HjgII8L3A+PHA+PGVtPjE4LjwvZW0+6K6p6Ieq5bex5Y+Y54+N6LS1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7uP6JCl6Ieq5bex77yM5L2g5Lya56uZ5Zyo5paw55qE6auY5bqm77yM5oul5o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PC9wPjxwPjxlbT4xOS48L2VtPuWIq+WvueaIkeivtOS7gOS5i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S5iOePjeaDnOeOsOWcqO+8jOimgeS5iOa7muibi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bflv4PnpZ3miJHku6zogIHmrbvkuI3nm7jlvoDmnaXvvIzku4rnlJ/kuI3lpI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ogZTns7vjgII8L3A+PHA+PGVtPjIxLjwvZW0+6LCB5YaN5peg6Ke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uW6K6y5pWF5LqL77ya5LuO5YmN5pyJ5Liq5Lq677yM5LuW5LiN54ix5pCt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aSp5LuW5bCx5q275LqG44CCPC9wPjxwPjxlbT4yMi48L2VtPuaxn+a5lum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hjOWwseaSpOOAgjwvcD48cD48ZW0+MjMuPC9lbT7lm6DkuLrmnInkuob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nInkuobmiYDku6XjgILml6LnhLblt7LmiJDml6LnhLbvvIzkvZXlv4Xlho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jgII8L3A+PHA+PGVtPjI0LjwvZW0+6L+Z5Liq5LiW55WM5LiK5rKh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5omA5Lul54+N5oOc5omN5piv5pyA5aSn55qE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S4jeiZmuaDheWBh+aEj++8jOaAjumFjeS9oOacneS4ieaaruW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grvlrZDlnKjku5jlh7rvvIzpqpflrZDlnKj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A5oCV5pe25YWJ6I2P6IuS77yM6ICM5oiR5L6d54S2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Au+acieS4gOS4quS6uu+8jOS4gOebtOS9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RiuWIq+WcqOeUn+a0u+mHjOOAgjwvcD48cD48ZW0+MjkuPC9lbT7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poHkuYjlurjkv5fvvIzopoHkuYjlraTni6zjgII8L3A+PHA+PGVtPjMw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75oSP5piv5Ym956qD77yM5YG35b6I5aSa5Lq655qE5Li75o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CPC9wPjxwPjxlbT4zMS48L2VtPueOsOWcqOeahOi3r+aIkeS7rOS4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S9huS7peWQjueahOi3r+aIkeS7rOazqOWumu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gZrkuI3liLDmiYDmnInkurrmu6HmhI/vvIzkuZ/kuI3mgJX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IDmnqrjgII8L3A+PHA+PGVtPjMzLjwvZW0+6Iqx5b+D6KKr5Lq66aqC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ICN77yM55yf5b+D6KKr5Lq66aqX77yM5aW95b+D6KKr6Le16LiP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zNC48L2VtPuivpeaMgee7reWKquWKm+aXtu+8jOS5n+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S4gOm4o+aDiuS6uuOAgjwvcD48cD48ZW0+MzUuPC9lbT7pgZPmrYnmmK/kuLr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hpLniq/vvIzmiZPkuIvkvI/nrJTjgII8L3A+PHA+PGVtPjM2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rS75b6X5pyJ5bCK5Lil77yM56yR57uZ5Yir5Lq655yL77yM5ZOt57uZ6Ieq5be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aYr+S4quWCu+WtkO+8jOS4jeaHguaUvu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aYr+S4quWCu+WtkO+8jOS4jeaHguePjeaDnOaIk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mK/lvojlpb3vvIzkuI3orqTor4bkvJrmm7Tlpb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2g5piv5oiR55Sf5ZG95Lit55qE5rCn5rCU77yM5aaC5LuK5L2g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2T5LqM5rCn5YyW56Kz5LqG44CCPC9wPjxwPjxlbT40MC48L2VtPuacieW/g+e7m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eeahOS6uu+8jOS4jeS8muiHqui0o++8jOWPquS8muaAquS9oOWkqu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opoHnmoTkuI3lpJrvvIzlj6rkvaDkuIDkurr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+d5oyB5b6u56yR77yM6L+Z5Lya5Luk6YKj5Lqb55eb5oG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oG85oCS44CCPC9wPjxwPjxlbT40My48L2VtPuWbnuW/huacrOadpe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WlveeahO+8jOWPquimgeS9oOiDveiuqei/h+WOu+eahOmDv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r5TkvaDlvLrnmoTnnIvkuI3kuIrkvaDvvIzmr5TkvaDlvLHnmoTmk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jgILmtLvlvpflpKrkuK3nrYnmnIDlrrnmmJPlraTni6z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35Lq66KKr55Sp77yM6YeR6ZKx6Zeu6aKY77yb5aWz5Lq66KKr55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Zeu6aKY77yb5oiR6KKr55Sp77yM5L2g5LuW5aaI6ISR6KKL5pyJ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boOS4uuS9oOW+iOmHjeimge+8jOaJgOS7pe+8jOaIke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jwvcD48cD48ZW0+NDcuPC9lbT7pl63kuIrkvaDnmoTlmLTvvIznrqH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vvIzliKvpgKLkurrlsLHlkqzvvIzliKvpmo/kvr/kubHor7T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H5b6X5aW977yM5oiR5pu/5L2g6auY5YW077yM5L2g6L+H5b6X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/5YWo5LiW55WM6auY5YW044CCPC9wPjxwPjxlbT40OS48L2VtPuWHuuadpeekv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oOimgeefpemBk++8muS9oOaLvOS4jeS6hueIueWmiO+8jOS9oOWPquiDve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iLHkvaDnmoTmhJ/op4nvvIzmnID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aC5p6c55Sf5rS76Li55LqG5L2g5aW95aSa6ISa77yM5Yir5b+Y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k5Liq6ICz5YWJ77yM5Y+N5oqX5oC75q+U5rWB5rOq5by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LvOadgOiwgee7meS9oOadg+i0teWkqeS4i++8jOS4jeaJrOWQjeiwgeefp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muWQjeiwgeOAgjwvcD48cD48ZW0+NTMuPC9lbT7niLHov4fpm4TpubD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llpzmrKLkuIrkuYzpuKbjgII8L3A+PHA+PGVtPjU0LjwvZW0+6ZW/5aSn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rKh5pyJ5aSa5bCR5Lq65Lya5YWz5b+D5L2g5piv5ZCm5b+r5LmQ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Y+q55yL5L2g5pyJ5rKh5pyJ5Ye65oGv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IkOS9m++8jOWkqeS4i+aXoOmtlO+8jOaIkeiLpeaIkOmtlO+8jOS9m+WliOaIke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nlq/ov4fvvIzlgrvov4fvvIzmiafnnYDov4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4fvvIzmiJHniLHov4fvvIzliLDmnIDlkI7ov5jmmK/miJHkuIDkuKrkur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W25a6e5rKh5pyJ5Yir55qE5LuA5LmI6IO955yf5q2j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6IO95Lyk5a6z5L2g55qE77yM5piv5L2g55qE5Zyo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mFt++8jOimgeS8mOengO+8jOimgeaIkOS4uuWIq+S6uueahOWPr+ac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NTkuPC9lbT7kuIDovojlrZDmnInlpJrlsJHnnJ/lv4P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njqnnrJHnmoTmlrnlvI/or7Tkuoblh7rljrvjgII8L3A+PHA+PGVtPjY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YeN6KaB55qE5Lq66YKj6YeM77yM5Lii5o6J5LqG5L2g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mOWHuueahOS7juadpeS4jeS8muetieS6juaUtuWbnu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W+heiwgeOAgjwvcD48cD48ZW0+NjIuPC9lbT7nlJ/mtLvliLDlpITpg73mmK/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Lrpmr7miJHnmoTkurrlpJrkuobvvIzkvaDnrpfogIHlh6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LuN5pyJ54ix5oSP77yM5oiR5a+56Ieq5bex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4jeaYr+S9oOeahOeMq++8jOaIkeS4jeS8muWQk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uW3tOOAgjwvcD48cD48ZW0+NjUuPC9lbT7ku4rlpKnkvaDkuI3lvITmrbvku5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blsLHkvJrlvITmrbvkvaDjgII8L3A+PHA+PGVtPjY2LjwvZW0+5pu+57uP5oi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f6LGq77yM6KOF5Ye65p2l55qE5Zyf6LGq44CCPC9wPjxwPjxlbT42Ny48L2VtP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k+W+t+WSjOWOn+WImeiZveeEtumHjeimge+8jOWNtOaAu+aYr+imgee7me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iuqemBk+OAgjwvcD48cD48ZW0+NjguPC9lbT7lpoLmnpzkvaDkuI3mg7P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PmnZ/opoHotoHml6nvvIzmiJHmsqHmnInpnZ7opoHkuIDotbf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ac5qyi56ul6K+d77yM5piv5Zug5Li65oqK5a6D5b2T5oiQ5LqG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douWtkOS4jeetieS6juiEuOOAguaJgOiwk+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sOW6leWdj+S6huWkmuWwkeS6uu+8jOWkmuWwkeS6i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lvpfkuI3liLDlsLHmmK/lvpfkuI3liLDvvIzliKvlnKjpgqPlkLn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r7Toh6rlt7HkuI3mg7PopoHjgII8L3A+PHA+PGVtPjcyLjwvZW0+5Y2D5LiH5Y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ZCI5oGL54ix77yM6K6p5LiN5ZCI6YCC55qE5Lq677yM5bim6LWw5LqG5pyA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/g+mHjOS4jeiIkuWdpuS5n+S4jeS8muWkm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/meWwseaYr+mVv+Wkp+OAgjwvcD48cD48ZW0+NzQuPC9lbT7miJHlj6/ku6Xop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3vvIzkvYbkuZ/lj6/ku6Xop4bkvaDkuLrnqbrmsJ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6Ieq54S25Y+v5Lul5Z2a5oyB77yM5LiN5Zac5qyi55qE5oCO5LmI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qG44CCPC9wPjxwPjxlbT43Ni48L2VtPuaXtumXtOS8muWRiuivieaIkeS7r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acgOmVv+i/nO+8jOW5s+WHoeS4reeahOmZquS8tOacgOW/g+Wu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cgOa4qeaaluOAgjwvcD48cD48ZW0+NzcuPC9lbT7nm5bkuJboi7Hpm4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vvIzor7fkvaDnhafpob7lpb3oh6rlt7HjgII8L3A+PHA+PGVtPjc4LjwvZW0+6KK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c6KW/5bCx5LiN6KaB5Y675oOm6K6w5LqG77yM5Zug5Li66IO95oqi6LW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piv5Z6D5Zy+44CCPC9wPjxwPjxlbT43OS48L2VtPuS4jeeIseWwseS4je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wseaLnOaLnO+8geS9oOimgeeahOWPr+eIse+8jOaIkeijhe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ojlpJrkuJzopb/lsLHlg4/mmK/mjIfnvJ3pl7TnmoTpmLP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vo7lpb3vvIzljbTmsLjov5zml6Dms5XmipPkvY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4dTJnMXk1Nz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eHUyZzF5N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E74506A1FC409F435CF5B32AA7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