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4BE1146CD493EC8E965B94B018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BE1146CD493EC8E965B94B018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5Sf5pel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QuuedgOaYpeeahOelneemj++8jOiju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mmqO+8jOaIkeS7rOaKiuS4gOS7veW8gOW/g+OAgeS4gOS7veaso+WWnOmAge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XpeWtkOmHjOeJueWIq+eahOaCqO+8muelne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S7iuWkqeaYr+S9oOeahOeUn+aXpe+8jOS4gOS4q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eahOaXpeWtkOOAguaEv+S4iuW4neS/neS9ke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OAgeW5uOemj+W/q+S5kO+8geaIk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uueEtuWPquaYr+S4gOS4quWwj+Wwj+eahOmXruWAme+8jOS9h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guW/te+8m+WbuueEtuWPquaYr+S4gOWPpei9u+i9u+eahOelneemj+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W/g+WjsO+8m+WbuueEtuWPquaYr+S4gOmmluW/g+absu+8jOS9humCo+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/qeeahOaDheiwiu+8jOelneeUn+aXpeWlveW/g+aDh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muW5tOS6hu+8jOavj+S4gOS4queUn+aXpeaIkeS7rOmDveayoeW/mOiusO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+8jOW4jOacm+i/meS4gOeUn+mDveaLpeaciei/meWPi+aDhe+8jOecn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S48L2VtPua0u+WKm+eahOaCqO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W4pue7meaIkeS7rOS4gOiCoeiTrOWLg+eahOW4jOacm+S4juacneawlO+8g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aEv+aCqOmpvuW+oeWlveS6uueUn+eahOaWueWQkeebm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5uOemj+OAgeasouS5kOOAgee+jua7oeeahOW/q+i9pumBk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/q+S5kOOAgeaJgOacieeahOW5uOemj+OAge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acieeahOWlvei/kOWbtOWcqOS9oOi6q+i+u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OeUqOW/g+ihgOiCsuW+l+eZvuiKseebm+W8gO+8jOaCq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8geS4muWinuWFiea3u+W9qe+8jOeUn+aXpeadpeS4tOS5i+mZhe+8jOiwqO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+8gTwvcD48cD48ZW0+OC48L2VtPuiAgeadv+aCqOWlve+8jOS7iuWE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eJueaEj+mAgeS4iuaIkeeahOelneemj++8jOaEv+S7luWmg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eUnOeahOmVv+Wvv+mdou+8jOacieWavOWKsueahOmdouadoeaYr+aIkemVv+mV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Pr+WPo+eahOaxpO+8jOaYr+aIkeWvueaCqOW/q+S5kOOAgeW5uOemj+WS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OAgjwvcD48cD48ZW0+OS48L2VtPuS5n+iuuOi/meS4gOasoeWwse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qOWumueahOWJjee8mO+8jOS4jeeEtuaAjuabvuacieWmguatpOeahOS8geeb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mgeWwhuS9oOeahOWQjeWtl+eDmeWcqOW/g+S4iu+8jOaIkOS4uuaIkeaDheaEn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CueOAgue7meS9oOeahOeUn+aXpe+8gTwvcD48cD48ZW0+MTA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lsoHlsoHlubTlubTkurrkuI3lkIzjgILphpLmnaXmg4rop4nkuI3mmK/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nmrHnurnlj4jkuIDph43jgILlnKjkvaDnlJ/ml6XnmoTov5nkuIDlpKn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6vkuZDjgIHlgaXlurfjgIHnvo7kuL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5S15rOi6am+552A5oiR55qE56Wd56aP77yM5bCG5bm456aP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6Wd5L2g55Sf5pel5b+r5LmQ77yB5aSp5aSp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kuaYpeWSjOWkqeaJjeaQuuaJi+WQjOihjO+8jOaXoOeWke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Zr+ixoeOAguiAjOi/meS4pOiAheS9oOmDveWFt+Wkh+S6hu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mdkuaYpeWSjOaJjeaZuu+8jOS4uuS9oOW4puadpeS4gOS4qu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eUn+aXpeW/q+S5kOOAgjwvcD48cD48ZW0+MTMuPC9lbT7mhJ/osKLkuIr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nu5nkuobmiJHkuIDkuKrnibnliKvnmoTnpLznianvvIzlsLHmmK/kva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vvIzmnInkvaDnm7jkvLTmmK/miJHkuIDnlJ/nmoT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0LjwvZW0+5oiR5Li66ICB5p2/5oKo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omA5pyJ55qE576O77yM5pS+5Zyo5oKo55Sf5pel55qE54Ob5Y+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O96K+055qE6K+d6YO96JeP5Zyo6Iqx6JW+6YeM77yM6K6p5a6D5oiQ5Li65b6F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55Sf5pel5oSJ5b+r77yBPC9wPjxwPjxlbT4xNS48L2VtPuWcqOi/me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i0uueahOaXpeWtkOmHjO+8jOaIkeiZveaXoOmynOiKseS4jue+jumFkueMruek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acieatjO+8jOiwqOelneS9oOS4gOeUn+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vvJrogIHmnb/msLjov5zlubTovbvmvILkuq7vvIzlpKnlpKnlg4/ku4rlpK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E3LjwvZW0+5L2g6LWw5ZCn77yB5oiR5Yaz5LiN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b2T5L2g6L2s6L+H6Lqr5Y6755qE5Yi56YKj77yM5oiR5Lya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5yf6K+a5Zyw54ix6L+H77yB5bm05bm05q2k5pel5L2g5Lya5YeG5pe2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44CCPC9wPjxwPjxlbT4xOC48L2VtPueUn+aXpeeahOeDm+WFie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5geiKse+8jOavj+S4gOaUr+mDveaYr+aIkeS7rOa4qemmqOOAgeiZlO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OAgeW/g+aDs+S6i+aIkO+8jOW5uOemj+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kvaDnlJ/ml6XmnaXkuLTkuYvljbPvvIznpZ3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ph5HpkrHkuI3og5zmlbDvvIzlubLmtLv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g4/nhornjKvvvIzmtarmvKvkvLzkuZDosLHvvIzlv6vkuZDojqvkvaD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el5L2c5Y+v5Lul5LiN5YGa77yM5L2G5piv5b+D54G1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5Sf5rS75Y+v5Lul5LiN55Sc77yM5L2G5piv56yR5a655LiN5Y+v5Lul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Y+v5Lul5LiN6KeB77yM5L2G5piv55Sf5pel5LiN5b+Y6K6w6L+e57q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W96L+Q6L+e77yM55Sf5pel5b+r5LmQ5Yiw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iuaVrOeahOmihuWvvOWkp+S6uu+8jO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IkeWFqOWutu+8jOelneaCqOeUn+aXpeW/q+S5kO+8jOW/q+W/q+mrmOWNh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gOeUn+W5s+WuieWxnuS6juS9oOWViu+8gTwvcD48cD48ZW0+MjIuPC9lbT7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lm5vlraPnmoTpo47lkLnliqjlsoHmnIjnmoTpo47pk4PvvIzlpY/lk4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mhL/nmoTmrYzvvIzmhL/kvaDlnKjoh6rlt7HnmoToirHlraPvvIz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jgII8L3A+PHA+PGVtPjIzLjwvZW0+56Wd56aP5Yqg56Wd56aP5piv5b6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YeP56Wd56aP5piv56Wd56aP55qE6LW354K577yM56Wd56aP5Lm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ZmQ5Liq56Wd56aP77yM56Wd56aP6Zmk56Wd56aP5piv5ZSv5Li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f5pel5b+r5LmQ77yBPC9wPjxwPjxlbT4yNC48L2VtPuS4gOeil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Vv+Wvv+mdou+8jOeti+aWl+eahOmdouadoeaYr+aIkemVv+mVv+eahOeln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WwhuS9oOe8oOe7leWIsOawuOi/nO+8jOaEv+WBpeW6t+S4ju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UnOicnOS4juS9oOaXpeWknOebuOS8t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TlubTnlJ/ml6XvvIzlsoHlsoHlubPlronjgILmhL/lv4P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jqvnkbDvvIznu73mlL7lh7rlv6vkuZDjgIHlubjnpo/jgIH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d5b+15bey5oiQ5Li65rC45LmF55qE5qKm77yM5piv5q+P5q61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5Lq655qE56yR6IS444CC5LuK5aSp5piv5L2g55qE55Sf5pel77yM5oiR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JuL57OV77yM6YCB5L2g55Sc55Sc55qE56Wd56aP77yM5oiR5oS/5oSP5YG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4Ob5YWJ77yM6YCB5L2g5rex5rex55qE56Wd56aP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S7iuWkqeeahOWbnuW/hua4qemmqO+8m+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eUnOWcqOW/g++8m+aEv+S9oOi/meS4gOW5tOasouasouWWnOWWn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+juWlveaXoOavlO+8gTwvcD48cD48ZW0+MjguPC9lbT7lgLzlvpfnuqrlv7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p/kuJbnlYzlm6DkuLrmnInkuobkvaDogIzmm7TliqDnvo7lpb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oS/5oKo5Zyo6L+Z5Y+q5bGe5LqO5oK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bm456aP5Zyw5Lqr5Y+X5LiA5LiL6L275p2+77yM5byl6KGl5oKo6L+Z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44CCPC9wPjxwPjxlbT4zMC48L2VtPuWcqOS9oOeahOeUn+aXpeS5i+mZhe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MruS4iuaIkeeahOS4ieS4quelneaEv++8muS4gOaEv+S9oOi6q+S9k+WBpeW6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+8m+S4ieaEv+S9o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YbmhL/miJHlr4TkuojmgqjnmoTnpZ3npo/mmK/mnIDmlrDpspzmnIDku6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7vkuI3ljoznmoTvvIznpZ3npo/mgqjnlJ/ml6Xlv6vkuZDvvIzlvIDlv4Plv6v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05Y+l5aS45byg55qE6K+d77yM5LuK5aSp55qE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K+5b2p77yM6L+Z5LiA5aSp5Zug5L2g6ICM54m55Yir77yM54K55Lqu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Li65L2g6YCB5LiK57K+576O55qE56S854mp5ZKM6JuL57OV77yM5oS/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rKh5pyJ54Om5oG844CCPC9wPjxwPjxlbT4zM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ne+8jOivtOS5n+ivtOS4jeWujO+8jOWFs+aAgOeahOW/g++8jOawuOi/n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S4suecn+aMmueahOelneemj++8jOS4gOS4quS4jeW5s+WHoeeahOW/g+aE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aEv+S9oOeUn+aXpeW/q+S5kO+8gTwvcD48cD48ZW0+MzQ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lm6DkuLr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jgIHllpzmg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M1LjwvZW0+5oiR5LiN55+l5aaC5L2V55So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b+D5Li65L2g56Wd56aP77yM5L2G5oS/5Zyo5L2g6JOm54S25Zue6aaW55qE5LiA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LqO5Lq655Sf6KGM5peF5Lit5b6X5Yiw55qE5LiA6YGH55qE6YKC6YCF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p6aao55qE5b6u56yR44CCPC9wPjxwPjxlbT4zNi48L2VtPueliOacm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iKs+iNieawuOe7v++8jOmdkuaYpeW4uOmpu++8jOeskeWPo+W4uOW8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jOWBpeW6t+W5uOemj++8jOWutuW6reWSjOedpu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zcuPC9lbT7pnZLmmKXnmoTmoJHotorplb/otorokbHoj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rHlsLHotorlvIDotoroibPkuL3jgILlnKjmgqj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ku6zlr7nmgqjmt7Hmt7HnmoTnpZ3npo/jgILnlJ/ml6Xlv6vkuZ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gaXlurfvvIE8L3A+PHA+PGVtPjM4LjwvZW0+5bGx6ZW/5rC06L+c77yM5oyh5LiN5L2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77yM5Yeg5Y+l6K+d6K+t77yM6Zq+5oqS5oiR5b+D5Lit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r5LmQ77yM5rC46L+c57Sn5oqx552A5oiR5Lus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aXpeWtkO+8jOWboOaCqOeahOeUn+aXpeiAjOe+juS4veWKqOS6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Dhe+8jOS4uuaCqOeahOeUn+aXpeiAjOasouWWnOi3g+WKqO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eUn+aXpeW/q+S5kOOAgeS4h+S6i+WmguaEj+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JHotorplb/otorokbHojI/vvIznlJ/lkb3nmoToirHlsLHotorlvIDoto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nKjmgqjnlJ/ml6XnmoTov5nkuIDlpKnvvIzor7fmjqXlj5fmiJHku6zlr7n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jgILnlJ/ml6Xlv6vkuZDjgIHnvo7kuL3lgaXlurf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5Y+q5Li65LiO5L2g55qE55u46YGH44CC5Lmf6K64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5LiA5Yi56YKj6L+45Ye655qE5YWJ6IqS77yM5bCG6KaB5pig5Lqu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iA55Sf44CC5oiR5Zyo6YKj55ub5byA55qE5YWw6Iqx55Oj5LiK5YaZ5Ye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oCd5b+15LiO56Wd56aP77yM5bm2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qemYs+WFieaZrueFp+S9oOaJgOacieeahOaXpeWtkO+8jOiuq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7oeS9oOS6uueUn+eahOaXhemAlOOAguWygeaciOeahOW5tOi9ruWDj+mCo+ato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gOeahOm7keiJsuWUseeJh++8jOWcqOaIkeS7rOavj+S4gOS4quS6uueah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SreaUvuedgOmCo+e+juS4veeahOaXp+aXpeaDheabsuOAguaEv+S9oOWyg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+neeEtuWFhea7oeedgOasouaEieWSjOaIkOWKn++8gemihuWvv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mnLXmnLXpspzoirHvvIzpo5jmlaPnnY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ngrnngrnng5vngavvvIzpl6rng4HnnYDlhYnoipLvvJvpmLXpmLXpn7PkuZD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luIzmnJvvvJvlnZflnZfom4vns5XvvIzkvKDpgJLnnYDmoqbmg7PjgIL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o57miazvvIznlJ/ml6XnmoTnpZ3npo/mgqDplb/jgILnpZ3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K6p6aOO5YS/5o2O5Y675oiR5Lus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6IiS5bGV5b+r5LmQ55qE5b+D5oOF44CC5oS/55Sf5pel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NS48L2VtPuaEv+mVv+axn+WSjOm7hOays+Winua3u+a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SjOWmqeWqmu+8jOWkqumYs+WSjOaciOS6ruWinua3u+aCqOeahO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XpeW/q+S5kO+8gTwvcD48cD48ZW0+NDYuPC9lbT7mgqjnmoToioLml6X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YDvvIzkuLrkvIHkuJrnmoTmmI7lpKnkuablhpnjgILlnKjov5n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u6znmoTnpZ3npo/lkozlraPoioLkuIDmoLfmuKnppqj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3LjwvZW0+5oiR5bCK5pWs55qE5aSn5ZOl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iR5oS/5oSP5pGY5LiA6aKX5pif77yM6YeH5LiA5py15LqR77yM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qi5YyF77yM57uZ5oKo6YCB5Y6777yM5oS/5oKo5Zyo6L+Z5LiA5bm05Lit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6K6w5b6X5oiR44CCPC9wPjxwPjxlbT40OC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+8jO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iKrOiKs++8jOeln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Un+aXpeOAgjwvcD48cD48ZW0+NDkuPC9lbT7kvaDnmoTlvIDlv4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ng6bmgbzkvaDnn6XpgZPjgILkvaDnmoTmhL/mnJvmiJH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kvaDnn6XpgZPjgILkvaDnmoTnlJ/ml6XmiJHnn6XpgZP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jgILorqnlj4vosIrkuLrlv6vkuZDlvIDpgZPvvIzlubjnpo/lubPlron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E8L3A+PHA+PGVtPjUwLjwvZW0+6aKG5a+85aSn5ZOl77yM5oKo55yf5piv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oOz5oqK5LuW5b2T5YGa5YG25YOP5LiA5qC35L6b552A77yM5oS/5oKo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l5a2Q6YeM77yM5bm46L+Q5rC455u45Ly077yB5bm456aP6L+H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dkuaYpeWSjOWkqeW5tOW5tOeUn+aXpe+8jOWygeWy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g+aDheWmguWkj+aXpeeOq+eRsO+8jOe7veaUvuWHuuW/q+S5k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L/kvaDmmK/muIXmlrDnmoTmtbfpo47vvIzpvJPotb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LnluIbvvJvmhL/kvaDmmK/lnZrlm7rnmoTlpKfoiLnvvIzliar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nmoTmtbflnKjkvaDliY3mlrnlvq7nrJHvvIzmnJvkvaD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sIblvanoibLnmoTkurrnlJ/mi6XmirHvvIznpZ3kvaDogarmmI7kuIrov5v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55Sf5pel55qE54Ob5YWJ5pGH5pu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77yM5q+P5LiA5pSv6YO95piv5oiR5Lus5rip6aao44CB6JmU6K+a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B5b+D5oOz5LqL5oiQ77yBPC9wPjxwPjxlbT41NC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jjuaZr+acieaXoOaVsO+8jOaEv+W5uOemj+mrmOWxheeUn+a0u+eahOamn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DheaEn+eahOWOhueoi+mVv+iAjOS5he+8jOaEv+W/q+S5kOmihui3keWcqOac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geaCqOeahOeUn+aXpe+8jOacieaIkeS7rOeahOelneemj+ebuOS8tOW3puWP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57mg7PlvoDkuovvvIzmta7njrDmgqjlub3pu5j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nnJ/nmoTmgKfmg4XjgILmgqjmmK/ml6Dovrnml6DpmYXnmoTlpKfmtbfvvIz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ov4fplJnvvIzmgqjmmK/mtpPmtpPnu4bmtYHvvIzmu4vmtq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mga3npZ3nlJ/ml6Xlv6vkuZDvvIE8L3A+PHA+PGVtPjU2LjwvZW0+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rC46L+c6L+Z5qC35biF5rCU77yM55Sf5oSP6LaK5YGa6LaK5aSn44CC56Wd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a6Y6L+Q5Lqo6YCa44CCPC9wPjxwPjxlbT41Ny48L2VtPuS9hu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aLpeaKseedgO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S9oOeUn+aXpeW/q+S5kO+8gTwvcD48cD48ZW0+NTguPC9lbT7lnKj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miJHorqTor4bkuobmgqjvvIzlubbnkIbop6PkuobmgqjvvIzogIzkuJT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rabliLDkuoblvojlpJrvvIzmgqjlpb3mr5TmmK/miJHnmoTkuIDkvY3npL7kvJr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4rlpKnmmK/mgqjnmoTnlJ/ml6XvvIznpZ3mgqjnlJ/mtLvlhbTpmob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jgII8L3A+PHA+PGVtPjU5LjwvZW0+5oSf6LCi5oKo5oiR5Lqy54ix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Zyo5bel5L2c5LiK5a+55oiR55qE5biu5Yqp77yM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IKy77yM5oSf6LCi5oKo5bmz5pe25a+55oiR55qE54Wn6aG+77yM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M55Sf5pel5b+r5LmQ77yBPC9wPjxwPjxlbT42MC48L2VtPuiAgeadv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VrOS7sOeKueWmgua7lOa7lOaxn+awtO+8jOi/nue7teS4jee7ne+8m+WPiO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zm+a7pe+8jOS4gOWPkeS4jeWPr+aUtuaLvu+8m+elneiAgeadv+S7meemj+awu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S4juWkqem9kO+8jOeUn+aXpeW/q+S5kO+8gTwvcD48cD48ZW0+NjEuPC9lbT7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vvIzmgqjnnJ/mmK/mnInmnKzkuovvvIzmiJHmg7PmiormgqjlvZPlgZrlgbb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pvnnYDvvIzmhL/mgqjlnKjnlJ/ml6XnmoTml6XlrZDph4zvvIzlubjov5D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ov4fkuIDnlJ/vvIE8L3A+PHA+PGVtPjYyLjwvZW0+5L2g55qE55Sf5pe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mV77yM5Y+R5p2h55+t5L+h6YCB5p2l56Wd56aP77ya5byA5b+D5b+r5LmQ5LiA6Z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5ZCJ56Wl5aaC5oSP5LiA6Ii55ZCM5rih77yM5bmz5a6J6aG65Yip5LiA6LW3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W96L+Q5LiA5ZCM5aWU6LW044CC56Wd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iuWkqeaYr+S9oOeahOeUn+aXpe+8jOaIkeeliOaxgumjjuWEv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ayn+S4h+Wjke+8jOWAn+WlueeahOS8vOawtOaflOaDhe+8jOabv+aIkeaLguWOu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ApuWuue+8jOiNoea2pOS9oOW/g+eBteeahOWwmOWfg++8jOaKluiQveS9o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Hjei0n++8jOWlveiuqeS9oOS4gOi3r+i1sOadpe+8jOS7juWuuea9h+a0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hjbWFtbmg3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oY21hbW5oN3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BE1146CD493EC8E965B94B018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