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B2931A6AB6EBFBB8F7004565A6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B2931A6AB6EBFBB8F7004565A6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bCP5oql5YaF5a6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jOWjsOe+juWmmeabsumjnuaJrO+8jOmigui1nu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+aEj+mVv++8m+aVmeWupOW5s+WPsOS4ieWwuuefre+8jOW4iOWLpOahg+adjue7ve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S9nOS4uuS4gOS9jeWlveiAgeW4iO+8jOivt+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S4gOS7vSZsZHF1bzvotKPku7vlv4MmcmRxdW8777yBPC9wPjxwPjxlbT4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q+P5LiA5L2N54i25q+N77yM55So5oiR5Lus55qE54ix5Zue5oql5LuW5Lus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5So5oiR5Lus55qE5b+D5oqa5bmz5LuW5Lus5b+D5Lit55qE55eb5qW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Z2S5pil5LiN5piv5bm05Y2O77yM6ICM5piv5b+D5aKD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6Z2S5pil6YeM5ou85Yqy5YWo5Yqb55qE5Lq677yM6YO95piv5pyA5YuH5pWi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CPC9wPjxwPjxlbT41LjwvZW0+5Lul5rC05Li655Sf55qE5q+N5Lqy77yM5Lul5Lmz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055qE5q+N5Lqy77yM5L2g55qE5omL5LiK6ZW/5Ye65rKz5rWB77yM6I2h5oiR5riF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qQ55qE5Y+k6Ii544CCPC9wPjxwPjxlbT42LjwvZW0+5LiN6K665LuK5aSp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YO96KaB5Z2a5L+h77ya5Y+q5pyJ5Zue5LiN5Y6755qE6L+H5b6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5qE5piO5aSp44CCPC9wPjxwPjxlbT43LjwvZW0+5oSf6LCi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Sf5ZG944CB57uZ5oiR5YW76IKy55qE5Lik5L2N5Lyf5aSn5q+N5Lqy77yM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aaI5aaI5L2g5Lus6L6b6Ium5LqG77yBPC9wPjxwPjxlbT44LjwvZW0+5pWZ5bi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e25Yi75YWF55S177yM5omN6IO95rC45oGS5Zyw6YeK5pS+5omA6ZyA6IO9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N5pat5o+Q6auY6Ieq5bex55qE5Yik5pat5Yqb77yM5rC46L+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rC46L+c5L+d5oyB6Ieq5bex55qE54us56uL5oCd6ICD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NgeaciOaAgOiDju+8jOS4gOacneWIhuWoqeOAguavjeS6sue7j+WOh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qeeahOiLpumavu+8jOe7meS6huaIkeeUn+WRve+8jOiuqeaIkeadpeWIsOS6h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OAgjwvcD48cD48ZW0+MTEuPC9lbT7kurrnmoTkuIDnlJ/opoHpnaLkuLTorr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gIzmr4/mrKHpgInmi6npg73kvJrluKbmnaXkuIDpmLXpmLXliafnl5v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iafnl5vlj6vlgZrmiJDplb/jgII8L3A+PHA+PGVtPjEyLjwvZW0+5bCK6YeN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I5b635LmL5pys77yM54Ot54ix5a2m55Sf5piv5biI5b635LmL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ksei0peWvueaIkeS7rOaYr+acieWlveWkhOeahO+8jOaIkeS7rOW+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vumavu+8jOaIkeS7rOaYr+eBvumavuS5i+WtkOOAgjwvcD48cD48ZW0+MTQ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pojlpojvvIzlpb3kuYXmsqHmnInlm57lrrbnnIvmnJvmgqjvvJv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vvIzlpb3kuYXmsqHmnInmiZPnlLXor53nu5nmgqj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iN5LuY5Ye65Lu75L2V5Luj5Lu36ICM5b6X5Yiw5bm456aP77yM6YKj5piv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ieWwuuiusuWPsO+8jOS4ieWvuOiIjO+8jOS4ieWv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ieWNg+ahg+adjuOAgjwvcD48cD48ZW0+MTcuPC9lbT7ml7bpl7Tlg4/nprvlv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jIbljIbogIzov4fjgILml7bpl7Tlg4/ms7zlh7rnmoTmsLTvvIzkuIDljrv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E4LjwvZW0+6K6p6ICB5biI5oiQ5Li65L2g5Lus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Ch5Zut5oiQ5Li65L2g5Lus55qE5LmQ5Zut44CCPC9wPjxwPjxlbT4xOS48L2VtP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ueawtOS5n++8jOW4iOeUn+eKuemxvOS5n++8jOWFtuihjOWKqOeKuea4uOazs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lKjlv4PlhbPms6jmr4/kuIDkuKrlrabnlJ/vvIznlKjniLH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r4/kuIDpopflv4PngbXjgII8L3A+PHA+PGVtPjIxLjwvZW0+5Yeh5LqL6YO96KaB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pe26Ze05Y675YGa77yM5LiN6IO956m65b6F5piO5aSp55m955m96I2S5bqf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vj+S4gOS4quS6uueahOeUn+WRveaYr+acie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4gOS4quS6uueahOaXtumXtOS5n+aYr+aciemZkOeah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nIDmg7PlgZrnmoTkuovmg4XvvIzlsLHmmK/lv6vlv6v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b/lpKflkI7vvIzmnIDmg7PlgZrnmoTkuovmg4XmmK/vvIzluIzmnJvniLbmr43mha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I0LjwvZW0+5YW25a6e5a2p5a2Q5rCU77yM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q65oC75pyJ5LiA5aSp5Lya6ZW/5aSn77yM5L2V5b+F5oiQ54af5aSq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aSq5pep44CCPC9wPjxwPjxlbT4yNS48L2VtPuWbnuW/huWwseaYr+i/veW/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OaXtumZhOW4puWcsOWKoOS4iuS4gOS6m+S7juWJjeayoeaci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JbnlYzkuIrmnIDmhJ/kurrogrrohZHnmoTniLHmmK/mr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kuI3pnIDnlKjljY7kuL3nmoTor43ol7vmnaXkv67ppbDku43ml6f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jgII8L3A+PHA+PGVtPjI3LjwvZW0+5Lq65pys6Lqr5piv5LiA556s6Ze0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YO95LiN55+l6YGT77yM5Y+q5pyJ5L2g55+l6YGT55qE5LiA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yoeacieS4jeWPr+aVmeiCsueahOWtpueUn++8jOWPquac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eahOiAgeW4iOOAgjwvcD48cD48ZW0+MjkuPC9lbT7miorlip/liKnnnIvlvpf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rrmmK/miJDkuI3kuobkuIDlkI3kvJjnp4DmlZnogrLogI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q66L+H552A5L2g5oOz6KaB55qE55Sf5rS777yM5L2G5LuW5Lus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Q5b+N6L+H5L2g5bCa5pyq57uP5Y6G55qE5oyr5oqY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CqOiHtOaVrO+8jOaVrOeIseeahOiAgeW4iO+8geaCqOeahOWtpuivhuiuqeaIkeS7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qe+8jOaCqOeahOS4uuS6uuiuqeaIkeS7rOaKmOacj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ov5vmraXvvIzmiJHnmoTlubjnpo/vvJvlrabnlJ/nmoTlubjnpo/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MzLjwvZW0+5LiN5Zu+5Yqf5Yip5LiN5rGC5ZCN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qGD5p2O57qi44CC5LiA5Z2X6buR5p2/5Yuk6ICV6ICY77yM5LiT5Li65Lit5Y2O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44CCPC9wPjxwPjxlbT4zNC48L2VtPuS/oeW/g+S4jeaYr+a6kOS6juWIq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u+8jOS/oeW/g+aYr+a6kOS6juiHquW3seiEmui4j+WunuWcsOeahOe0r+e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DmlK/nsonnrJTkuKToopbmuIXpo47vvIzkuInlsLrorrLlj7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bTpm6jvvIzmu7Tmu7TmsZfmsLTor5rmu4vmoYPmnY7oirPlpKnku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KaB55+l6YGT77yM5piv6ICB5biI5pKt5LiL55qE6Imv56eN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oiR5Lus5omN6IO95p6c5a6e57Sv57Sv77yM5ruh6L296ICM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Qm+WtkOS4jemVnOS6juawtOiAjOmVnOS6juS6uuOAgumVnOS6j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mdouS5i+Wuue+8m+mVnOS6juS6uuWImeefpeWQieWHt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kuKrov4fmu6TlmajvvIzmnIDlpb3nmoTmgLvkvJrooqvluKbmna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raPlnKjotbbmnaXnmoTot6/kuIrjgII8L3A+PHA+PGVtPjM5LjwvZW0+6Z2e5YW26ay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LmL77yM6LCE5Lmf77yb6KeB5LmJ5LiN5Li677yM5peg5YuH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uuuS9oOeKr+S6huWkmuWwkemUme+8jOaIluiAhei/m+atpeW+l+acieW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mDvei1sOWcqOS6humCo+S6m+S4jeabvuWwneivleeahOS6uueahOWJj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ZPmiJHku6zov5jlnKjmirHmgKjml7bvvIzml7bpl7Tljb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nmoTotbDkuobvvIzpnZLmmKXkuZ/pmo/lroPov5zljr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2l5LiN55u45L+h5pe26Ze05Y+v5Lul6KKr5rWq6LS577yM562J5b6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yr6ZW/55qE57uT5bGA44CCPC9wPjxwPjxlbT40My48L2VtPuaIkeS7r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quW/te+8jOmCquW/teW9seWTjei/kOawlO+8jOW9seWTjeaIkeS7rOS4gOeUn+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eahOeyvuawlOelnuOAgjwvcD48cD48ZW0+NDQuPC9lbT7mtYHlubTpgJ3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hJrmraXkuI3mgKXkuI3nvJPvvIzkuo7ml6Dlo7DlpITvvIzpnZnpnZnotb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mR5Yiw5q+N5Lqy5oCA5Lit77yM6YKj5L6/5piv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5LiA55Sf5Lit5Y+v6YGH5LiN5Y+v5rGC77yM5L2G5piv77yM57uI5Lq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rOq55uI5LqO552r44CCPC9wPjxwPjxlbT40Ni48L2VtPuWmiOWmiOaCqO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Wkp+S6huaIkeS5n+aHguS6i+S6huaCqOaUvuW/g+WQp+ayoeacieaIkeeahO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btOWKoOS/nemHjeaCqOiHquW3se+8gTwvcD48cD48ZW0+NDcuPC9lbT7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zkvaDlj6/og73kvJrmgIDlv7Xov4fljrvvvIzkvYbov4fljrvlj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Dlv7XkvaDjgII8L3A+PHA+PGVtPjQ4LjwvZW0+5pe26Ze05piv57Gz57KS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ri65bCP77yM5Y206ZyA6KaB5oiR5Lus55So5rGX5rC054+N6K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uqeaIkeS7rOeUqOiHquW3seeahOihjOWSjOiHquW3seeahOW/g+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IkeS7rOWtqeWtkOOAgjwvcD48cD48ZW0+NTAuPC9lbT7mnInml7blgJnoh6rnn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kL3lr57mmK/lm6DkuLrvvIzmg7Ppq5jotLXljbTmsqHmnInog73ogJD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ljbTmi4nkuI3kuIvpnaLnmq7jgII8L3A+PHA+PGVtPjUxLjwvZW0+5a6M5YW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25Luj55qE5q2l6LCD5Zu654S25piv5Liq6Zeu6aKY77yM5L2G5oul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CD5pu06YeN6KaB44CCPC9wPjxwPjxlbT41Mi48L2VtPue6ouiKseemu+S4jeW8g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JtuaMge+8jOiKseWEv+emu+S4jeW8gOazpeWcn+eahOa7i+a2pu+8jOWtpueUn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AgeW4iOeahOaVmeivsuOAgjwvcD48cD48ZW0+NTMuPC9lbT7nlJ/mtLvkuK3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muKnmg4XvvIzlj6ropoHmiJHku6zmnInkuIDlj4zlloTkuo7lj5HnjrDnmo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LznnZvjgII8L3A+PHA+PGVtPjU0LjwvZW0+5LiN6KaB5a6z5oCV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57uT5p2f77yM5bqU6K+l5ouF5b+D5L2g55qE55Sf5rS75rC46L+c5LiN5pu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1NS48L2VtPuaOpee6s+iHquW3seeahOS8pOeXm+OAge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eahOW8seWwj+OAgeaOpee6s+iHquW3seeahOS4jeWujOe+ju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NTYuPC9lbT7miJDlip/nmoTlkKvkuYnkuI3lnKjkuo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vvIzogIzlnKjkuo7kvaDku47pgqPkuKrlpYvmlpfnmoTotbfngrn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jgII8L3A+PHA+PGVtPjU3LjwvZW0+5aaC5p6c55yf55qE5pyJ5p2l55Sf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Ga5oiR55qE5aWz5YS/77yM6K6p5oiR5p2l55So5b+D5ZG15oqk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hlbGxpcDsmaGVsbGlwO+WDj+S9oOeIseaIkeS4gOagt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ml7bpl7Tor4HmmI7kuobmiJHnmoTkuJPkuIDvvIzlj6/kvaDorqnml7bpl7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miJHnmoTmhJrooKLvvIE8L3A+PHA+PGVtPjU5LjwvZW0+5LiN6KaB5Y2W5by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+M5Zyw6K+E6K6677yM5YGa6Ieq5bex6Lef5rKh56S86LKM5bi45bi45bCx5piv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PC9wPjxwPjxlbT42MC48L2VtPuaEmueXtOeahOS6uu+8jOS4gOebtOaDs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huino+S7luOAguacieaZuuaFp+eahOS6uu+8jOWNtOWKquWKm+eahO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kuInlsLrorrLlj7DogrLlm63kuIHvvIzkuIDmlK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hpnkurrnlJ/jgILli6TlpYvogJXogJjogrLoia/miY3vvIzlsoHmnIjlm57pppboi6b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YyLjwvZW0+5Y2a5a2m6ICM56yD5b+X77yM5YiH6Zeu6ICM6L+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B5Zyo5YW25Lit55+j44CCPC9wPjxwPjxlbT42My48L2VtPua8q+a8q+Wbm+Wto+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+8jOiwhuiwhuaVmeivsuaBqeW4iOaDhe+8m+W/g+a1t+WQkemYs+mdmeiLpeawt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azouWFiei1tOaYn+i+sOOAgjwvcD48cD48ZW0+NjQuPC9lbT7pgZPkuI3ooYz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ta7kuo7mtbfjgILku47miJHogIXvvIzlhbbnlLHkuI7vvJ8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5Z2a5a6a6LCm6YCK5py057Sg4oCV4oCV6L+Z5piv5oKo5pWZ57uZ5oiR5ZSx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Ko5oyH5byV5oiR6LWw55qE5Lq655Sf5LmL6Le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XpeWbnuWktO+8jOi/memDveaYr+aIkeS7rOaVmeiCsuiAleiAm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OOAgjwvcD48cD48ZW0+NjcuPC9lbT7miJDplb/nmoTov4fnqIvkuK3vvIzltKnmu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lubbkuI3kvJrpgJLlh4/vvIzkvYbpmpDlv43nmoTph43ph4/kuIDlrprkvJrpgJL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CM5LiA5aSp55qE5ZGo6ICM5aSN5aeL77yM6Iul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5WZ5LiL5oqY55eV77yM6K+05LiN5a6a5Lya5Lqn55Sf6ZSZ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VmeW4iCZtZGFzaDsmbWRhc2g76buR5aSc5Lit55qE5piO54Gv5byV6aK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m25ZCR5oiQ5Yqf55qE5b285bK444CCPC9wPjxwPjxlbT43MC48L2VtPuWFiOeUn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+8jOWQvuS4tOihqOa2lembtu+8jOS4jeefpeaJgOiogO+8jOW/teWFiOeUn+aBqemH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iwouaXoOeWhueEie+8gTwvcD48cD48ZW0+NzEuPC9lbT7oh6rlt7HlsJ3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oi6bntK/vvIznu5nkuobmiJHml6DlsL3nmoTmmI7lqprvvJvoh6rlt7Hlgbfmir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nLzms6rvvIzmgJXmiJHmi4Xlv4PmgLvmmK/nrJHnmoTmnID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7uI5LqO6K6k5riF6Ieq5bex5rC46L+c5Lmf5LiN5Lya5b6X5Yiw6YK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pe25YCZ77yM5Y+N6ICM5p2+5LqG5LiA5Y+j5rCU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wj+WtpueUn+W/hemhu+ivu+WujDEwMOacrOS5pu+8jOaJjeWFgeiuuOavl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omZTor5rlvpfkuI3mlaLlr7vop4Xor43msY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uIjov5nkuKTkuKrlrZfmnKzouqvlsLHmmK/kuJbnlYzkuIrmnIDltIfpq5jnmo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c1LjwvZW0+5pWZ6IuR5qGD6Iqx55KA55Ko5byA77yM5biI55yL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eq5a625a2p44CC6L6b5Yqz5ruh6IW554+g546R54yu77yM6Ium6I635Zut5Lit5bC9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CPC9wPjxwPjxlbT43Ni48L2VtPuayoeacieS9oO+8jOavj+WkqeeahOeUn+a0u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RvOWQuO+8m+WFqOS4lueVjO+8jOacgOimgeeahOWwseaYr+S9oO+8m+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SjOS9oOWcqOS4gOi1t+OAgjwvcD48cD48ZW0+NzcuPC9lbT7lm6DkuaDogIz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gp/ogIznn6XvvIzlm6Dov4fogIznn6XvvIzlm6DnlpHogIznn6XvvIznmobkur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6XkuZ/jgII8L3A+PHA+PGVtPjc4LjwvZW0+5pe26Ze05a+55q+P5LiA5Liq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s5bmz55qE77yM54+N5oOc5pe26Ze05omN6IO95aW95aW9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4iOaBqeW4uOW4uOWfuuS6juaXoOWjsOeahOWFs+aAgO+8jOW+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vu+WRs++8m+S9huWPquacieaEn++8jOaJjeiDveaHguW+l+Wug+eahO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lJ/mtLvkuK3vvIzlgZrkuKrmraPnm7TnmoTkurrvvJv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gZrkuKrouI/lrp7nmoTkurrjgII8L3A+PHA+PGVtPjgxLjwvZW0+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N55WZ5L2Z5Yqb5Zyw5Yqq5Yqb5ZCn77yM5pyA5beu55qE57uT5p6c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aSn5Zmo5pma5oiQ44CCPC9wPjxwPjxlbT44Mi48L2VtPuaKiumdkuaYpe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ahOS6uuS7rO+8jOaIkeS7rOWQkeaCqOiHtOS7peW0h+mrmOeahOaVrOaEj++8ge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iAgeW4iO+8gTwvcD48cD48ZW0+ODMuPC9lbT7niLHkvaD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o7Dlo7DkuI3mlq3npZ3npo/kvaDvvIzlm6DkuLrmr43kurLog73lgZ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aDpg73lgZrliLDkuobjgII8L3A+PHA+PGVtPjg0LjwvZW0+5oiR5piv5pWZ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o5rGC6K+B5pyq5p2l77yM6K6p55Sf5ZG95bm456aP5a6M5p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VmeW4iOeahOWTgeS9jSZtZGFzaDsmbWRhc2g755yf5oya55qE5Y2a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aE55qE5a695a6544CCPC9wPjxwPjxlbT44Ni48L2VtPuWQm+WtkOaIkOS6uu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kOS6uuS5i+aBtuOAguWwj+S6uuWPjeaYr+OAgjwvcD48cD48ZW0+ODc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pq5jkuIvvvIznn6XniannlLHlrabvvIzlrabkuYvkuYPnn6XvvIzkuI3pl67kuI3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bSt5paw55qE5piO5aSp5Zyo5ZCR5oiR5oub5omL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6I2j6ICA5bCx5Zyo5piO5aSp77yM5oKo5bCG5oiQ5Li65oiR5a2m5Lmg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4OS48L2VtPuaVmeW4iOS6q+WPl+aVmeiCsueahOW5uOem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9k+mqjOW5uOemj+eahOaVmeiCsuOAgjwvcD48cD48ZW0+OTAuPC9lbT7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nmoTniYfniYfnu7/mhI/kuK3vvIzot7Pot4PmiJDkuoblqYnovazliqjlkKz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n7PnrKbjgII8L3A+PHA+PGVtPjkxLjwvZW0+5LiA5Liq5Lq65aSx6LSl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ys6Lqr5oCn5qC855qE57y654K577yM5LiO546v5aKD5peg5YW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eGVqYTdpMHF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hlamE3aTBx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B2931A6AB6EBFBB8F7004565A6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