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1:2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A9FC27267348BF17D680DDB12EB2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A9FC27267348BF17D680DDB12EB2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5+t5Y+l5a2Q5pyA5paw54mI55q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+WPi+S4jeaAleecn+Wdj++8jO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h+WlveOAgjwvcD48cD48ZW0+Mi48L2VtPuayoeS6huWvguWvnu+8jOiwgemZq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Un+a0u+S4reeCuea7tOa4qeaflOWPr+eIse+8jOmDveWAvOW+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tuiXj+i1t+adpeOAgjwvcD48cD48ZW0+NC48L2VtPuS4gOWvuOWFiemYtOS4gOWvuO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OmHkemavuS5sOWvuOWFiemYtOOAgjwvcD48cD48ZW0+NS48L2VtPuayoeacieS7gOS5i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eahOS6uu+8jOS8muemu+W8gOeahOmDveaYr+i3r+S6u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5n+S4jeaDs+aAjuS5iOagt++8jOWwseaDs+WIl+ihqOmHjOacieS4quS7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Ev+W+l+S4gOS6uuW/g++8jOWFjeW+l+iAgeebuOS6s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oOacieaKm+W8g+aIkeeahOadg+WIqe+8jOaIkeWwseacieiuqeS9o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unuWKm+OAgjwvcD48cD48ZW0+OS48L2VtPuS4jeWWnOasouaIkeeahOS6uu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0oOi0qOS4jemrmOOAgjwvcD48cD48ZW0+MTAuPC9lbT7miJHku6zpg73msqHmnInpl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po47lkLnmlaPkuobmib/or7rjgII8L3A+PHA+PGVtPjExLjwvZW0+5LiA5Y+l6K+d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LiA5Y+l6K+d5rOq5rWB77yM6YO95piv5L2g44CCPC9wPjxwPjxlbT4xM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S9oOi/meenjeS6uu+8jOaIkeS4gOiIrOmDveaXoOinh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mhL/mnJvvvJrlpKflkInlpKfliKnvvIzmnInpkrHmnI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4ix6ICM5LiN5b6X77yM6K+l5oCO5LmI5Yqe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Au+aYr+aKseaAqO+8jOeUn+a0u+S4jeS8muWboOS4uuaKseaAqOWPmOW+l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YuPC9lbT7ml7bpl7Tlj6/ku6Xmt6Hlv5jkuIDliIfvvIzkvYb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l7bpl7TkuIDkupvml7bpl7TjgII8L3A+PHA+PGVtPjE3LjwvZW0+5LiN6KaB5oC7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95Ya35b+954Ot77yM6YKj5qC355qE6K+d5oiR5oCV5oSf5YaS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nOasouaciemYs+WFieeahOaXqeS4iu+8jOWlveWDj+S7gOS5iOmDveWPr+S7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8gOWni+OAgjwvcD48cD48ZW0+MTkuPC9lbT7ku4DkuYjmmK/mr43niLHvvIz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rmnInlpojlnKjjgII8L3A+PHA+PGVtPjIwLjwvZW0+5rC05Ye755+z5YiZ6bij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b+X5YiZ5a6P44CCPC9wPjxwPjxlbT4yMS48L2VtPuiwiOaBi+eIseS4jeS8muW9seWT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WkseaBi+aJjeS8muOAgjwvcD48cD48ZW0+MjIuPC9lbT7nlJ/mtq/lj6/ku6Xl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nlJ/mtLvkuZ/og73lpJ/orrLmsYLjgII8L3A+PHA+PGVtPjIzLjwvZW0+5oOF6LC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LiN5b+F5by65rGC77yM6ZqP57yY5bCx5aW9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OW/g++8jOWwseaYr+S9oOeahOS4jeWvueS6huOAgjwvcD48cD48ZW0+MjUuPC9lbT7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nmoTmtp/mvKrvvIzmmK/liLvpqqjpk63lv4PnmoTmjqrmiYvml6D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4ix5L2g54ix5L2g77yM6YeN5paw6Ieq5bex55qE55Sf5rS7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44CCPC9wPjxwPjxlbT4yNy48L2VtPuWNs+S9v+acieWGjei/nOWkp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S5n+emgeWPl+S4jeS9j+eOsOWunueahOaui+mFt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4DkuYjlhazkuI3lhazlubPvvIzliqjkuoblv4PkvaDlsLHliKvmg7Pot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W5LiK55qE5Lq66YGN5Zyw6YO95piv77yM6K+05b6X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D6YeM6Zq+5a+744CCPC9wPjxwPjxlbT4zMC48L2VtPuWwveW3seWKm++8jOWQrOWk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XoOaEp+S6juW/g++8jOS4jeaDkeS6juaDheOAgjwvcD48cD48ZW0+MzEuPC9lbT7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iKvmg7PlvoDkuovvvIzmr5Xnq5/pg73miJDmlYXkuov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86L+R5aSE55qE54Of54Gr77yM5Y+I5Ly86YGl6L+c55qE5pif5rK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kmumHjeWkmui9u+aIkeaYjueZve+8jOS7heS7heaYr+eOqeesk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l7bpl7TlsLHmmK/mlbTlnq7kvaDnmoTnrbnno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2g5piv5oiR77yM5ZSv5LiA5ouW5rOl5bim5rC055qE6ZqQ5b+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jeeuoeeUn+a0u+WkmumavueGrO+8jOS6uueUn+S5n+imgeecieecv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OAgjwvcD48cD48ZW0+MzcuPC9lbT7lj43mraPlkrjnnYDkuZ/mmK/lkrjnnY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JzkuIDkuIvjgII8L3A+PHA+PGVtPjM4LjwvZW0+5Yir5oyH5pyb5oiR6LCF6Kej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pyb5oiR5L2T5Lya44CCPC9wPjxwPjxlbT4zOS48L2VtPuaIkeivtOi/h+eIse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ivtOi/h+WPqueIseS9oOOAgjwvcD48cD48ZW0+NDAuPC9lbT7mgIDml6flsL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lgZzlpLHmnJvnmoTov4fnqIvjgII8L3A+PHA+PGVtPjQxLjwvZW0+5pys5p2l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mf5LiN5ouF5b+D5LuO5q2k6ZmM6Lev44CCPC9wPjxwPjxlbT40Mi48L2VtPu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r+W/g+eahOeUt+S6uu+8jOaJvuacieawlOi0qOeahOWls+S6u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lpb3ov5DmraPlnKjmtL7ku7bvvIzor7fkv53mjIHlv4Pmg4XoiJLnl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ZyI5a2Q5LiN5ZCM77yM5LiN5b+F5by66J6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7uuiuruawuOi/nOebuOS/oeeIseaDhe+8jOS4jeW7uuiuruebuOS/o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uawuOi/nOOAgjwvcD48cD48ZW0+NDYuPC9lbT7kvaDkv6HkuI3kv6HmiJHkuIDlt7T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i43lopnkuIrvvIzmiqDpg73miqDkuI3kuIvmnaX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26Ze05ZKM5b+D55yL5Lq677yM6ICM5LiN5piv55y8552b5ZKM6YKj5Lqb6Zey6KiA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44CCPC9wPjxwPjxlbT40OC48L2VtPueIseS9oOeIseS9oO+8jOaDs+WvueeIse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s+W/g+aIkeeahOS6uuivtOOAgjwvcD48cD48ZW0+NDkuPC9lbT7mnInng6bmgb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pKvvvIzkuI3lpoLnlKjmnaXor7vkuabjgII8L3A+PHA+PGVtPjUwLjwvZW0+6Ieq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S45LmL5ZCO77yM5YGa5Lq66L275p2+5aSa5LqG44CCPC9wPjxwPjxlbT41MS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u+aEiOS9oOeahO+8jOS7juadpemDveS4jeaYr+aXtumXtO+8jOiAjOaYr+aYjueZ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l6DmiYDosJPliY3ot6/vvIzlj6rmmK/mtJLohLHooYz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5yL5riF5LiA5Liq5Lq677yM5rKh5b+F6KaB5oiz56m/5L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keeahOeIseWNs+S9v+WGjeW7ieS7t++8jOS5n+i9r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S9oOaJk+aKmOOAgjwvcD48cD48ZW0+NTUuPC9lbT7miJHkuI3ljrvliLbmraLkvaDni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vvIzkuI3ku6PooajkvaDlj6/ku6Xlvpflr7jov5vlsLr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eO5Y2D6YeM77yM5L2g5piv5oiR6JeP5Zyo5pif5pif6YeM55qE5rWq5r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PquimgeacieaDs+ingeeahOS6uu+8jOWwseS4jeWGjeaYr+Wtp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OAgjwvcD48cD48ZW0+NTguPC9lbT7miJHmmK/kuIDmnaHpsbzvvIznrYnnnYDmsrP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47mjqXjgII8L3A+PHA+PGVtPjU5LjwvZW0+5qyi6L+O5ZOl5ZOl6LiP5LiK54i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5LiN5b2S6Lev44CCPC9wPjxwPjxlbT42MC48L2VtPuS7u+S9leWFs+ezu+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jOeUn++8jOaIkemDveS4jeS8muWkmueci+S9oOS4gOecv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liLDkuYvlpITvvIzmiYDop4HkuYvkuovvvIzmiYDlkJHmiqvmk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ZOq5pyJ5LuA5LmI6ZSZ6L+H55qE5Lq677yM5Lya56a75byA55qE6YO95pi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My48L2VtPuiupOa4heW5tuaOpeWPl+eahOiHquW3seeahOW5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EtuWQjumDkemHjeWcsOeUn+a0u+OAgjwvcD48cD48ZW0+NjQuPC9lbT7mnIn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uI3lnKjmhI/vvIzogIzmmK/lnKjmhI/kuoblj4jog73mgI7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peg6K665aSa5aSn77yM6YO95Lya54Ot54ix56ul6K+d5ZKM6a2U5r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4jeaAleetieW+hemBpemBpeaXoOacn++8jOWPquaBqO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ui/h+W9u+W6leOAgjwvcD48cD48ZW0+NjcuPC9lbT7pkpPnmoTpsbzkuK3psbzvvIz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tbfkuIrnjovjgII8L3A+PHA+PGVtPjY4LjwvZW0+5pel5ZCO5bGx5rC05LiH56iL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6a5LiN6LSf5L2g44CCPC9wPjxwPjxlbT42OS48L2VtPumSu+efs+aBkuS5hei/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wseegtOS6p++8gTwvcD48cD48ZW0+NzAuPC9lbT7mg7PlgZrmmJ/msrPnmoTmsL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kvaDmvKvmuLjmlbTkuKrlroflrpnjgII8L3A+PHA+PGVtPjcxLjwvZW0+6Zq+6Y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bCx5LiN6IO95Zac5qyi5Yir5Lq65LqG5ZCX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vtOWRiuWIq++8jOS+neaXpzE554ix5L2gMjDjgII8L3A+PHA+PGVtPjczLjwvZW0+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Cg5bCx57uP5YW477yM546L6ICF57ud6Z2e5YG254S2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eIsei/meenjeS4nOilv+aIkeS4gOS4quS6uuadpeWwseihjOS6hu+8jOS4jeeUqO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OAgjwvcD48cD48ZW0+NzUuPC9lbT7kuI3lkIPppbHvvIzlk6rmnInlipvmsJTlh4/og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I8L3A+PHA+PGVtPjc2LjwvZW0+55yf54ix5bCx5YOPVUZP77yM6YO95Y+q5piv5ZCs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2G6Ieq5bex5rKh6KeB6L+H44CCPC9wPjxwPjxlbT43Ny48L2VtPuiLpuaDs+ay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tO+8jOiLpuW5suacieWllOWktOOAgjwvcD48cD48ZW0+NzguPC9lbT7nnIvmlrDkuIDo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mgKrpmYbnprvvvIzmsZ/muZbmtbflupXvvIzlkozkvaDkuID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Lq655Sf5bCx5piv6KeB6Ieq5bex77yM6KeB5aSp5Zyw77yM6KeB5LyX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44CCPC9wPjxwPjxlbT44MC48L2VtPui/meW5tOWktO+8jOaDheS+o+S4gOWkmu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nOWwseS4jeWlveWNluS6huOAgjwvcD48cD48ZW0+ODEuPC9lbT7liKvmioroh6rlt7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ph43vvIzlhbblrp7lpb3lpJrkurrpg73kuI3pnIDopoHkvaD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oOz57u/5Lu75L2V5Lq677yM5Y+q5piv5b+Y5LqG6K+05YiG5o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WTquacieaXoOe8mOaXoOaVheeahOeCuei1nu+8jOi/mOS4j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q+S9oOWkmueci+S4gOecvOOAgjwvcD48cD48ZW0+ODQuPC9lbT7og73ooqvmiqLotb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vvIzpgqPkuI3lj6vniLHkurrjgII8L3A+PHA+PGVtPjg1LjwvZW0+6Z2T5LuU5Y2D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77yM5LiN6KGM5ZKx5bCx5o2i44CCPC9wPjxwPjxlbT44Ni48L2VtPuaYjuWkqe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ke+8jOaYqOWkqei2iuadpei2iuWkmuOAgjwvcD48cD48ZW0+ODcuPC9lbT7mmK/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pmarkvaDkuobvvIzkvaDmiY3mg7PotbfmiJHjgII8L3A+PHA+PGVtPjg4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ya55eb6Ium77yM5Zug5Li66YCJ5oup6ZqP5rOi6YCQ5rWB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iaiuW4kOmHjOijuOedoe+8jOWLvuW8leiaiuWtkO+8jOaMkemAl+atu+Wu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AuPC9lbT7miJDnhp/nmoTnrKzkuIDmraXvvIzmmK/kuaDmg6/lraTn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xLjwvZW0+5aaC5p6c6Ieq5bex5LiN5b+r5LmQ77yM5ou/5LuA5LmI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Lq65b+r5LmQ5ZGi77yfPC9wPjxwPjxlbT45Mi48L2VtPuWPquimgeWTpeWTp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Wlve+8jOS4gOWPpeWunei0ne+8jOmxvOWhmOaIkeiHquW3sei3s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aWYwNWt3ajFsO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lmMDVrd2oxbD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A9FC27267348BF17D680DDB12EB2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