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703A191B9E39BB25A735C8F890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703A191B9E39BB25A735C8F890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Y+k6a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keWjkeWbuuiBv+abvO+8jOW5veiKrOa4heS4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HiemjjuWKqOWkmeWknO+8jOS9s+S6uuaDoOeEtuax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7iOeUn+axguWMu+S4jeW+l+eahOmakOeWvu+8jOWni+S6j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aMq+mqqOaJrOeBsOOAgjwvcD48cD48ZW0+My48L2VtPueZu+S4iuS5ne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eci+S4gOWknOa1geaYn+mjkuayk+OAgjwvcD48cD48ZW0+N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ilhOW3nua1geS6ke+8jOa1ruWwmOi9u+aJq+i/h+Wk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W9seaXoOi/ueOAgjwvcD48cD48ZW0+NS48L2VtPuiQveWPtuWdoO+8jOeZvuiK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QveWcsO+8jOWUr+aciei9ruWbnuOAgjwvcD48cD48ZW0+Ni48L2VtPuWuiO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uacuuW3p++8jOWuiOW8uuavhe+8jOaIkuWImuaE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fpeaIke+8jOS8tOaIkeatpOWFsemVv+ecoO+8jOatjOWwveaJh+W6lemjju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W5tOeahOiJr+S6uuOAgjwvcD48cD48ZW0+OC48L2VtPum7hOaziei3r+S4iu+8jO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S4re+8jOS4ieeUn+efs+aXge+8jOWliOS9leahpeS4iu+8jOaIkeWPr+abvu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ciOWHuueajuWFru+8jOS9vOS6uuWDmuWFruOAguiI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OWFru+8jOWKs+W/g+aChOWFruOAgjwvcD48cD48ZW0+MTAuPC9lbT7lpKfpm6r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rrblrrbotKvnmb3lsYvjgII8L3A+PHA+PGVtPjExLjwvZW0+5pm056m65LiA6bm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K77yM5L6/5byV6K+X5oOF5Yiw56Kn6ZyE44CCPC9wPjxwPjxlbT4xMi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WliOS9leeJqeaYr+S6uumdnu+8jOaDheeKueWcqO+8jOe8mOmav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73nvJjoh6rmnInnprvmgajvvIzmlYXnlLvkvZzov5zlsb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45aSa5ZCr6JOE5oSP77yM5LiN6IKv6Zyy5pi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5riF5piO5ZCO77yM57K+5Y2O5YWl5aSP5riF44CCPC9wPjxwPjxlbT4x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eUn++8jOaEv+S4juWQm+WFseW8g+e5geWNj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lsL3nga3vvIzlpKnlnLDmt7fmsozvvIzkuI7miJHkvZXlubL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954KJ5rKI5rC054Of77yM57+g5rK85q6L6Iqx54mH77yM5LiA6KGM6KGM5Y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yg44CCPC9wPjxwPjxlbT4xOC48L2VtPuW+heS9oOWQm+S4tOWkqeS4i++8j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bmuesvOiKseOAgjwvcD48cD48ZW0+MTkuPC9lbT7kvaDoi6XkuI3otJ/otKP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vvIzmgI7phY3lvpfkuIrmiJHosoznvo7lpoLoir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pe25pC66aOO5bim6Zuo77yM5oiR6YG/5peg5Y+v6YG/77yb5L2g6LWw5pe2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oiR5LmF55eF6Zq+5Yy744CCPC9wPjxwPjxlbT4yMS48L2VtPueUt+WEv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QtOmSqe+8jOaUtuWPluWFs+WxseS6lOWNgeW3n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IDkuJbnlYzvvIzkuIDlj7bkuIDov73lr7vjgILkuIDmm7LkuIDlj7nmg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uIDkurrjgII8L3A+PHA+PGVtPjIzLjwvZW0+5qyy5oqK55u45oCd6K+05Ly8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OF5Lq65LiN55+l44CCPC9wPjxwPjxlbT4yNC48L2VtPuS4gOWvuOebuOaAneWN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6uumXtOayoeS4quWuieaOkuWkhOOAgjwvcD48cD48ZW0+MjUuPC9lbT7nqbr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ml6DnlLHjgILku47ku4rlkI7vvIzmlq3prYLljYPph4zvvIzlpJzlpJzlsr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I2LjwvZW0+5aSp6Iul6LWQ5oiR6L6J54WM77yM5oiR5a6a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uC44CCPC9wPjxwPjxlbT4yNy48L2VtPuiOq+mBk+i6q+mXsuaAu+aXoOS6i++8jO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knOWGmea4heaEgeOAgjwvcD48cD48ZW0+MjguPC9lbT7liKnlj6/lhbHog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sIvlj6/lr6HogIzkuI3lj6/kvJfjgILni6zliKnliJnotKXvvIzkvJfosIvliJnm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S5a625Yeg6YeM6Lev5rKJ5rWu77yM5oqK6Zyc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44CCPC9wPjxwPjxlbT4zMC48L2VtPumCo+aYr+S4gOWcuuebm+S4lua1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OedgOWvguWvnuS8pOW+l+mdouebruWFqOmdn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l6DmiJHvvIzpl67lkJvmgIDmirHlkJHosIHlv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K6auY5bOw56ql55qT5pyI77yM5YG25byA5aSp55y86KeR57qi5bCY77yM5Y+v5o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Lit5Lq644CCPC9wPjxwPjxlbT4zMy48L2VtPuWPpOS5i+aIkOWkp+S6i+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Fi+WLpOWwj+eJqeiAjOadpeOAgjwvcD48cD48ZW0+MzQuPC9lbT7phJnlkL7kur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5vkuYvjgILmlqnlkL7lkIzkvLTogIXvvIznga3kuY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LiW6L2u5Zue77yM5Y+q5rGC5p2l5LiA5LiW5oOF5q6H44CC5piv5Yqr77yM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TtumSseWImemHj+WKm+i1hOWKqe+8jOWKnuS6i+WI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e7j+iQpeOAgjwvcD48cD48ZW0+MzcuPC9lbT7np4vpm6jlr5Lnga/okL3vvIzkupT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m5voi6bvvIzmiJHkuI3ov4fmmK/kuIDmu6nml6Dkurrpl67mtKXnmoTmtL/mt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eu55u45oCd44CB5LuW5pel6ZWc5Lit55yL77yM6JCn6JC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muS4quS/l+S6uuS7juatpOazvOWiqOeFruiMtu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wiOS4lumXtOe5geWNjuOAgjwvcD48cD48ZW0+NDAuPC9lbT7ku5bmm77op4H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YnoipLvvIzmmK/lpbnnnLzkuK3nmoTmmI7kuq7mnInlpoLmnJ3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6aOO5pu+6KeB5qGD6Iqx6Z2i77yM6YeN6KeB6IOc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nOadpeaKmOeahOaxn+WktOafs++8jOS4jeaYr+iLj+WgpOS5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OAgjwvcD48cD48ZW0+NDMuPC9lbT7nurXnhLbkuIfliqvkuI3lpI3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b3pppblkIzooaPvvIzmnq/pqqjlkIzmga/jgII8L3A+PHA+PGVtPjQ0LjwvZW0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CM5b+D57uT5pyq5oiQ77yM5rGf5aS05r2u5bey5bm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wveWNg+mcnOm7mO+8jOS4lueVjOiLpuS6uuWkmuOAguaEgemGiemdnuWboO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n+S4jeaYr+atjOOAgjwvcD48cD48ZW0+NDYuPC9lbT7mta7nlJ/oi6XmoqbvvIzkvZ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vvIzkvZXogIXmmK/nqbrvvIzkvZXljrvkvZXku4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Z5L2V5oSP5qCW56Kn5bGx77yM56yR6ICM5LiN562U5b+D6Ieq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vuadr+eLrOmGie+8jOmlrue9oumjnumbqu+8jOiMq+eEtuWPiOS4g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e8mOaEn+WQm+S4gOWbnumhvuOAgjwvcD48cD48ZW0+NDkuPC9lbT7mraTnlJ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o47mnIjnmKblpoLliIDvvIzlgqzkurrogIHvvIHmnaXkuJbkuI7lkJvmmq7mmq7lj4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pJrpgI3pgaXvvIE8L3A+PHA+PGVtPjUwLjwvZW0+5LuO5q2k6Zuq5raI6aOO6Ie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5ZCI6K6p5p+z5p2h5paw44CCPC9wPjxwPjxlbT41MS48L2VtPuW+gOS6i+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suWmgua4he+8jOW3sui9u++8jOe7j+W5tOaCsuWWnO+8jOWHgOWmgumVnO+8jO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mhL/pmarkvaDntKDmiYvoirPmqL3vvIzphonphZ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6Zey5Z2Q5oKy5ZCb5Lqm6Ieq5oKy77yM55m+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Sa5pe244CCPC9wPjxwPjxlbT41NC48L2VtPuS/ruaIkeaImOWJke+8jOadg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0kuaIkeeDreihgO+8jOS4gOW+gOaXoOWJj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oia/kurrplb/nm7jnu53vvIznirnmgZDmoqbkuK3mgJ3kuIrpg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rGC5LiO5ZCb5ZCM55u45a6I77yM5Y+q5oS/5Ly05ZCb5aSp5ra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oeiKnOebiOaJi+azo+aWnOaZlu+8jOmXu+mBk+mCu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v+W9kuOAgjwvcD48cD48ZW0+NTguPC9lbT7miJHmhL/ph43lm57msYnllJDvvIzlho3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rXlrqvllYbjgILnnYDmiJHmsYnlrrbooaPoo7PvvIzlhbTmiJHnpLzku6rkuYvp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Gf5rKz5LmL5rC077yM6Z2e5LiA5rqQ5LmL5rC05Lmf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5LmL6KOY77yM6Z2e5LiA54uQ5LmL55m95Lmf44CCPC9wPjxwPjxlbT42MC48L2VtP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lei/mOaVheamu++8jOS4uuS9oOihlOadpeS6jOaciOeahOiK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oi6XlppLmiJHmiJHkvr/mr4HlnLDvvIzlpKnoi6XljovmiJHmiJHkvr/nga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+Q5LiA55uP54Gv56y877yM6L+O552A6aOO6Zuo5a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ebvOm+n+eUsOWNuOeUsu+8jOi/mOiDveaNp+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+eahOiMtuOAgjwvcD48cD48ZW0+NjQuPC9lbT7ku47liY3np43np43orazlpoL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47lkI7np43np43orazlpoLku4rml6XnlJ/jgII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l55uY57uG55Sf6I+c77yM5b+95b+G5Lik5Lqs5qKF5Y+R5pe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WNgeW5tOmjjumcnOeahuS4uui/h+W+gO+8jOWNtOeDiOmFkuWFpeWW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BqOWGjeWwneOAgjwvcD48cD48ZW0+NjcuPC9lbT7kuabnl7TogIXmloflv4X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7TogIXmioDlv4Xoia/jgII8L3A+PHA+PGVtPjY4LjwvZW0+5LiA5aSc5Lic6aOO5ZC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ruh5aGY56Kn5rC05pig5qGD57qi44CCPC9wPjxwPjxlbT42OS48L2VtPu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OAguawtOWWhOWIqeS4h+eJqeiAjOS4jeS6ie+8jOWkhOS8l+S6uuS5i+aJgOaB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S6jumBk+OAgjwvcD48cD48ZW0+NzAuPC9lbT7liIbmmI7kuIDop4nljY7og6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Jzpo47ms6rmu6HooaPjgII8L3A+PHA+PGVtPjcxLjwvZW0+5LiA5Liq5Lq6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6YCU77yM5LiA5Liq5Lq655qE5pyd5pyd5pqu5pqu77yM5LiA5Liq5Lq655qE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LSf44CCPC9wPjxwPjxlbT43Mi48L2VtPuaIkeWWnOasouS9oO+8jOWDj+mjjui1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mHjO+8jOS4jemXruW9kuacn+OAgjwvcD48cD48ZW0+NzMuPC9lbT7ljp/mnaX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or7TpgY3vvIzkvLzov5noiKzpg73ku5jkuI7ov4fnnLzkupHng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eg5p2v5rWK6YWS77yM562J5pWF5Lq677yM5Yeg5oqK546E55C077yM5aW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NS48L2VtPuS6uueUn+iHquWPpOiwgeaXoOatu++8jOeVm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Fp+axiemdkuOAgjwvcD48cD48ZW0+NzYuPC9lbT7orr7kvb/lpKnkuIvml6DmnInl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vZPlh6Dkurrnp7DnjovvvIzlh6Dkurrnp7DluJ3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eg6IO95Li65Yqb77yM5omA5Lul6aG65YW26Ieq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jeWmguaYr+WboO+8jOaUtuWmguaYr+aenO+8jOS4gOWIh+WUr+W/g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lrZjluIzmnJvvvIzlubjnpo/lsLHkvJrpmY3kuLT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oqbmg7PvvIzmnLrpgYflsLHkvJrnrLznvan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5u46KeB5L6/55u455+l77yM55u46KeB5L2V5aaC5LiN6KeB5pe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NGs4cW41bWh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RrOHFuNW1o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703A191B9E39BB25A735C8F890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