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2897A3CDEAFC814511EB192BA7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2897A3CDEAFC814511EB192BA7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m96buY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S7juWIneS4gOmCo+asoea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ieWcqOWcsOS4i+eahOeslOWQju+8jOaVsOWtpuaIkeWwseWGjeS5n+ayoeWQrOaHg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3seWknOeOqeaJi+acuueahOaIke+8jOmZpOS6hu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+8jOi/mOacieiiq+aJi+acuuaJk+iEuOOAgjwvcD48cD48ZW0+My48L2VtPu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WbuueEtuWPr+aAle+8jOS9huS6uuW/g+S4jeaYr+abtOWPr+aAl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t+S6uuWWnOasoua8guS6rueahOiEuOibi++8jOWls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a8q+eahOaDheivne+8jOS6juaYr+Wls+S6uuWMluWmhu+8jOeUt+S6uuaSkuiw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S6kuebuOaso+i1j+OAgjwvcD48cD48ZW0+NS48L2VtPuavj+S4quWls+WtqeeahOih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mDveacieS4gOS7tuiho+acjeWPq+WBmu+8muabvue7j+S5sOWug+ept+aIkOeL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rjOWug+epv+edgOS4keOAgjwvcD48cD48ZW0+Ni48L2VtPuS6uuimgeS4iui/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tpuWtpumjjuawtO+8jOatu+WQjuWNoOS4quWlveWik+S5n+eul+W8peihpeS6hu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S4jei1t+WlveaIv+eahOmBl+aGvu+8gTwvcD48cD48ZW0+Ny48L2VtPuavj+W9k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ijhemAvOaIkeaAu+S8mum7mOm7mOS9juS4i+WktO+8jOS4jeaYr+aIkee0oO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IkeWcqOaJvuegluWktOOAgjwvcD48cD48ZW0+OC48L2VtPuS6uueUn+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/meagt+eahOS6uu+8jOi0ueWwveW/g+aAneaOpei/keS9oO+8jOavj+Wkq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kqeWIsOa3seWknO+8jOWFtuWunuWPquaYr+S4uuS6huWBt+S9oOeahOihqOaDhe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WkqemDveWkhOWcqOW/g+acieS9meiAjOedoeeco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acieS9meiAjOaZuuWVhuS4jei2s++8jOW/g+acieS9meiAjOS9memineS4j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jwvcD48cD48ZW0+MTAuPC9lbT7kuIPlpJXkuobvvIzlpKflrrb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LfmnIvlj4vmjqjojZDlkJfvvJ88L3A+PHA+PGVtPjExLjwvZW0+57Sv5LqG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aS5LqG5bCx5b6u56yR44CCPC9wPjxwPjxlbT4xMi48L2VtPuavj+asoeaIk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eMquiCiemDveS4h+WIhuaEn+aFqOOAguacrOaYr+WQjOagueeUn+OAguebuOeFj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eOAgjwvcD48cD48ZW0+MTMuPC9lbT7miJHku6XkuIDkuKrov4fmnaXkurrnmoTouqv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iKvov4fmnaXjgII8L3A+PHA+PGVtPjE0LjwvZW0+5piv6aOO77yM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oiR5LuO5aWz56We5ZC55oiQ5LqG5aWz56We57u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i/meS5iOS5he+8jOePremHjOi/nuS4quiDveiuqeaIkei1t+iJsuW/g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TYuPC9lbT7kurrnlJ/kuI3plb/vvIzor6Xnj43mg5zls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3ov5HkuI3ov5zvvIzmiJHlj6rmg7Plho3mirHkvaDntKf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L2g5ZCD5LqG5LqP77yM5Y2D5LiH5LiN6KaB5Zad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ya5Y+Y5rGh55qE44CCPC9wPjxwPjxlbT4xOC48L2VtPuaIkeimge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emDveaLpuS4jeS9j++8gTwvcD48cD48ZW0+MTkuPC9lbT7kvaDku6Xku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3plIjpkqLogIzkuJTpmLLmsLTlkJfjgII8L3A+PHA+PGVtPjIw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e75YCS5LqG5oiR77yM5oiR5LiN5Lya6ams5LiK5oyv5L2c6LW35p2l77yM5oi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Cx6Lq65Zyo6YKj5YS/6aG65L6/5omT5Liq5bCP55u55YS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SjOeGiuaOjOS4jeiDveWFvOW+l++8jOS9huaApeaAp+WtkOWSjOaLluW7tueX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S4iuWujOe+juWFseWtmOOAgjwvcD48cD48ZW0+MjIuPC9lbT7njrDlnKj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sLHorqnlranlrZDlj4LliqDlkITnp43lhbTotqPnj63vvIzkuLrkuobkuI3orq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pPlnKjotbfot5Hnur/kuIrvvIzmrorkuI3nn6XvvIzmnInkupvkurrvvIzlh7rnlJ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nur/kuIrjgII8L3A+PHA+PGVtPjIzLjwvZW0+5LiN566h5oiR5Lus55qE6Led56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l6L+c77yM5YWz5oCA5L2g55qE5b+D5piv5rC46L+c5LiN5Y+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Iq+S6uumDveWOu+aSnuWNl+WimeS6hu+8jOaIkeWOu+S/ruWNl+Wim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i1mumSseOAgjwvcD48cD48ZW0+MjUuPC9lbT7lr7nkvaDov5nnp43kurr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miJHmsqHku4DkuYjlkozkvaDosIjnmoTvvIE8L3A+PHA+PGVtPjI2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75aW55Y2D55m+5bqm77yM6JOm54S25Zue6aaW77yM6YKj5Lq65L6d5pen5a+5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iA6aG+44CCPC9wPjxwPjxlbT4yNy48L2VtPuWunuWcqOaXoOiBiu+8jOS5sOS4q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WQp+OAguS4lueVjOmCo+S5iOWkp++8jOS9oOS4jeS9huWPr+S7peeci+eci+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i9rOOAgjwvcD48cD48ZW0+MjguPC9lbT7mnIDmnInprYXlipvnmoTkurrmmK/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vvIzmr4/lpKnpg73mnInmiJDljYPkuIrkuIfnmoTkurrms6H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+P5qyh5oiR5LiA5Liq5Lq66LWw5aSc6Lev6YO95aW95a6z5oCV77yM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buR77yM5oiR6L+Z5LmI576O77yM55yf5oCV5Yir5Lq655yL5LiN6KeB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j+WmnuWEv++8jOadpei3n+Wkp+eIt+etvuS4qjcw5bm055qE57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iZsZHF1bzvnibnliKvog73lkIPoi6YmcmRxdW875oiR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Z5LqU5Liq5a2X77yM5oiR5Y+q6IO95YGa5Yiw5YmN6Z2i5Zub5Liq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wseeul+WGjeaDs+WTre+8jOS5n+imgeW+rueskeedg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9oOWkp+eIt+eahO+8gTwvcD48cD48ZW0+MzMuPC9lbT7lvZPng6blvpfopoHmr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mnInpkrHmiY3og73mi6/mlZHmiJHns5/pgI/kuob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6L+Y55yf5Yir556n5LiN6LW36IOW5a2Q77yM55im5LiL5p2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A54mH5LiA54mH55qE44CCPC9wPjxwPjxlbT4zNS48L2VtPuaIke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WnOasoua1t++8jOaIkeS4jeiDveWOu+i3s+a1t++8jOS9huaYr+aIke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1t+OAgjwvcD48cD48ZW0+MzYuPC9lbT7lkozliY3ku7vliIbmiYv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gJLov5jlpb3vvIzlj6/kuIDliLDmmZrkuIrlsLHmipHliLbkuI3kvY/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IDkuKrkurrokpnlnKjooqvlrZDph4zpnaLlgbflgbfnmoTnrJHkuob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aw5pCs5Yqe5YWs5a6k77yM5rSX5omL6Ze05Zyo5ou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rKh5pyJ5L+h5Y+377yM5b6I5b+r5bCx5rK75aW95LqG5oiR5aSa5bm055qE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PC9wPjxwPjxlbT4zOC48L2VtPuWHj+iCpeWFtuWunuW+iOeugOWNle+8jOS9o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uWKm+mUu+eCvO+8jOS4jeWQg+ayueiFu+eahOmjn+eJqe+8jOaMgeS5i+S7pe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jeS4gOaXpeW5tOWkjeS4gOW5tO+8jOetieS9oOWGjeeFp+mVnOWtkOaXt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+8jOWvueS9oOiAjOiogO+8jOaVtOWuueavlOWHj+iCpeabt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hbblrp7vvIzkvaDmnKzor6XmiJDkuLrkuIDlkI3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rrbnmoTvvIzkuI3ov4fooqvkuIDku7bkuovmg4XogL3or6/kuob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ohJHlrZDjgII8L3A+PHA+PGVtPjQwLjwvZW0+5Li65LuA5LmI5L2g6ICB5pi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5S377yM57uZ5oiR5aW95aW95Y+N5oCd5LiA5LiL5piv5LiN5piv5Zug5Li66Ieq5be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G44CCPC9wPjxwPjxlbT40MS48L2VtPumVv+W+l+S4jeWlveeci+WwseWIq+ee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S6hu+8jOacieS6m+S6uuiKseS6huWkp+S7t+mSseeDq+S6hueyvuiHtOeahOWFrOS4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+S4iuWOu+S5n+S4jeWDj+WFrOS4u++8jOiAjOWDj+eJm+mhv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u5PlsYDvvIzlkozkvaDmg7PlvpfkuI3kuIDmoLfnmoTlj6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g7PlvpfkuIDmoLfnmoTlj6vnq6Xor53jgII8L3A+PHA+PGVtPjQz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5ub6KOF5Ye65bit77yM5omL5o+h5rC056yU77yM55yJ5aS057Sn6ZSB77yM5aW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Lmm77yM5Y+q5Li65biu5a2m6Zy45Z6r5bqV44CCPC9wPjxwPjxlbT40NC48L2VtPuao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OaYr+aIkeWQg+i/h+acgOmavuWQg+eahOehrOezlu+8jOmCo+S5iOWlh+aAq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juS5iOi/mOacieS6uuS8muS5sOOAgjwvcD48cD48ZW0+NDUuPC9lbT7kurr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g6bmgbzkuJ3vvIzmiJHlj6rmnInkuIDljYPkupTjgII8L3A+PHA+PGVtPjQ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YWI6KKr5Yir5Lq656yR56yR77yM5YaN5Y6756yR56yR5Yir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ZCr56yR5Lmd5rOJ5LqG44CCPC9wPjxwPjxlbT40Ny48L2VtPuW5tOW6le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mSseS6huWwveeuoei3n+aIkeivtOS4gOWjsO+8geWPquimgeaIkeacieepu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iusuiusuayoemSseeahOmCo+S6m+aXpeWtkOaIkeaYr+aAjuS5iOW6pu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iLDkuobnjrDlnKjov5jourrlnKjluorkuIrmsqHmnI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nkuI3lj6vlpLHnnKDvvIzlj6vnhqzlpJzjgII8L3A+PHA+PGVtPjQ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52A5oiR55qE6Z2i6K+05Yir5Lq65Z2P6K+d77yM5LiN54S25oiR5Lmf5oOz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En+inieiHquW3seW+l+S6huWBpeW/mOeXh++8jOS4gOi/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wseW/mOiusOiHquW3seayoemSseeahOS6i+Wun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p4nlvpflvojnroDljZXkuovvvIznjrDlnKjpg73lj5jlvpflpb3lpI3mnYL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plb/lpLTlj5HjgII8L3A+PHA+PGVtPjUyLjwvZW0+5ryr5ryr5Lq655Sf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L+36Lev44CCPC9wPjxwPjxlbT41My48L2VtPui/kOWKqOS8mui/h+WQj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Lv+S6huWQjeasoe+8jOiAjOacieS6m+S6uu+8jOWPmOaIkOS6huihqOaDhe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oLmnpzmiJHnmoTogIPor5XmiJDnu6nog73lg4/miL/ku7fm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v6vvvIzpgqPkuYjov5nkuKrkuJbnlYzor6XmnInlpJr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A6L+R55qE5oS/5pyb5piv77ya6Zet55y85bCx552h77yM552B55y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i48L2VtPumiiOmXtOeahOiNieiOk+ivtOenjeWwseen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wj+iIueivtOW8gOWwseW8gOOAgjwvcD48cD48ZW0+NTcuPC9lbT7op6Pph4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nppbDvvIzmjqnppbDlsLHmmK/kuI3ogIHlrp7vvIzkuI3ogIHlrp7lsLHmmK/mrK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vIE8L3A+PHA+PGVtPjU4LjwvZW0+5Yir5Lul5Li66Ziz5YWJ5oC75Zyo6aOO6Zu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Y+v6IO96L+Y5pyJ5aSn5oCq5YW944CCPC9wPjxwPjxlbT41OS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lu+8jOS4jeaDs+WBmueahOS6i+WPr+S7peaLkue7ne+8jOWBmuS4jeWIsOeahOS6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W8uu+8jOS4jeWWnOasoueahOivneWBh+ijheayoeWQrOing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nKjohLjkuIrnp43ojYnojpPvvIzplb/lh7rnmoTkuI3mmK/mnpzlrp7mmK/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YxLjwvZW0+55S16aOO5omH55yf5piv5Lq657G7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Y+q5piv6Zeu5a6D5oiR5piv5LiN5piv6ZW/5b6X5LiR77yM5a6D5bCx5b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a+55oiR5pGH5LqG5LiA5pma5LiK5aS044CCPC9wPjxwPjxlbT42Mi48L2VtPu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XruWwseS4jeaYr+acrOS6uuOAgjwvcD48cD48ZW0+NjMuPC9lbT7miJHooaj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kuIDlkJHnroDljZXnspfmmrTvvIzmnInml7bpl7TkuIDotbf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65pyJ5rKh5pyJ6ZKx6YCa6L+H6ZW/55u45piv55yL5LiN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Zyo6KGX5LiK5pOm6IKp6ICM6L+H55qE5pe25YCZ77yM5L2g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5YW26LKM5LiN5oms55qE5oiR56uf54S25piv6buE6ZK76LS1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wouiwouS9oOeahOW+rueske+8jOabvue7j+aFjOS5sei/h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NjYuPC9lbT7nlJ/mtLvlsLHlg4/mlrDpl7vogZTmkq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aLlj7DlsLHog73pgIPpgb/nmoTkuobnmoTjgII8L3A+PHA+PGVtPjY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M5ZKM5Zac5qyi6IO95pKe5Liq5ruh5oCA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W/g+S4reeahOmCo+mmluW/kOW/ke+8jOaAu+aYr+iuqeaIkeaDiuW/g+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kuPC9lbT7miJHlj6/ku6XpmarkvaDnhqzlpJzvvIzkuZ/kvJrl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nnaHvvIzkvYbmnIDlpb3nmoTnirbmgIHmmK/miJHku6zkuIDotbf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N6ZW/5b6X5biF54K577yM5oCO5LmI5a+55b6X5L2P6YKj5Lqb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ZGi77yfPC9wPjxwPjxlbT43MS48L2VtPuWQhOS9jeeci+WumO+8jO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seW8seeahOmXruS4gOWPpe+8mui2heiDveWQg+eul+S4jeeul+i2heiDveWKm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k4fvvIzmg7PmlLnkuIDmlLnkuobvvIzog73kuI3og73nsp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5YaN5oO55oiR55qE6K+d77yM5oiR5oq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oiR55qE6Iqx6KOk6KGp5LiK77yM5pS+5bGB5bSp5q27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aYjuWQg+S6hum6u+WphuixhuiFkO+8jOiiq+m6u+WphuS4gOWIgOaNh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r4/lpKnmnIDlpKfnmoTosI7oqIDmmK/vvJrku4rlpK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vvIzmmI7lpKnopoHml6notbfjgII8L3A+PHA+PGVtPjc2LjwvZW0+5aaC5p6c5L2g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LiN5byA5b+D77yM5LiA5a6a6KaB5LuO6Ieq5bex6Lqr5LiK5om+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iL5LiA5Zue6L+Y6IO95oO55Yiw5LuW44CCPC9wPjxwPjxlbT43Ny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vtOaIkeS4keaXtuaIkeS4jeS7peS4uueEtu+8jOW9k+i2iuadpei2iu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IkeS4keaXtu+8jOaIkeaJjeefpemBk+eOsOWcqOmql+WtkOi2iuadpei2iu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Lrku4DkuYjkuK3lm73kurrnu5PlqZrpg73pnZ7opoH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l6XlrZDlkaLvvJ/lm6DkuLrnu5PlrozlqZrlsLHmsqHlpb3ml6XlrZDov4f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YKj5Lqb5oun5LiN5byA55O255uW55qE5aWz55qE6YO95pi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6p5aW55ouG5Liq5b+r6YCS6K+V6K+V44CCPC9wPjxwPjxlbT44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cieS6uumXruaIkeS4g+WkleS4gOS4quS6uuWQl++8jOW6n+ivne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vumBk+aYr+S4gOadoeeLl+WQl++8n+eOsOWcqOaDs+aDs+i/mOecn+aYr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lJ/mtLvlsIbmiJHku6zno6jlnIbvvIzmmK/kuLrkuo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5rnmoTmm7Tov5zjgII8L3A+PHA+PGVtPjgyLjwvZW0+5pys5p2l5YeG5aSH5LuK5bm0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YGT6Zeq55S177yM5Lqu556O5L2g5Lus55qE55y877yM5LiN5oOz56uf54S26IO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p6c5aKZ77yM5oyh5L2P5LqG5L2g5Lus55qE6KeG57q/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OhuWwveWNg+W4hu+8jOW9kuadpeS7jeaYr+eng+WktO+8jOaIke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jjuW6pue/qee/qeeahOe+juWwkeW5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jNvYnk4OTd0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Izb2J5ODk3d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2897A3CDEAFC814511EB192BA7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