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CC10420C5DAA1283282BCA8051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CC10420C5DAA1283282BCA8051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W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ZvuS4quS6uuS4gOeZvuenj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aJjeaYr+WkqeWgguOAgjwvcD48cD48ZW0+Mi48L2VtPuWTqu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ieaLqeaBkOaDp+eXh++8jOi/mOS4jeaYr+WboOS4uu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ahOS6uuiBquaYjuW+l+WDj+WkqeawlO+8jOWkmuWPmO+8m+ac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WkqeawlOmihOaKpe+8jOWPmOWkqeWug+mDveeci+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WJjeacieS6uuWcqOaIkeepuumXtOmHjOi3keWggu+8jOS4jeWIs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WYjueahOS4gOS4i+Wwseatu+S6huOAgjwvcD48cD48ZW0+NS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+8jOWWnOaAkuWTgOS5kOaIkeiHquW3seaJm++8m+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mDveaYr+i/meagt++8jOS9oOi1ouS6huaXtumXtO+8jOS9oOWws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jwvcD48cD48ZW0+Ny48L2VtPuacieS6uumXruaIkeaAjuS5iOagt+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rmOWGt++8jOaIkeeskeS6hu+8jOS7peS4uuS6uuS6uumDveaYr+aIke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mCo+S5iOS4gOeerOmXtOeqgeeEtuinieW+l++8m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+8jO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OAgjwvcD48cD48ZW0+OS48L2VtPuWmguaenOmBk+atieacieeU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Wco+e9l+WFsO+8jOe6quaiteW4jO+8jOWPpOmpsO+8jOmmmeWliOWEv++8jO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OiUu+WBmuS7gOS5iO+8gTwvcD48cD48ZW0+MTAuPC9lbT7miJ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lpJrlpb3lpJrnp5jlr4bvvIzlhbPkuo7kvaDvvIzljbTlj6r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Kr5oqi6LWw55qE5Lic6KW/6YO95LiN6KaB5Y675oOm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5oqi6LWw55qE5Lic6KW/6YO95piv5Z6D5Zy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4jei1t+WkuO+8jOemgeS4jei1t+mqgu+8jOiEvuawlOW9k+eEtuS5n+W+i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op4nlvpfmiJHlk6rph4zkuI3lr7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Yror4nmiJHvvIzlj43mraPmiJHkuZ/kuI3kvJrmlLnvvIzkvaDliKvmho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aXjgII8L3A+PHA+PGVtPjE0LjwvZW0+5pu+57uP57uK5YCS5oiR55qE5Lq6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6LW35LiN5p2l77yM5pu+57uP5om26LW35oiR55qE5Lq677yM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YCS5LiL44CCPC9wPjxwPjxlbT4xNS48L2VtPuS4jeimgeS7pe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6huS4jei1t++8jOWcqOaIkeecvOmHjOS9oOWOi+ague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njrDlnKjlvIDlp4vvvIzmiJHku6zlsLHopo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nj43mg5znnLzliY3nmoTlhYnpmLTvvIzljrvmjozmj6HlkITnp43mio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l6XlkI7pnaLlr7nlr7nmiYvml7bvvIzmnInmm7TlpJrnmoTlj5HmjKX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l5p2l55qE5oC75Lya5p2l77yM6YG/5LiN5byA77yM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+Y5piv6ZqP5b+D54K55aW95LqG44CCPC9wPjxwPjxlbT4xO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mgeWKquWKm++8jOS4jeaYr+S4uuS6huaUueWPmOS4lueVj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S4lueVjOaUueWPmOaIkeS7rOOAguaXoOiuuuS9oOaYr+iwge+8jO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7j+WOhuS7gOS5iO+8jOWdmuaMgeS9j++8jOS9oOWumuS8mueci+inge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kuPC9lbT7miJHlpoLmnpzmgYvniLHvvIzmmZ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msqHlhbPns7vvvIzmiJHlpoLmnpzmmrTlr4zvvIzor7fnjrDlnKjnq4vliL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wLjwvZW0+5oiR5LiN5piv5rKh57Sg6LSo77yM5Y+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YiG5Lq65Yy65Yir5a+55b6F44CCPC9wPjxwPjxlbT4yMS48L2VtPu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BmuWHuuS6m+aIkOe7qeS4jeiuqeS6uueci+eskeivne+8jOWNtOWcqOWkqeiJsu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QjuaCo+W+l+aCo+Wksea4tOacm+eQhuino+WSjOS+nemd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miYDosJPnmoTmoqbmg7PvvIzlsLHmmK/mmZrkuIrlgZrmoqbvvIznmb3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zLjwvZW0+5LiA5Liq5Lq677yM5aaC5p6c6L+e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o6n5Yi25LiN5LqG77yM5Y2z5L6/57uZ5L2g5pW05Liq5LiW55WM77yM5L2g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B5o6J5LiA5YiH44CC5L2g5oiQ5LiN5LqG5b+D5oCB55qE5Li75Lq6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oOF57uq55qE5aW06Zq244CC6K+36K6w5L2P77ya6IS+5rCU5rC46L+c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L44CCPC9wPjxwPjxlbT4yNC48L2VtPuWugeaEv+eLrOWkhOS5n+S4jeimge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m+WOu+eahOS6uuW+heWcqOS4gOi1t++8jOS4jeimgeWIu+aEj+eahOWOu+e7tO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uqeiHquW3sei2iuadpei2iuiZmuS8quOAguWugeWPr+WtpOeLrO+8jOS5n+S4je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nKjkuIDotbfml7bkuI3opoHor7TmsLjov5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opoHor7Tmm77nu4/jgII8L3A+PHA+PGVtPjI2LjwvZW0+5LiA6Lqr55qE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Q5LiN5LqG5L2g55qE5LmW5LmW5aWz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eahOecvOWFiemHjOaJvuW/q+S5kO+8jOWQpuWImeawuOi/nOaCsuWT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eahOWYtOW3tOmHjOaJvuWwiuS4pe+8jOWQpuWImeawuOi/n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hL/mhI/lgZrkvaDnmoTmnIDkvbPlkKzkvJf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o4XpgLzku47lp4voh7Pnu4jjgII8L3A+PHA+PGVtPjI5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GX5b+Y55qE5pu+57uP77yM54S25ZCO5YaN5Lmf5LiN6KaB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ahOmqhOWCsu+8jOiHquW3seaJk+mA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irHml7bpl7T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nJ/lvoXlroznvo7nmoTliKvkur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aeU5bGI6Ieq5bex77yM5L2Z55Sf5LuO5aS06YW35Yiw6I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lueVjO+8jOaIkeS4gOS4quS6uuaHg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qrlipvlkozkuIrov5vvvIzkuI3mmK/kuLrkuoblgZrnu5nliKvkurr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vpzotJ/oh6rlt7HvvIzkuI3ovpzotJ/mraT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b+Y6K6w55qE5Lq677yM5YaN6KeB5Yiw5Lmf5Yir5YaN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m+S4jeinge+8jOatpOaciOaWueS7ju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yp+ahke+8jOe7j+WFtOihsO+8jOmAgeWNg+WPpOmjjua1ge+8jO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nl5vogIzkuI3oqIDmmK/kuIDnp43mmbrmha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voDlvoDkvJrlm6Dov5nmoLfmiJbpgqPmoLfnmoTkvKTlrrPogIz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r7nlnZrlvLrnmoTkurrmnaXor7TvvIzntK/ntK/kvKTnl5XmmK/nlJ/lkb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Dlpb3npLznianjgILmnIvlj4vpl7TnmoTmiI/omZDvvIzpga3kurror6/op6P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v4flpJrnmoToqIDovp7nlLPovqnlj43orqnkurrop4nlvpfljY7ogIzkuI3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I3lpoLlsLHnlZnkuIvkuIDmirnlvq7nrJ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52A5YGa5Lqb6IO95Yqb5LmL5aSW55qE5LqL5oOF77yM5bCx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OS48L2VtPueVmeW+l+S9j+eahOS4jemcgOeUqOWK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jemcgOi0ueWKm+OAguadpeWOu+maj+e8mO+8jOW8uu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I7mnaXmiY3mmI7nmb3vvIzopoHotZrliLDotrPlpJ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v4PnmoTpkrHvvIzmiY3og73ov4fkuIrnroDljZXjgIHlronpgLjjgIH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3og73orqnoh6rlt7HmtLvlvpfmm7TmnInlupXmsJTjgILmiYDku6X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iqrlipvvvIzlsJHngrnlip/lpKvnn6v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LiL5p2l6YO96KaB5LuO5LqL5p+Q6aG55LqL5Lia77yM5q+P5LiA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L+Y5bqU5LiK55qE5Lq66YO95pyJ6Ieq5bex55Sf5rS75Lit55qE5LmJ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WSjOWIq+S6uuiBiueahOW+iOS6suWvhuW+iOW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i/mOaciemCo+S5iOS4gOS4quS6uuWcqOi+m+i+m+iLpuiLp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WbnuWkjeOAgjwvcD48cD48ZW0+NDMuPC9lbT7msqHotbDov4fnmoT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miY3mmK/kurrnlJ/jgII8L3A+PHA+PGVtPjQ0LjwvZW0+5L2g5Y+v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2g55qE5omL5q6177yM5L2G6K+35L2g5Yir5L2O5Lyw5oiR55qE5pm6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jeWWnOasouaIkeayoeWFs+ezu++8jOavleern+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FjeW+l+S4iuWlveWTgeWRs+OAgjwvcD48cD48ZW0+NDYuPC9lbT7mnInkupv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mmK/lmLTotLHov5jpnZ7or7Toh6rlt7HmmK/lv4Pnm7Tlj6Plv6vvvIzor7Tkuo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mg7nkurrnlJ/msJTov5jmgKrliKvkurrlsI/msJTvvIzlmLTotLHlkozlv4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pgqPmmK/kuKTnoIHkuovjgII8L3A+PHA+PGVtPjQ3LjwvZW0+5Lmf6K64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N5Lya5oeC77yM5YOP5oiR6L+Z6Iis5YCU5by655qE5Lq677yM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iA6IKh5Yqy5YS/77yM5omN5Lya5b275bqV5oqK5L2g6LW25Ye6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Vv+W+l+a8guS6ruaYr+S9oOS7rOeahOS8mOWKv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aYr+aIkeeahOacrOS6i+OAgjwvcD48cD48ZW0+NDkuPC9lbT7miJHlvoj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p/nmoTkurrvvIzor7Tor53kuI3luKbmuKnluqbvvIzlj6Xlj6XluKbliLr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poLmraTvvIzkuI3mg7PmlLnkuZ/kuI3mg7Pli4nlv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YeR5LuA5LmI5ZyI5a2Q77yM5oiR6Ieq5bex5ZKs5ZKs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ZyI5a2Q44CCPC9wPjxwPjxlbT41MS48L2VtPuS9oOS4jeiDveaOp+W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S9oOeahOeUn+a0u++8jOS9huS9oOWPr+S7pemAieaLqeS7juWTquaJh+eql+a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aJlOWHuuWOu+OAgjwvcD48cD48ZW0+NTIuPC9lbT7kvaDkuI3mhL/mhI/np4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kuI3mhL/nnIvop4HlroPkuIDngrnngrnlh4vokL3jgILmmK/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nu5PmnZ/vvIzkvaDpgb/lhY3kuobkuIDliIflvIDlp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6KeJ5L2g5YOP5Lik5aS054yq77yM5Zug5Li65LiA5aS054yq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i5a655L2g55qE6KCi5LqG44CCPC9wPjxwPjxlbT41NC48L2VtPuaIkeS4jeS8muW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PquimgeiDveeFp+S6ruS9oOWwseWlveOAgjwvcD48cD48ZW0+NTU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lpb3kuJzopb/pg73or6XlsZ7kuo7miJHvvIzljIXmi6zkvaDlnKj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4m55Yir5aW955qE5Y+j5omN77yM6K6o5aW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6IO9546p5YiZ546p77yM5LiN6IO9546p5bCx5pWj77yM5rKh5pyJ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o5LiW55WM77yM5Lmf5rKh5pyJ6LCB5bCR5LqG6LCB5Lya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meS4iueahOaXtumSn++8jOa7tOa7tOetlOetlOeahOi1sOi/h+ebu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1sOi/h+mUmeWkseebuOmBh+eahOWygeac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YvlkI7vvIzmiJHlg4/kuKrmi77ojZLogIXkuIDmoLfvvIzliLDlpIT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jgII8L3A+PHA+PGVtPjU5LjwvZW0+5LiN6KaB6Lef54i36KOF6IW86I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IO955yL5Ye65L2g5LiN6KaB6IS477yBPC9wPjxwPjxlbT42MC48L2VtPumZpO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mAguWQiOWSjOS9oOeZveWktOWIsOiA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bmmK/mibnlj5Hngqvov4jnmoTlkKfvvIzpmr7mgKrniq/otbfotLHmoLnmnK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YyLjwvZW0+55Sf5rS75bCx5YOP5oi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552A6LCD77yM5pe26ICM5LiN6Z2g6LCx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S7juadpeS4jeW4puWIuu+8jOWmguaenOaIkeivtOivneiuqeS9oOmavuWg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aIkeaYr+aVheaEj+eahOOAgjwvcD48cD48ZW0+NjQ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b/miJHnsr7npZ7mipbmk57jgIHlhoXlv4Pmv4DojaHvvIzov5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63nmoTliLrmv4DjgII8L3A+PHA+PGVtPjY1LjwvZW0+5aaC5p6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56a75byA77yM6K+35Yir5Zyo5oiR6I2j6ICA5pe2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oueEtuS4uuaipuaDs+mAieaLqeS6hui/nOaWue+8jOS+v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WPr+S7pei1sOOAguaJgOS7pe+8jOimgeS5iOaImOatu+aymeWcuu+8jOimgeS5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OAgjwvcD48cD48ZW0+NjcuPC9lbT7mnInmsqHmnInkvaDpg73lj6/ku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hajlipvku6XotbTjgII8L3A+PHA+PGVtPjY4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iP77yM5q+P5Liq5Lq66YO95piv5Li76KeS77yM5q+P5aSp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i+i+iOWtkOaIkeimgeWBmua0i+iRse+8jOiwgeaV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jOaIkeWwseiuqeiwgeazqua1gea7oemdo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nInku4DkuYjotYTmoLzlr7nmiJHmjIfmjIfngrnngrnvvIz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lh63ku4DkuYjlr7nmiJHor7TkuInpgZPlm5v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bqV57q/77yM5Zyo6L+Z5Liq5bqV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YO95Y+v5Lul5b+N77yM5L2G5piv5LiA5pem6Kem56Kw5Yiw5L2N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77yM5rKh5pyJ5oiR5YGa5LiN5Yiw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WPpuS4gOWNiu+8jOaIkeacieaIkeeahOS4i+S4gO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poHliqrlipvotZrpkrHvvIzkuI3mmK/lm6DkuLrmiJHniL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5novojlrZDvvIzmiJHkuI3mg7Plm6DkuLrpkrHlkozosI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m6DkuLrpkrHogIznprvlvIDosIH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15b6q77yM5oiR6L+H55qE55Sf5rS75LuO5p2l6YO95piv6Ieq5bex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qeS9v+ayoeacieS6hue/heiGgO+8jOWwseS4jeiD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+8jOWkseWOu+S6huS9oO+8jOWwseetieS6juWkqeS9v+ayoeacieS6h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rqTor4bnmoTkurrkuI3lpJrvvIzkvYbmmK/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v7vohLjvvIzkurrnlJ/lvojnn63vvIzkuI3mg7PnlKjmnaXlv4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bGx5pu05q+U5LiA5bGx6auY77yM5YGa5Lq65L2O6LCD5byv54K5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eVjOWkquWkp++8jOW5t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aDr+S9oO+8jOi1sOiHquW3seeahOi3r+iuqeWIq+S6uuivtO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nlYzlpKrlpKfvvIznlJ/lkb3lpKrnn63vvIzopoHlsL3ph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h6rlt7Hmg7PopoHnmoTmoLflrZDmiY3lr7njgII8L3A+PHA+PGVtPjg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55eb77yM5omN6IO95rKQ5rW06Ziz5YWJ44CC55Sf5ZG95LiN6IO944CB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q5aSa55qE5b+n5Lyk5ZKM55eb6Ium77yM6K+l5pS+5omL5pe25bC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u56yR5pe25bCx5b6u56yR44CCPC9wPjxwPjxlbT44MS48L2VtPuWtpuS8muWFi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aUueWPmO+8jOiDveaKiuWwj+S6i+WBmuWlve+8jOWkp+S6i+aJjeS4jeS8m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MzM3YS5odG1sIj5odHRwczovL2R1YW5qdXppa3UuY29tL2R1YW5qdXppL3V0N2x3dTMz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CC10420C5DAA1283282BCA8051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