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E586BCECD0194CAD8471E16329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E586BCECD0194CAD8471E16329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Wz5pyL5Y+L55qE5oOF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gOeCueS5n+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WNiuWGjeaDs+OAgjwvcD48cD48ZW0+Mi48L2VtPuS4gOeil+eogOeyp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4gOWQjOWTgeWwnea4qemmqOeahOaEn+ini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nOS4jeS4i+eahOm7hOaYj++8jOS9oOaYr+aYjuS4jei1t+adpeeahOa4he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4juS9oOWFseWQjOaKkuWGmeaIkeS7rOeIseeahOaBk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aXoueEtuaVoueIseS9oO+8jOWwseaVouaKi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7meS9oOOAgjwvcD48cD48ZW0+Ni48L2VtPui1sOWcqOS4gOi1t+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cqOi1sOaYr+W5uOemj+OAgjwvcD48cD48ZW0+Ny48L2VtPuS9oOad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8mueUnOS4gOeCueOAgjwvcD48cD48ZW0+OC48L2VtPuaIkeeIseS9oO+8jO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mDveaYr+WCu+WtkOOAgjwvcD48cD48ZW0+OS48L2VtPuS7iueUn+WPq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Ise+8jOa1t+aer+efs+eDguS5n+S4jeWPmOOAgjwvcD48cD48ZW0+MTA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J3nm7jor4bvvIznirnlpoLmlYXkurrlvZLjgII8L3A+PHA+PGVtPjEx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ul5Li65pyJ5L2g5oiR5oSf6KeJ5b6I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gOWjsOS4jeemu++8jOaNouaIkeS9meeUn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LrkvaDmg4XmnInni6zpkp/vvIzkuLrkvaDkuKToopbmuI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6a75LiN5byA5L2g77yM5oiR55yf55qE5b6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n+W/g+S4uuS9oOiAjOWli+aWl++8jOWPquWboOatpOeUn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opoHmiJHku6znibXnnYDmiYvvvIz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ubjnpo/jgII8L3A+PHA+PGVtPjE3LjwvZW0+5a+55LiN6LW377yM5pyq57uP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OF6Ieq5Zac5qyi5L2g44CCPC9wPjxwPjxlbT4xOC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SjOS9oOWcqOS4gOi1t+WQjOeUmOWFseiL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6nlgbbmoIflh4blj6rmnInkuIDkuKrvvIzpgqPlsLHmmK/lv4Xpobv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L2g77yM5piv5oiR5YGa6L+H5pyA576O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jeimgeefreaagueahOa4qeWtmO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mZquS8tOS9oOOAgjwvcD48cD48ZW0+MjIuPC9lbT7kuIrluJ3miormmbrmha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pl7TvvIzllK/ni6zkvaDmiZPlvIDkuobkvJ7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p2l77yM5oiR55WZ5L2g5LiD5YiG5rip5p+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mCo+S5iOWwj++8jOijheeahOWFqOaYr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rrov73kvaDvvIzmiJHlsLHmiorlpbkmaGVsbGlwOyZoZWxsaXA7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yNi48L2VtPuehruiupOi/h+ecvOelnu+8jOS9oOaYr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cuPC9lbT7kuLrkuobov5nkuJbkuIrnmoTpsbzlkozpm4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sJHnrJHkuIDngrnlpb3jgII8L3A+PHA+PGVtPjI4LjwvZW0+5pyq55+l5p2l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m77yf6ZmM5LiK6YCi5Y205Zyo5bCR5bm044CCPC9wPjxwPjxlbT4yOS48L2VtPu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jeW4he+8jOS9huWvueWqs+Wmh+WlvemCo+aJjeaYr+W/hemh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nmoTlv4PlpoLmraTnnLfmgYvkvaDvvIznm7TliLDml7blhY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xLjwvZW0+5oiR5ZKM5L2g5Zyo5LiA6LW35piv5pyJ5Zu+6L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u+5L2g5LiA6L6I5a2Q44CCPC9wPjxwPjxlbT4zMi48L2VtPuaIkeS7rOeOqe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ua8lOWQp++8jOS9oOW9k+mUhOemvu+8jOaIkeW9k+WNi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LznpZ7lho3muKnmn5TkuIDngrnvvIzmnIjkuq7kvJrono3ljJbvvIzmiJHkuZ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g6Iul5LiN5auM5byD77yM5oiR55qE5b+D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b2S5a6/44CCPC9wPjxwPjxlbT4zNS48L2VtPui/meS4lumXtOWSjOaIke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S7hemZkOS6juS9oOOAgjwvcD48cD48ZW0+MzY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lkKzmuIXmpZrkuoblkJfjgII8L3A+PHA+PGVtPjM3LjwvZW0+5aS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eJ77yM5L2g5piv5Lq66Ze054Gr5YWJ44CCPC9wPjxwPjxlbT4z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pt+Wlh+aJgOaAne+8jOWPr+i1tOWNg+mHj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ibXkvaDnmoTmiYvvvIzku47pnZLkuJ3liLDnmb3lj5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W55WM5raI5aSx5LqG77yM5oiR5Lya5Zyo5aSp5aCC6YeM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aEv+S4jeaEv+aEj+W4puaIkeWbnuWutu+8jOW9k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hemcgOWTge+8nzwvcD48cD48ZW0+NDIuPC9lbT7mg7PnorDnk7fvvIznhLblkI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sLHovb3liLDkuobkvaDmiYvph4zjgII8L3A+PHA+PGVtPjQzLjwvZW0+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6ICM5oiR55qE5LiW55WM77yM5Y+q5pyJ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kquW/q+S5kO+8jOmZquS8tOaYn+WFieS4reebuOaLpeS5n+i9sO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voDlkI7kvZnnlJ/vvIzmn7TnsbPmsrnnm5DphbHphovojL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kvaDjgII8L3A+PHA+PGVtPjQ2LjwvZW0+5L2g5oiR55u46YG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piv5rOo5a6a5pyJ57yY44CCPC9wPjxwPjxlbT40Ny48L2VtPuaIk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+8jOetieW+heS9oOWAvuivieW/g+S4reeahOivreiog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nKjmtYHvvIzpsbzlnKjmuLjvvIzniLHkvaDkuI3pnIDopoH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ei54S25Zac5qyi5bey5rex5YWl6aqo6auT77yM5Y+I5oCO5L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aqo5oms54Gw44CCPC9wPjxwPjxlbT41MC48L2VtPuWboOS4uueIse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aXoOavlOOAgjwvcD48cD48ZW0+NTEuPC9lbT7kvaDog73kuI3og73nhafpob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J88L3A+PHA+PGVtPjUyLjwvZW0+5L2g6Iul5Y6M77yM5oiR5L6/5pS+5om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Zmq5L2g5oiP5rC05ri45bGx44CCPC9wPjxwPjxlbT41My48L2VtPuaypumZt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aKsemHjO+8jOmAg+iEseS4jeS6huWRvei/kOeahOmtlOe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7PmiormiJHllLHnu5nkvaDlkKzvvIzmg7PmiormiJHoiJ7nu5nkvaD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6KeJ5b6X77yM5L2g55qE5LiJ6KeC77yM5ZK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q2j44CCPC9wPjxwPjxlbT41Ni48L2VtPueIseiDveWFi+acjei/nOi3neem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imgeWcqOS4gOi1t+OAgjwvcD48cD48ZW0+NTcuPC9lbT7miJHniLHkvaD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vvJ/kuIvovojlrZDlkKfvvIE8L3A+PHA+PGVtPjU4LjwvZW0+5pyA6L+R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J5LqG77yM5Y+v5oOz5L2g55qE5b+D6L+Y5piv54Ot5LmO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aXs++8jOS9oOimgeeJteedgOaIkeaXs+aJi++8jOebuOe6pu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AuPC9lbT7mnaXogIXkvZXkurrvvIzkvaDlp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q+P5Liq5bCP5bCP55qE5b+D5oS/77yM5oiR6YO95oOz6KaB5Y67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2Mi48L2VtPuaVtOS4quS4lueVjO+8jOacgOaDs+W+heW+l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eeEtuaYr+S9oOi6q+aXgeOAgjwvcD48cD48ZW0+NjMuPC9lbT7lr7nkvaD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L3lpLTvvIzkuZ/msqHloKTlj6PjgII8L3A+PHA+PGVtPjY0LjwvZW0+5oul5o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6IOc6L+H5LiA5YiH55qE5a6M576O44CCPC9wPjxwPjxlbT42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to+mHjOiwt++8jOaIkOeGn+S6huaIkeW4jOacm+eahOW/g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Dov4fkuIfmsLTljYPlsbHvvIzkuI3lj4rotbDlhaXkvaDlv4Ppl6j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OP5L2g6L+Z56eN56yo6JuL77yM5bCx5bqU6K+l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6IGq5piO6JuL44CCPC9wPjxwPjxlbT42OC48L2VtPuS9oOWkqumH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S4jeiDveS7juW/g+S4iuenu+W8gOS4gOeCueeCu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mmK/miJHmjIHnu6flv4Pot7PnmoTllK/kuID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YGH6KeB5L2g77yM5piv5oiR5pyA576O5Li955qE5oSP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XoOS6i+eMruaut+WLpO+8jOmdniZoZWxsaXA7JmhlbGxpcDvpnZ7luL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E8L3A+PHA+PGVtPjcyLjwvZW0+6KaB5bim552A5rip5bqm6KeB5L2g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qKm6YeM44CCPC9wPjxwPjxlbT43My48L2VtPumBh+a1rueUn+Wlveaipua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/h+WQju+8jOaAneS6keS5n+aAneS9oOOAgjwvcD48cD48ZW0+NzQuPC9lbT7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g4/miJHnlLfmnIvlj4vjgII8L3A+PHA+PGVtPjc1LjwvZW0+5oiR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77yM5Y+q5piv54m55Yir54ix5L2g44CCPC9wPjxwPjxlbT43N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5tO+8jOaYjuW5tO+8jOW5tOW5tOOAgjwvcD48cD48ZW0+NzcuPC9lbT7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pzmrKLov4fkvaDvvIzlj6rmmK/nm7TmjqXniLH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k5LiH6YeM77yM6LCB6YO95LiN5aaC5L2g44CCPC9wPjxwPjxlbT43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efs+WNv+ahg+iKsemdou+8jOS7juatpOmYoemZjOWkmuaal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5nnoozml7bvvIzkvaDorqnmiJHmhJ/liqjms6roir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LiA6YGN5Y+I5LiA6YGN77yM5b+D5b+D5b+15b+1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ZTZ0ZWpvaXp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U2dGVqb2l6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E586BCECD0194CAD8471E16329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