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361AE8EC3C004B858BFBD07906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61AE8EC3C004B858BFBD07906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4Om55qE5Y+k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uuW6iuWNp+WQrOWNl+eql+mbqO+8jOiwgeWk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knOihpeiho+OAgiZtZGFzaDsmbWRhc2g76LS66ZO444CK6bmn6biq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CB5pWZ5bKB5bKB57qi6I6y5aSc77yM5Lik5aSE5rKJ5ZCf5ZCE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5zlpJTjgIrpuafpuKrlpKkmbWlkZG90O+WFg+Wkle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y48L2VtPuWNg+mHkee6teS5sOebuOWmgui1i++8jOiEieiEi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ivieOAgiZtZGFzaDsmbWRhc2g76L6b5byD55a+44CK5pG46bG85YS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+M56y857+g6KKW6LmZ5Y+M6Ju+77yM5qyy6K6/5qKF6Iqx5aWI5Ya3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b+95ZCs55e05ami6K+077yM5Y2X5p6d6Iqx5q+U5YyX5p6d5aS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gKnljY7jgIrlm5vml7bpl7rlko/lkoznv6DlqJzljbPmrKHljp/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kZXooYDmlofnq6DliLvoi6bmiJDvvIznm7TlsIbouqvlkb3mkI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gIzku4rlm57pppblk5HnhLbnrJHvvIzlj6rlkIjmsojov7fov4fkuIDnl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0teS9s+OAiuiHquWPueOAizwvcD48cD48ZW0+Ni48L2VtPumrmOWf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emYs++8jOS9leS6i+assuayvuijs+OAgui/geWuouiTrOiSv+aaru+8jOa4uOS6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uaZtOa5luiDnOmVnOeip++8jOWvkuafs+S8vOmHkem7hOOAguiLpeacie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t+WLpOi9veWFq+ihjOOAgiZtZGFzaDsmbWRhc2g76LS+5bKb44CK6YCB5Lq66Y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bGx5Lit55u46YCB572i77yM5pel5pqu5o6p5p+0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5piO5bm057u/77yM546L5a2Z5b2S5LiN5b2S77yf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kuK3pgIHliKvjgIs8L3A+PHA+PGVtPjguPC9lbT7lpb3mmK/po47lkozml6X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7ojrrojrrnh5Xnh5XjgILmu6HpmaLokL3oirHluJjkuI3ljbfvvIzmlq3ogqDoir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acsea3keecn+OAiuiwkumHkemXqO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eUn+aIkeacqueUn++8jOaIkeeUn+WQm+W3suiA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a6Y56qR55O35Zmo6aKY6K+X44CLPC9wPjxwPjxlbT4xMC48L2VtPuW5s+aymeiKs+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adkeOAgue7v+mBjeWOu+W5tOeXleOAgua4uOS4neS4i+S4iu+8jOa1geiOuuadp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mUgOmtguOAgue7rueql+a3semdmeS6uuW9kuaZmu+8jOmHkem4reawtOayiO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joOW9seS4i++8jOWtkOinhOWjsOmHjO+8jOeri+Wwvem7hOaY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Sq5ZKo5aSU44CK55y85YS/5aqa44CLPC9wPjxwPjxlbT4xMS48L2VtPuatpOaDh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i/veW/hu+8jOWPquaYr+W9k+aXtuW3suaDmOeEtu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ZSm55Gf44CLPC9wPjxwPjxlbT4xMi48L2VtPua1juaXtuaVoueIseatu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ruW/g+aDiuOAgiZtZGFzaDsmbWRhc2g75p2c55Sr44CK5bKB5pqu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S4iuaYpeW9kuS9leWkhO+8n+a7oeebruiQveiKsemjnue1ruOAguWtpOm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+8jOaipuaWreaciOWgpOW9kui3r+OAguaXoOe7qu+8jOaXoOe7quOAguW4m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mjjumbqOOAgiZtZGFzaDsmbWRhc2g756em6KeC44CK5aaC5qKm5LukJm1pZGRvdDv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XlvZLkvZXlpITjgIs8L3A+PHA+PGVtPjE0LjwvZW0+5LuK5aSV5L2V5aSV5YWu77yf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t5rWB77yM5LuK5pel5L2V5pel5YWu77yf5b6X5LiO546L5a2Q5ZCM6Iif44CC6JK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95YWu77yf5LiN6Ki+6K+f6IC777yM5b+D5Yeg54Om6ICM5LiN57ud5YWu77yf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C5bGx5pyJ5pyo5YWu5pyo5pyJ5p6d77yM5b+D5oKm5ZCb5YWu5ZCb5LiN55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torkurrmrYzjgIs8L3A+PHA+PGVtPjE1LjwvZW0+5LyR6K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bm06Z2e77yM5pys6Ieq5peg55+l5bqV55So55aR44CC5bey5b6A5pa55p2l5L+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6Z2e5YWD5LiN6L6D5q+r5Y6Y44CCJm1kYXNoOyZtZGFzaDvku4fov5zjg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s8L3A+PHA+PGVtPjE2LjwvZW0+5oKy5qyi56a75ZCI5oC75peg5oOF77yM5LiA5Lu7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K55ru05Yiw5aSp5piO44CCJm1kYXNoOyZtZGFzaDvokovmjbfjgIromZ7nvo7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iY5bmV6aOO6L275Y+M6K+t54eV44CC5Y2I6Ya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e5pKp5Lmx44CC5b+D5LqL5LiA5pil54q55pyq6KeB44CC5L2Z6Iqx6JC95bC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6Zmi44CC55m+5bC65pyx5qW86Zey5YCa6YGN44CC6JaE6Zuo5rWT5LqR77yM5oq15q27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44CC5raI5oGv5pyq55+l5b2S5pep5pma44CC5pac6Ziz5Y+q6YCB5bmz5rOi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onbbmgYvoirEmbWlkZG90O+W4mOW5lemjjui9u+WP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leOAizwvcD48cD48ZW0+MTguPC9lbT7mmKXmnKrnu7/vvIzprJPlhYjkuJ3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XkuI3miJDmgrLjgILosIHmlZnlsoHlsoHnuqLojrLlpJzvvIzkuKTlpITmsonlkJ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mbWRhc2g7Jm1kYXNoO+WnnOWklOOAium5p+m4quWkqSZtaWRkb3Q75YWD5a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Km44CLPC9wPjxwPjxlbT4xOS48L2VtPuS4gOeJh+aYpeaEge+8jOa4kOWQuea4k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aYpeS6keOAgiZtZGFzaDsmbWRhc2g76JKL5pil6ZyW44CK5p+z5qKi6Z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XsuWknOWdkOaYjuaciO+8jOW5veS6uuW8uee0oOeQtOOAgu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sumjjuiwg++8jOWum+iLpeWvkuadvuWQn+OAgueZvembquS5see6pOaJi++8jOe7v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muW/g+OAgumSn+acn+S5heW3suayoe+8jOS4luS4iuaXoOefpem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pyI5aSc5ZCs5Y2i5a2Q6aG65by555C0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BqOS9leaXtuW3suOAgua7tOepuumYtuOAgeWvkuabtOmbqOath++8jOiRrOiKs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iei9veaCoOaCoOmtguaipuads++8jOaYr+aipuS5heW6lOmGkuefo+OAguaWm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6uumXtOaXoOWRs+OAguS4jeWPiuWknOWPsOWwmOWcn+malO+8jOWGt+a4hea4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+aEgeWcsOOAgumSl+mSv+e6pu+8jOern+aKm+W8g+OAgumHjeazieiLpeacie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hOOAguWlveefpeS7luOAgeW5tOadpeiLpuS5kO+8jOS4juiwgeebuOWAmuOAguaIk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eaIkOi9rOS+p++8jOW/jeWQrOa5mOW8pumHjeeQhuOAguW+hee7k+S4quOAgeS7l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OAgui/mOaAleS4pOS6uuS/seiWhOWRve+8jOWGjee8mOaCreOAgeWJqeaciOmbt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4heazquWwve+8jOe6uOeBsOi1t+OAgiZtZGFzaDsmbWRhc2g757qz5YWw5a656Iu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V5puyJm1pZGRvdDvkuqHlpoflv4zml6XmnInmhJ/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K5pac6Ziz55S76KeS5ZOA77yM5rKI5Zut6Z2e5aSN5pen5rGg5Y+w44CC5Lyk5b+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l5rOi57u/77yM5pu+5piv5oOK6bi/54Wn5b2x5p2l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sojlm63kuozpppYmbWlkZG90O+WFtuS4gOOAizwvcD48cD48ZW0+MjMuPC9lbT7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lubbliIDvvIzpmr7liarnprvmhIHljYPnvJXjgIImbWRhc2g7Jm1kYXNoO+WnnOWk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S6reaAqOaFouOAizwvcD48cD48ZW0+MjQuPC9lbT7og4znga/lkozmnIjlsLHoirH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ljYHlubTouKrov7nljYHlubTlv4P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Znue+juS6uuOAizwvcD48cD48ZW0+MjUuPC9lbT7ku7LlsLzml6Llt7LmsqHvvIz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a7kuo7mtbfjgILmmI/op4Hmlpfmn4Tlm57vvIzmlrnnn6XlsoHmmJ/mlLnjgILomZr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YDpgILvvIzlnoLpkpPpnZ7mnInlvoXjgILkuLrpl67kuZjmp47kurrvvIzmsqfmtL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jgIImbWRhc2g7Jm1kYXNoO+Wtn+a1qeeEtuOAiuWygeaarua1t+S4iu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m5XmoI/njonnoIzlupTnirnlnKjvvIzlj6rmmK/mnLHpopzml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iZnue+juS6uiZtaWRkb3Q75pil6Iqx56eL5pyI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LPC9wPjxwPjxlbT4yNy48L2VtPuepuuWxseaWsOmbqOWQju+8jOWkqeawlOaZm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juaciOadvumXtOeFp++8jOa4heazieefs+S4iua1geOAguerueWWp+W9kua1o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WKqOS4i+a4lOiIn+OAgumaj+aEj+aYpeiKs+ath++8jOeOi+WtmeiHquWPr+eV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bGx5bGF56eL5pqd44CL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IkOWQjeWNv+acquWrge+8jOWPr+iDveS/seaYr+S4jeWmg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6LWg5aaT5LqR6Iux44CLPC9wPjxwPjxlbT4yOS48L2VtPuWwkeW5t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mdnui9u++8jOiAgeWOu+ebuOmAouS6puaAhuaDheOAguiNieiNieadr+ebmOWFs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j+aYj+eBr+eBq+ivneW5s+eUn+OAguiHquaAnOa5lua1t+S4ieW5tOmal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mOaymeS4h+mHjOihjOOAguassumXruWQjuacn+S9leaXpeaYr++8jOWvhOS5puW6lOi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+geOAgiZtZGFzaDsmbWRhc2g7546L5a6J55+z44CK56S66ZW/5a6J5ZC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lei3r+WQkeWutuWbre+8jOWOhuWOhuaui+WxseWJqeawtOOAgu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YpeWGt+a3oe+8jOWIsOm6pueni+WkqeawlOOAguaWmeW6lOmHjeWPkemalOW5t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XruiKseWJjeS6i+OAgue6teS9v+S4nOmjjuS+neaXp++8jOaAlee6ouminOS4je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a656Iul44CK5aW95LqL6L+R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m+aAnei6q+S4luS6i++8jOWbm+WNgeS4g+W5tOaXoOOAgum5pOWPkeS/hOeEt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mjnuS5heW3suauguOAguS6jOWEv+WMluaIkOWcn++8jOWFreWls+aOoOS4uuWl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l+WGoOWcqO+8jOS9leWmqOaYr+S4iOWkq+OAgiZtZGFzaDsmbWRhc2g75paH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5Y+544CLPC9wPjxwPjxlbT4zMi48L2VtPuWKm+eWvuWdkOa4heaZk++8jOadp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eaYpeOAgui9rOa3u+aEgeS8tOWuou+8jOabtOinieiAgemaj+S6uuOAgue6ouWFp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qe+8jOmdkuW9kuafs+WPtuaWsOOAguacm+S5oeW6lOacquW3su+8jOWbm+a1t+Wwm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p2c55Sr44CK5aWJ6YWs5p2O6YO9552j6KGo5LiI5pep5pi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S6lOWNgeiZveacquiAge+8jOW3suefpemdn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WwhuW/g+S6i+mBk++8jOenluaBkOS7mOepuuiogOOAgiZtZGFzaDsmbWRhc2g76JS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5Y+544CLPC9wPjxwPjxlbT4zNC48L2VtPueMv+WVvOWuouaVo+aaruaxn+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8pOW/g+awtOiHqua1geOAguWQjOS9nOmAkOiHo+WQm+abtOi/nO+8jOmdkuWxs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pOiIn+OAgiZtZGFzaDsmbWRhc2g75YiY6ZW/5Y2/44CK6YeN6YCB6KO06YOO5Lit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ee44CLPC9wPjxwPjxlbT4zNS48L2VtPuS4gOS6reWvguWvnuOAgueDn+WkluW4pu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Nt+iLkuiLku+8jOWxleWHieS6ke+8jOaoquWNp+iZueWNg+Ww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ec5aSU44CK6JOm5bGx5rqq44CLPC9wPjxwPjxlbT4zNi48L2VtPuiHquWPpOWco+i0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+i0se+8jOS9leWGteaIkei+iOWtpOS4lOebtO+8gSZtZGFzaDsmbWRhc2g76bKN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GM6Lev6Zq+Jm1pZGRvdDvlhbblha3jgIs8L3A+PHA+PGVtPjM3LjwvZW0+5oaU5o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a77yM6JCn5p2h55uK6Ieq5Lyk44CC6aOO5aiB5L6155eF6aqo77yM6Zuo5rCU5ZK9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aSc6byO5ZSv54WO6I2v77yM5pyd6aut5Y2K5p+T6Zyc44CC5YmN57yY56uf5L2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O6Zeu56m6546L44CCJm1kYXNoOyZtZGFzaDvmnY7nhZzjgIrnl4XkuK3mhJ/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ZCb5rOq55uI77yM5aa+5rOq55uI44CC572X5bi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q5oiQ77yM5rGf5aS05r2u5bey5bmz44CCJm1kYXNoOyZtZGFzaDvmnpfpgIv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s8L3A+PHA+PGVtPjM5LjwvZW0+5bm85Y2/5bCR5LiO6KGo5YWE5ZCM56CU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J5paH5a2X5LmL5aW944CC5pyq56yE77yM5YWE5qyy57yU5ae744CC54i25q+N5Lul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aE77yM6Zq+5YW26K+377yM6YGC6YCC5q2m5byB44CC5piO5bm077yM5YWE55m755S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pWZ5rSu5oi/77yM6ICM6Imv5Lq657uf5YW16ZmV5Y+z77yM55u45LiO6YKC6YC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YWE6Z6t6ams55Wl5LiN55u46aG+77yM5bKC5YmN5oa+5pyq5bmz6IC244CC5Zu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5Lul5a+E5oOF5LqR44CC55uu6YCB5qWa5LqR56m677yM5YmN5LqL5peg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WZ6YGX5oGo6ZSB55yJ5bOw44CC6Ieq5piv6I236Iqx5byA6L6D5pma77yM5a2k6LS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a6i6aaG5Y+56aOY6JOs77yM6IGa5pWj5YyG5YyG44CC5oms6Z6t6YKj5b+N6a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44CC5pyb5pat5pac6Ziz5Lq65LiN6KeB77yM5ruh6KKW5ZW8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bzljb/jgIrmtarmt5jmspkmbWlkZG90O+ebrumAgealmuS6keep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J3pl7vmuLjlrZDllLHnprvmrYzvvIzmmKjlpJzlvq7pnJzliJ3muKHmsr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kuI3loKrmhIHph4zlkKzvvIzkupHlsbHlhrXmmK/lrqLkuK3ov4fjgILlhbPln47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gqzlr5Lov5HvvIzlvqHoi5HnoKflo7DlkJHmmZrlpJrjgILojqvop4Hplb/lronoo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qbrku6TlsoHmnIjmmJPouYnot47jgIImbWRhc2g7Jm1kYXNoO+adjumigOOAium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5i+S6rOOAizwvcD48cD48ZW0+NDEuPC9lbT7lr5Lpm6jov57msZ/lpJzlhaXlk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I7pgIHlrqLmpZrlsbHlraTjgILmtJvpmLPkurLlj4vlpoLnm7jpl67vvIzkuIDniY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njonlo7bjgIImbWRhc2g7Jm1kYXNoO+eOi+aYjOm+hOOAiuiKmeiTiealvOmAgei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DIuPC9lbT7mmKXpo47lkLnpm6jnu5Xmrovmnp3vvIzokL3oir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57jgILlsI/msaDlr5Lnu7/mrLLnlJ/mvKrvvIzpm6jmmbTov5jml6Xopb/jgILluJ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h5Xlj4zlvZLjgILorrPmhIHml6DlpYjnnInjgILnv7vouqvmlbTpob/nnYDmrov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lkJ/lupTliqvov5/jgIImbWRhc2g7Jm1kYXNoO+OAiumYrumDjuW9ki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7uV5q6L5p6d44CLPC9wPjxwPjxlbT40My48L2VtPuiHquaYr+Wvu+aYpeWO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++8jOS4jemhu+aDhuaAheaAqOiKs+aXtuOAgiZtZGFzaDsmbWRhc2g75p2c54mn44C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0NC48L2VtPuaAheeni+mjju+8jOaGlOaCtOWkqea2r+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+iNieaAqOi/n+aaruOAgiZtZGFzaDsmbWRhc2g75ZCV56Kn5Z+O44CK57uu572X6aa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DveadpeatpOS6i++8jOeciemXtOW/g+S4iu+8jOaXoOiu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mBv+OAgiZtZGFzaDsmbWRhc2g76IyD5Luy5re544CK5b6h6KGX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peiKseeni+aciOS9leaXtuS6hu+8n+W+gOS6i+efpeWkmuWwkeOAgumb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egjOW6lOeKueWcqO+8jOWPquaYr+acseminOaUue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44CLPC9wPjxwPjxlbT40Ny48L2VtPuaYpeiJsumBjei/nOmBk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veS4reihjOOAgiZtZGFzaDsmbWRhc2g755qO54S244CK562U6YGT57Sg5LiK5Lq6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6remZoua3sea3sea3seWHoOiuuO+8jOadqOafs+Wgh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5leaXoOmHjeaVsOOAgueOieWLkumblemejea4uOWGtuWkhO+8jOalvOmrmOS4jein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i3r+OAgumbqOaoqumjjueLguS4ieaciOaaru+8jOmXqOaOqem7hOaYj++8jOaXoOiu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S9j+OAguazquecvOmXruiKseiKseS4jeivre+8jOS5see6oumjnui/h+eni+WNg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6J225oGL6Iqx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S4jeiCr+WrgeaYpemjju+8jOaXoOerr+WNtOiiq+eni+mjjuiv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66ZO444CK6LiP6I6O6KGM44CLPC9wPjxwPjxlbT41MC48L2VtPue7hu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qOiKse+8jOeCueeCueaYr+emu+S6uuazqu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b6Z5ZCf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anRiamtvbWF6Lmh0bWwiPmh0dHBzOi8vZHVhbmp1emlrdS5jb20vZHVhbmp1emkv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b21h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61AE8EC3C004B858BFBD07906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