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A2E9E586E21440DD9AAD137CB3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A2E9E586E21440DD9AAD137CB3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6Wd56aP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+WPi+Wbm+mdouWFq+aWue+8jOaXqe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OAguavj+Wkqei0oua6kOW5v+i/m++8jOW/q+S5kOi6q+S9k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+iBmuWktOadoeadpe+8jOWPi+iwiui/nuWbm+a1t+OAguaXqeaZ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+8jOWuieW6t+eskeminOW8gOOAgjwvcD48cD48ZW0+My48L2VtPuelneemj+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S9oOWumuWlvei/kOi/nui/nuOAguaXqei1t+W8gOmXqOingeWWnO+8j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QjOWIneingeOAgjwvcD48cD48ZW0+NC48L2VtPuaXqei1t+epuuawlOaWsOmy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pOS6juaZqOe7g+OAguWQieWIqeWmguaEj+Wlvei/kO+8jOelpeWSjOaYpeaal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emj+ivneivreS4h+WNg++8jOS9oOaIkeS7iueUn+aciee8mOOAguW/q+mprOWK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S5kOWcqOeyvuW9qeaXoOmZkOOAgjwvcD48cD48ZW0+NS48L2VtPuaci+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bm+a1t++8jOWPi+S7jui/nOaWuei1sOadpeOAguaXqeaZmuWktOadoemXruS+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S6kuWKqOeyvuW9qeOAguaci+iHquS6lOa5luWbm+a1t++8jOWPi+S7jui/nOaWu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aZmuWktOadoemXruS+r++8jOWuieaaluS6kuWKq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kqeWFiOmAgeelneemj++8jOWRqOWFqOWlvei/kOWkqeW5tOOAguW/q+mA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WCrOmprO+8jOS5kOihjOmhuuawtOmjjuW4huOAgjwvcD48cD48ZW0+Ny48L2VtPua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aWueadpe+8jOWPi+iwiuaXtuWIu+WcqOOAguaXqeaZqOW8gOWPo+eske+8jOWuie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aAgOOAgjwvcD48cD48ZW0+OC48L2VtPuaci+iHquWFq+aWueiBmuWktOadoe+8jO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+aDheWwveaYpeWwp+OAguaXqei1t+ingemdouS6kumXruWlve+8jOWuieWxheS5kOi2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mrmOOAgjwvcD48cD48ZW0+OS48L2VtPuaci+iHquWbm+mdouWFq+aWue+8jOWPi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W/g+S4iuOAguaXqeeci+iKsemmmem4n+ivre+8jOWuieaaluelneemj+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6vmhI/nvZHnu5zotqPml6DnqbfvvIzkuZDluqbml4XpgJ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jgILmlrDpspzkuovlhL/popHpnZPnnLzvvIzlkajmnKvnm7jogZrlpJXpmLP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L6IGa5Zub5rW35YWn77yM5Y+L57yY57uT5YWr5pa5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B56Wd56aP77yM5a6J54S25bqm5pe25YWJ44CC5Li95pil5Y+L5pmo5a6J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aw5aSp77yBPC9wPjxwPjxlbT4xMi48L2VtPuaXqeaZqOaZk+mcsuWFie+8j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iMtummmeOAguWQieW6humXsuaah+i1i++8jOelpeS6kea2pueslOWiqOOAguW/q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+ju+8jOS5kOWRteW6puS7iuacneOAguWPjOecvOingumjjuaZr++8jOS8keWos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OAgjwvcD48cD48ZW0+MTMuPC9lbT7kvaDmiJHnm7jpgKLnmobmmK/nvJjvvIz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mr4/kuIDlpKnjgILml6nmmajlh7rpl6jmkp7lpKfov5DvvIzlronlsYXkuZDkuJr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npZ3mhL/kuovkuJrliY3nqIvlpb3vvIznpo/msJTlpJrlpJrmu6Hkurr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lj5HpobrmhI/lpKfotKLvvIznpaXlkoznm5vkuJblpKnlnLDlr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q+P6YCB56Wd56aP77yM5aSp5aSp5Y+R5aSn6LSi44CC5b+r5oS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Q5q2M5Lyg5aSp5aSW77yBPC9wPjxwPjxlbT4xNS48L2VtPuaWsOmjjuaWsOiy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ingu+8jOWRqOWRqOmDveacieaWsOaUueWPmOOAguaXqei1t+ebuOS6kumXruWj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AuOW/g+aDhemcsueskeminOOAgjwvcD48cD48ZW0+MTYuPC9lbT7npZ3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DlpKnvvIzkvaDoi6Xlronlpb3miJHlv4Plrr3jgILml6nnnaHml6notbflpJr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kuqvlubjnpo/ov4fmmZrlubTjgII8L3A+PHA+PGVtPjE3LjwvZW0+56Wd56aP6Y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aW95bGV5bGP6Ze044CC5pep5bey5b+D54m15oyC77yM5a6J5a6B5Zac5LmQ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qei1t+W4uOWOu+mUu+eCvO+8jOWuieW+l+Wbnu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WQieaXtuS4jeWuuemUmei/h++8jOelpeeRnuaZr+iJsue6teiniOOAguWIhuen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k+S4i++8jOS6q+WPl+WTgeWRs+eUmOeUnOOAguW/q+aEj+S6uueUn+Wmguai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Oe+juWlveaYjuWkqeOAgjwvcD48cD48ZW0+MTkuPC9lbT7ml6notbflpKn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lpb3nqbrmsJTjgILlkInkurrnpo/oh6roh7PvvIznpaXnkZ7nuqLpnJ7otbfjgIL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XliJ3lhqzvvIzkuZDkv53lpb3ouqvkvZPjgILlj4zmiYvmjIHlpb3lrrbvvIzkv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IDmr5TjgII8L3A+PHA+PGVtPjIwLjwvZW0+57Sr54eV6LmB6Le55p2o5p+z5L6d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b2p6J226Iie77yM5p6r5Y+25p+T57+g5ruh5bGx56eA77yM5p6X6Ze055m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+5q2M77yM5LmQ6ICM5b+Y6L+U5b+D6IiS55WF77yM5aW95bGx5aW95rC05pil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RqOiAjOWkjeWni+elneemj+WIsO+8jOacq+S6hu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WhOaKpeOAguaXqeS4iuWHuumXqOmAouWWnOS6i++8jOWuiemhuuS5i+Wutu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/g+aDs+S6i+aIkOWFqOWmguaEj++8jOivreaMmuaDhemVv+m9kO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uIXmuqrku47miJHlrrbkuaHov4fvvIzmmajpo47mi4Lnv6DllLH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v6vnu5nov5zmlrnmjY7kuKrkv6HvvIzkuZDlj5nlsbHmnZHllpzkuovlpJrjgIL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ml7bkvaDov5zljrvvvIzlv4Pnm7zkvaDmnaXmlLbnp4vmnpzjgILlkajogIzlpI3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JvvvIzmnKvlsoHlj6rmsYLkuIflrrbkuZDjgII8L3A+PHA+PGVtPjI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6IGa5qyi5LmQ5aSa77yM5Y+L6LCK6L+e552A5L2g5ZKM5oiR44CC5pep5pma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aW977yM5a6J5Lqr5b+r5LmQ576O55Sf5rS744CCPC9wPjxwPjxlbT4y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aBqeeIseS4gOWutu+8jOmmqOmmmeiKseidtuWGjeeOsOOAgumZquWQjOeIseS6uu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8tOmaj+S7iueUn+awuOi/nOOAgjwvcD48cD48ZW0+MjUuPC9lbT7ml6nmmKX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lhYnvvIzlronpgLjlv4Pmg4XmspDmnJ3pmLPjgILpl67mnLXnmb3kupHkvZXlpI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q/puJ/kuZ/mg7Ppo57ov5zmlrnjgILkvaDmiJHlv4PkuK3lhbHnpYjmhL/vvIz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niLnlkozlqJjjgII8L3A+PHA+PGVtPjI2LjwvZW0+5pep5rKQ5riF5rCU5paw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ZuF5YW05ZCf44CC5ZCJ5pif5pel5pel54Wn77yM56Wl55Ge5bm05bm05Li044CC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+P55yJ77yM5LmQ5Lqr6YaJ5rip6aao44CC5Y+M5LyR5oOs5oSP6L+H77yM5LyR5YG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644CCPC9wPjxwPjxlbT4yNy48L2VtPuaci+adpeWuouW+gOa7oeaDheaAgO+8jO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QjOmynOiKseW8gOOAguaXqemAgeS4gOWjsOmXruWAmeivre+8jOWuieW6t+W5uOem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adpeOAguW/q+aEj+S6uueUn+W5tOW5tOacie+8jOS5kOWcqOWFtuS4reawuOS4je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XpemjjuWFieaXoOmZkOWlve+8jOWkqemBk+mFrOWLpOS4h+Wutuij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vogZrlpLTmnaHlr7jlsY/lvIDvvIzlj4vosIrluLjpnZLmg4Xmu6H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pgIHlsoHmnKvlubPlronor63vvIzlronlv4PosIvliJLmlrD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aw5ZGo5byA5aeL6L+Y5LiK54+t77yM5ZGo5LiA5Yiw5q+U5ZGo5p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byA6Zeo5q+U6L6D5pma77yM5a6J5o6S6Lev6YCU5aSf5pe26Ze044CC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oyC5Zyo6IS477yM5LmQ5ZG15YGa5aW95pyN5Yqh5ZGY44CC5q+P5pel5q+P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aSp5aSp6auY5YW05Y675oyj6ZKx44CCPC9wPjxwPjxlbT4zMC48L2VtPuac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ivmueskeminOW8gO+8jOWPi+iwiuS5i+iKseaDhea7oeaAgOOAguaXqeaZqOS4peWv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OeZve+8jOWuieeEtuWygeWwvuW+heaYpeadpeOAgjwvcD48cD48ZW0+MzEuPC9lbT7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mg4XmnIDnvo7lppnvvIzlronpgLjlhqzml6Xpl67lo7Dlpb3jgILlkInml7b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nosaHvvIznpaXnkZ7po5jpm6rkuLDlubTliLDjgILlvIDpl6jllpzpgKLpuL/npo/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rHmgJLmlL7kvLzmmKXmmZPjgILlkajlhajlhqzml6Xli6TlhbvnlJ/vvIzmnKv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kJ/mrYzosKPjgII8L3A+PHA+PGVtPjMyLjwvZW0+5pep5pmo5LiA57yV5riF6aO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YC45b+D5oOF5aSP5pel54i944CC5ZCJ5Yip6bi/6L+Q5pe25pe25pyJ77yM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pig5Lic5pa544CC5b+r6ams5oms6Z6t5YKs5Lq66ICB77yM5LmQ6LWP6Z2Z5py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5Y+M5a6/5Y+M6aOe54eV5o6g5b2x77yM5LyR5Y+55bKB5pyI5aSq5YyG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qeS4ium4oem4o+WUpOaipuS6uu+8jOWuieeEtumGk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OAguWQieelpeS4gOaXpeiJs+mYs+eFp++8jOelpeeRnueereacm+e+j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iJHlpKfooZflgbbpgYfvvIzlpb3lj4vnm7jpgK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ml6nmmZrnnJ/or5rkupLliqjvvIzlronlv4Plj6rlpoLliJ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oiR5LuK55Sf5pyJ57yY77yM5aW95Lq65LiA55Sf5bmz5a6J44CC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+S6Zeu5pqW77yM5a6J5YWo5oyC5Zyo5b+D6Ze044CC5b+r5oSP5LiO5ZCb5bi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55Sf5rS755SY55Sc44CC5q+P5pel5bm456aP5ruh5ruh77yM5aSp5aSp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zNi48L2VtPuaXqeWuie+8jOi/juedgOmYs+WFiei/iOWQk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cnemYs+eFp+S6ruS9oOWJjeaWueeahOi3r++8jOWdmuaMge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Kpe+8jOWllOWQkeaWsOeahOS6uueUn+OAguelneWPi+S7rO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6nlronmnIvlj4vluLjlvq7nrJHvvIzlkInnpaX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lv6vkuZDkurrnlJ/muLjlsbHmsLTvvIzlj4zkvJHpg4rlpJbotbDotbDn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L5Y+L5aSn5aSa5p2l5aS05p2h5pep5a6J55u4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iw44CC5b+r5LmQ5bm456aP5bqm5ZGo5LyR77yM5q+P5aSp5oGp54ix6Lqr6L65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qei1t+adpeWIsOaci+WPi+WciO+8jOWuieW/g+ingu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iogO+8jOWQieaXtuWQieivreWwveaYvueOsO+8jOelpeS6keesvOe9qeWcq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4juWkp+WutuebuOS8mumdou+8jOS5kOS6q+W5uOemj+eVheiBiuWkqe+8jOaWsOWR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aWsOWPkeWxle+8jOWRqOS4gOWOn+WcsOWOu+S4iueP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or53or63kuIfljYPvvIzkvaDmiJHku4rnlJ/mnInnvJjjgILlv6vpqazliqDp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ZDlnKjnsr7lvanml6DpmZDjgII8L3A+PHA+PGVtPjQxLjwvZW0+5ZGo5py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CB6Zeu5L6v77yM5YWt5YWt5aSn6aG65peg54Om5b+n44CC5pep6LW35Ye66Zeo6YC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6J5b6X5Zac6bmK5bGV5q2M5ZaJ44CC5b+D5b+D55u45Y2w5LiA5a625Lqy77y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oOF6ZW/5pqW5b+D5aS044CCPC9wPjxwPjxlbT40Mi48L2VtPuaci+iHqu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WPi+iBmuS6lOa5luS4juWbm+a1t+OAguaXqei1t+WjsOWjsOmXruS+r+iv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GrOWto+S6kuWFs+eIseOAgjwvcD48cD48ZW0+NDMuPC9lbT7pgIHmnaXnpZ3npo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vaDlv4XkuIDliIflronlpb3jgILmuIXpo47mmpbpmLPmi4LpnaLvvIzmmajpnJ7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irHlqIfjgILpl67lo7DpuJ/or63kvZXmlYXvvIzkvq/lj4vlv6v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p5pil576O5pmv55y85bqV5pS277yM5a6J5b6X5qGD57qi57u/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C6Zeu5aOw5pyL5Y+L5Y+v5a6J5aW977yM5L6v6bif5qyi5q2M5ZSx5p6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+iHque9kee7nOWInemBh+inge+8jOWPi+iwiuecn+aDh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aXqeaZmua6q+mmqOWkmumXruS+r++8jOWuieWlveW5uOemj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vlj4vkuIDnlJ/pmr7lv5jvvIzlj4vosIr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lkInnpaXlpoLmhI/vvIzlronlurflubjnpo/nu7Xplb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6ams5Yqg6Z6t5Yuk5Y+R5aWL77yM5LmQ5Lqr55ub5LiW5bm456aP5re7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5qyi5bqG5pel77yM5aSp5L2c5Lq66Ze06LS65Zui5Z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i1t+eci+epuumXtO+8jOWuieW/g+WTgeivl+evh+OAguWQieS6uu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peeRnuWkqeWcsOWuveOAguelneaEv+WvhOWkqea2r++8jOS9oOe+juato+WLg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Ej+WklemYs+e6ou+8jOS5kOW6pumGieW5tOWNj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nJ7kuIDmirnmjJHnqpfnurHvvIzlronlsYXkuZDkuJrli6TmjIHlrrbjgILlkInl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KLlhbTml7rvvIznpaXkupHnkZ7msJTnu5Xluq3oirHjgILlvIDpl6jllpznurPlhav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v4PmhL/kuovmiJDlpb3ov5DmnaXjgILlkajlhazpgYfop4HpgIHotKLlrZDvvIz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6vkuZDlkInluobmgIDjgII8L3A+PHA+PGVtPjUwLjwvZW0+5L2g5oiR5Zyw5YyX5aS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+L5aS05p2h57uT57yY77yb5pep5pmo5rip6aao6Zeu5L6v77yM5a6J5Y2x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44CC5b+r5oSP5Lq655Sf6Lev6L+c77yM5LmQ5Zyo5ZOB5ZGz55SY55Sc77yb5q+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6Zmp6Zi777yM5aSp5L2R56aP6aG65bmz5a6J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ingemdoumXruWjsOWlve+8jOWuieW+l+ebuOS6kui1oOW+rueskeOAguW/g+eBte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WhOe+ju+8jOivreaflOWGrOaaluWwkeeDpuaBv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vZHnu5zmnInnvJjpgKLvvIzlj4vosIrlnLDkuYXkuZ/lpKnmiJDjgILml6nmmZ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l67kvq/okIzvvIzlronlurflv6vkuZDluqbkurrnl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YaS5p2l5byA5b+D6KeB77yM5a6J5b6X6I2n5bGP57uT5Y+L57yY44CC5ZCJ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5Zyo77yM56Wl5ZKM55ub5LiW6Imz6Ziz5aSp44CC5b+r5oSP5qyj5Zac5Y+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LmQ5b6X5oOF5pqW5ruh5Lq66Ze044CC5paw5pyL6ICB5Y+L5bi455u46IGa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I56aP56Wd5bmz5a6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bHd0b2cxZjR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x3dG9nMWY0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A2E9E586E21440DD9AAD137CB3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