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28E30A6F28CA7B5378958C8A2A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8E30A6F28CA7B5378958C8A2A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oOF5L6j5rip5pq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aJk+S9oOS4jeiusumBk+eQhuOAgjwvcD48cD48ZW0+Mi48L2VtPuWJqeS4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ni+WkqeaFouaFouivtOOAgjwvcD48cD48ZW0+My48L2VtPuemu+W8g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us++8jOazquawtOS4reWbnuWPmee8oOe7teOAgjwvcD48cD48ZW0+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wuOS4jeWIhuemu++8gTwvcD48cD48ZW0+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al++8jOeEtuWQjuS9oOadpeS6hu+8jOW4puedgOaXpeaciO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k+WPkeS4uuWkq+Wmu++8jOaBqeeIseS4pOS4j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ueacrOWwseayoeacieS7gOS5iOWQiOS4jeWQiOmAgu+8jOWPquacie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C48L2VtPuS9oOecuOa1t+a4qea2n++8jOiXj+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S6uumXtOOAgjwvcD48cD48ZW0+OS48L2VtPuWBt+WBt+WQu+S9o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7rOS4gOi1t+iEuOe6ouOAgjwvcD48cD48ZW0+MTAuPC9lbT7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rrDlnKjkvaDlv4Pph4zjgII8L3A+PHA+PGVtPjExLjwvZW0+5L2g5YOP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YeM55qE6IiS5pyN44CCPC9wPjxwPjxlbT4xMi48L2VtPuaIkeWWnOasou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pOWIhumSn+S4jeiDveaSpOWbnuS6huOAgjwvcD48cD48ZW0+MT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vosI7ku6rvvIzog73orqnmiJHnnIvmuIXkvaDjgII8L3A+PHA+PGVtPjE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+q57uZ5oSP5Lit5Lq644CCPC9wPjxwPjxlbT4xNS48L2VtPuWPkeiqk+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ecn+eIseaXoOaClOWkqeWcsOS5he+8gTwvcD48cD48ZW0+MT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niLHlsLHniLHkuKrnsr7lvanjgII8L3A+PHA+PGVtPjE3LjwvZW0+5ZC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6L+f77yM5oiR5oGo5ZCb55Sf5pep44CCPC9wPjxwPjxlbT4xOC48L2VtPu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OAgjwvcD48cD48ZW0+MTkuPC9lbT7kvaDmmK/moJH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aTkuobkvaDmiJHkuI3lq4HjgII8L3A+PHA+PGVtPjIwLjwvZW0+5pyJ5LiA5Liq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m+5Yiw5LqG5bCx5LiN5oOz56a75byA44CCPC9wPjxwPjxlbT4y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VtOS4quS4lueVjO+8jOWPquaNouS9oOS4gOS4quaLpea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qnkvaDnn6XpgZPvvJrmiJHniLHkvaDvvIzmm7TnlJr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a54K56YGH6KeB5L2g77yM5L2G5oS/5L2Z55S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7keiJsuees+WtlO+8jOa7oeaYr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iJHmg5zkvaDvvIznnJ/lv7XmsLjkuI3mlL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eL6Iez57uI77yM5oiR5oOz6KaB55qE5LiN6L+H5LiA5Liq5L2g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p+aJi+S7iuWkqe+8jOeJteS9j+W5uOemj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lpI/np4vlhqzvvIzmhaLmhaLlj5jog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qG5L2g55qE5ZC75Ye66Zeo77yM5LuK5aSp55yf5aW9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+8jOWwseWDj+S9oOS4jeeIseaIkeS4gOagt+eahOWdmu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kuoblj4jmg7PvvIzov5jmmK/oiI3kuI3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N566h572y5Y675a+S5p2l77yM55yf54ix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heWIsOa3seWkhOeUn+atu+ebuOmaj++8jOeIseWIs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aUtuimhuawtOOAgjwvcD48cD48ZW0+MzQuPC9lbT7miJHml6LnhLbmla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miormiJHnmoTkuIDliIfpg73nu5nkvaDjgII8L3A+PHA+PGVtPjM1LjwvZW0+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pyq5pyJ5pyf77yM5be05bGx5aSc6Zuo5rao56eL5rG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/vemaj+S9oO+8jOiikuaKpOS9oOeahOWwkeW5t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l7bljYrkvJrop6Pph4rkuI3muIXkuobvvIzlpKflrrbnn6XpgZP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o5omn552A77yM54m15oy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+l+S4gOS6uuW/g++8jOeZvemmlue7iOS4jeem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nrKjvvIzor7fluKbnnYDnnJ/lv4PpnaDov5H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rKn5rW35qGR55Sw77yM55u05Yiw5aSp5LiK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Ev+eUqOa4qeaflOWvueS9oO+8jOi1tui1sOi/meS4quS4lueV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jwvcD48cD48ZW0+NDMuPC9lbT7miJHku6znmoTkuIDliIfvvIzlsKTlpoLkuI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6PnmoTmlrnnqIvjgII8L3A+PHA+PGVtPjQ0LjwvZW0+55u45oCd5LiA5aSc5qKF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iw56qX5YmN55aR5piv5ZCb44CCPC9wPjxwPjxlbT40NS48L2VtPu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HoOWIhu+8jOaAneW/teWcqOW7tuS8uO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lrZDvvIznrYnkvaDlm57mnaXvvIzlhbHotY/np4voj4roirH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A57K+5b2p55qE5bKB5pyI77yM5piv5L2g6Lev6L+H5oiR55qE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OC48L2VtPuaIkeeahOWktOWPkeeZveS6h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OAgjwvcD48cD48ZW0+NDkuPC9lbT7mg4Xor53or7Tnu5nogLPmnLXlkK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iqjkuobmg4XjgII8L3A+PHA+PGVtPjUwLjwvZW0+5LiA55yL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YeP5bCxMTAwJeS6huOAgjwvcD48cD48ZW0+NTEuPC9lbT7pl67oirHoirH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okL3vvIzkuLrosIHlvIDjgII8L3A+PHA+PGVtPjUy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77yM562J6Z2S5Lid5Y+Y55m95Y+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mdmeWlve+8jOWni+S6juWIneinge+8jOatouS6j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nlt7Llv5jorrDov4fljrvvvIzljbTkuI3mm77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aw55qE5LiA5aSp77yM5ZCM5qC35piv54ix5L2g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S4gOenjeeIse+8jOaYjuaYjuaDs+aUvuW8g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vuW8g+OAgjwvcD48cD48ZW0+NTcuPC9lbT7luIzmnJvmnInkuIDlpKn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JLov4fmnaXlhpnjgII8L3A+PHA+PGVtPjU4LjwvZW0+JmxkcXVvO+eXtO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np4HvvIzkvb/kvaDmiJHlkIzlv4Pplb/nm7jnn6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rKh5pyJ5oqA5ben77yM55yf6K+a6YeO6J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peWQjuaIkeS8mueIseS4iuWIq+eahOWls+Wtqe+8jOWlueS8muWPq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miJHku6zor7Tlpb3nmoTvvIzlubjnpo/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ek5Yew6Iqx5bi45byA5LiN6LSl77yM5Yek5Yew54Gv5bi4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2My48L2VtPuaIkei4j+aciOiAjOadpe+8jOWPquWboOS9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NjQuPC9lbT7miJHmhL/mmZrngrnpgYfliLDkva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jgII8L3A+PHA+PGVtPjY1LjwvZW0+5YaZ5L2g77yM5L2g5piv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eM5pyA5Yqo5Lq655qE5pWF5LqL44CCPC9wPjxwPjxlbT42Ni48L2VtPueIs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eJh++8jOWMluS9nOW9qeidtuiInue/qee/q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ubPmt6HkuZ/lvojoi6bvvIzliqDkuIrkvaDvvIzlsLHotrPlpJ/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O5Y2/5YaN5LiW55u46YCi5pel77yM546J5qCR5Li0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2OS48L2VtPuaKiueUnOWktOe7meaIke+8jOaIke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WNgeW5tOeahOeOq+eRsOOAgjwvcD48cD48ZW0+NzAuPC9lbT7mi43kuI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vvIzkvZzkuLrmnKrmnaXnmoTml6fnhafniY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piv5a+C6Z2Z5peg5aOw55qE77yM5a6557qz5LiN5LiL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+Wvu+inheinhe+8jOS9oOaYr+aIkeaUkuS6huS4g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iho+OAgjwvcD48cD48ZW0+NzMuPC9lbT7njqvnkbDmmK/miJHlgbflvp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nnJ/nmoTjgII8L3A+PHA+PGVtPjc0LjwvZW0+5ZC+5LiO5Y2/5pyJ5LiJ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5Sf5q2755u46ZqP77yM57uI5LiN55u46LSf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gOingemSn+aDheOAgjwvcD48cD48ZW0+NzYuPC9lbT7lpKfmiYvnibXlsI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ku6zkuIDotbfotbDjgII8L3A+PHA+PGVtPjc3LjwvZW0+55u45oCd5bCd5bC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C06Ium77yM5oOF55e05o2i5p2l5LiA55Sf5rOq55u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Dj+Wkj+Wkqeidiem4o++8jO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uIzmnJvmiZPlvIDnpLzniannm5LlrZDvvIzot7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jgII8L3A+PHA+PGVtPjgwLjwvZW0+5pif5pif6YO9552h552A5LqG77yM5Ya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Oz5L2g5LiA5LiL5ZCn44CCPC9wPjxwPjxlbT44MS48L2VtPuS9oO+8jOaIkeaLv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NouS9oOS4gOS4luOAgjwvcD48cD48ZW0+ODIuPC9lbT7mrLLmiornm7jmgJ3or7T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tYXmg4XkurrkuI3nn6XjgII8L3A+PHA+PGVtPjgzLjwvZW0+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rKh576h5oWV6L+H5Lu75L2V5Lq644CCPC9wPjxwPjxlbT44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iKseWFieS6huaIkeaJgOacieeahOi/kOawl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lmLTop5LmiazotbfnmoTnkIbnlL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L2g77yM5L2G5oiR5Y+q5piv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aYr+eci+S4gOecvO+8jOWwseiDveiuqeaIkeW+iOWuie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ku4DkuYjml7blgJnmg7Plq4HkurrkuoblsL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qLb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hcHpneTc3OGM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Z3k3Nz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8E30A6F28CA7B5378958C8A2A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